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РЛОВСКАЯ  ОБЛАСТ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РОСНЯНСКИ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 ЛОМОВЕЦ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24 января 2012  года                     №  4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с.Ломовец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Об итогах деятельности и развитии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едомственной и добровольной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пожарной охраны на территории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Ломовецкого сельского поселения в 2012 году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        </w:t>
      </w:r>
      <w:r>
        <w:rPr/>
        <w:t>На территории  Ломовецкого сельского  поселения в 2011 году  не  было  зарегистрировано ни одного пожара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ыли организованы дежурства на объектах, сельскохозяйственных  мероприятиях, на подведомственных  территориях населённых  пунктов  сельского  поселения. Для проведения  работ по  обеспечению населённых  пунктов, объектов и сельскохозяйственных предприятий  запасом воды  для  тушения  пожаров и создания условий для забора воды в сельском  поселении  оборудована одна водонапорная башня,  имеются три  подъездных пути к речке с твёрдым покрытием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1. Утвердить план мероприятий пожарной безопасности Ломовецкого  сельского  поселения на 2012 год. (приложение № 1)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2. Утвердить план мероприятий по развитию добровольной пожарной охраны на территории  сельского  поселения на 2012 год. (приложение № 2)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3. Утвердить  состав  межведомственной комиссии по развитию добровольной пожарной  охраны на территории сельского  поселения (приложение № 3)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4. Активизировать пожарно-профилактическую работу  на досках  объявлений, стендах в общественных местах поселения, разъяснение и доведение до населения основных положений ФЗ от 06 мая 2011 года № 100-ФЗ «О добровольной пожарной  охране» с целью проявления инициативы  граждан по созданию добровольных  пожарных дружин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Глава  сельского  поселения                                               А.В.Канаев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                                                                 </w:t>
      </w:r>
      <w:r>
        <w:rPr/>
        <w:t>сельского поселения №  4 от  24.01.2012 г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й по развитию добровольной пожарной охраны  на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ритории 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29"/>
        <w:gridCol w:w="2125"/>
        <w:gridCol w:w="1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нируем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ведомственной комиссии из должностных лиц сельского  поселения, ПЧ -34 по охране сельского 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ев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беспечению</w:t>
            </w:r>
          </w:p>
          <w:p>
            <w:pPr>
              <w:pStyle w:val="Normal"/>
              <w:rPr/>
            </w:pPr>
            <w:r>
              <w:rPr/>
              <w:t>Населённых пунктов, объектов и сельскохозяйственных предприятий запасом  воды для тушения пожаров и создание условий для  забора воды в любое время  года (устройство запруд, пожарных гидрантов, водоёмов, подъездных  путей (пирс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становки пожароопасного пери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ствами связи населённых пунктов и ДПК для оповещения населения и добровольной пожарной дружины при возникновении пожа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и необходим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ключение мероприятий по обеспечению пожарной безопасности в планы и программы развития территорий поселения. Обеспечить их реализац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и планов, согласно установленных</w:t>
            </w:r>
          </w:p>
          <w:p>
            <w:pPr>
              <w:pStyle w:val="Normal"/>
              <w:rPr/>
            </w:pPr>
            <w:r>
              <w:rPr/>
              <w:t>сро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>к постановлению  администрации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>сельского поселения  № 4   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24.01.2012 г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добровольной  пожарной  охраны на территории  сельского  поселения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1. Сапронов И.Н. –водитель пожарной части № 34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2.Канаев А.В. –глава администрации  сельского  поселения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3. Ефремова В.В.- директор ООО «Элита»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4. Юрина Г.В. – ведущий специалист сельского 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6:00Z</dcterms:created>
  <dc:creator>User</dc:creator>
  <dc:description/>
  <dc:language>en-US</dc:language>
  <cp:lastModifiedBy>User</cp:lastModifiedBy>
  <cp:lastPrinted>2012-02-20T13:58:00Z</cp:lastPrinted>
  <dcterms:modified xsi:type="dcterms:W3CDTF">2012-02-20T10:58:00Z</dcterms:modified>
  <cp:revision>4</cp:revision>
  <dc:subject/>
  <dc:title>                                      РОССИЙСКАЯ  ФЕДЕРАЦИЯ</dc:title>
</cp:coreProperties>
</file>