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 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ЛОМОВЕЦКОГО  СЕЛЬСКОГО 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  20 ноября  2012 года.                                                                № 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с.Ломовец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О назначении публич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слуш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 РФ, Федеральным законом  от  6 октября 2003 года № 131-ФЗ «Об общих принципах организации  местного самоуправления в Российской Федерации»,  Федеральным законом от 29 декабря 2004 года  № 191-ФЗ « О введении  в действие Градостроительного кодекса Российской Федерации», Уставом  Ломовецкого  сельского поселения,  решением Ломовецкого  сельского Совета  народных депутатов  от 12.05.2009 года № 68 « Об утверждении положения о порядке  проведения  публичных слушаний  по  вопросам  градостроительной  деятельности в Ломовецком сельском поселении Троснянского района  Орловской  области»  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Назначить  публичные  слушания по  проекту  разработки  правил землепользования  и  застройки Ломовецкого  сельского поселения  Троснянского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пределить  дату, время и места  проведения  публичных  слушаний  по проекту  разработки правил землепользования и застройки  Ломовецкого  сельского  поселения   Троснянского  района  Орловской  области  на            22 января 2013 года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10 часов 00 минут – с.Ломовец в здании  Ломовецкого СДК, расположенного по адресу:  Орловская  область  Троснянский  район  с. Ломовец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14 часов 00 минут  - с. Чернь, д. Похвистнево  в здании  бывшего  Чернского   фельдшерско-акушерского пункта,  расположенного по адресу Орловская  область, Троснянский  район, с. Черн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пределить состав  комиссии  по проведению публичных  слушаний  по  проекту разработки правил  землепользования и застройки  Ломовецкого  сельского  поселения  Троснянского  района  Орловской  области в количестве 6 челове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Канаев А.В.,  глава  сельского поселения – председатель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Юрина Г.В., ведущий  специалист администрации  поселения – заместитель  председателя 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Буравлёв И.В., юрисконсульт  администрации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Мартьянов А.В.,  главный  специалист-архитектор  отдела архитектуры,  строительства и ЖКХ  администрации Троснянского 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Кондрашкова А.Д., начальник  отдела  по управлению  муниципальным имуществом  администрации Троснянского района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Губина А.А.,  начальник  отдела  сельского хозяйства и продовольствия администрации Троснянского района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Назначить  уполномоченным на  проведения   публичных слушаний  по проекту  разработки правил землепользования и застройки  Ломовецкого сельского поселения  Троснянского района Орловской  области  главного специалиста – архитектора администрации Троснянского района   Мартьянова А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Определить,  что  составом участников  публичных  слушаний, подлежащих  оповещению об их  проведении, являются граждане, постоянно проживающие на  территории  Ломовецкого  сельского поселения  Троснянского 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Предварительно ознакомиться  с соответствующей  информацией  по проекту разработки правил землепользования и застройки Ломовецкого сельского  поселения  возмож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на официальном  интернет-сайте  администрации Троснянского района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trosn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Прием предложений,  замечаний по  проекту   правил землепользования и застройки  Ломовецкого  сельского  поселения  осуществляется в администрации Ломовецкого сельского  поселения  до 22 января 2013 года  включительно  по адресу: 303459, Орловская область, Троснянский  район, с. Ломовец д. 44-б по телефону 8(48666) 2-63-33 с 9-00 до 17-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 Настоящее  постановление   опубликовать  в районной газете « Сельские зори» и разместить на официальном сайте  администрации  Троснянского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 Настоящее  постановления  вступает в силу со дня официального 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Ломовец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 поселения                           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3</Words>
  <Characters>4105</Characters>
  <CharactersWithSpaces>3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4:00Z</dcterms:created>
  <dc:creator>User</dc:creator>
  <dc:description/>
  <dc:language>en-US</dc:language>
  <cp:lastModifiedBy/>
  <cp:lastPrinted>2012-11-23T10:50:00Z</cp:lastPrinted>
  <dcterms:modified xsi:type="dcterms:W3CDTF">2012-11-23T10:50:00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