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ЖЕРНОВЕЦ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0» ноября  2012 г.                                                                               № 40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Нижнее Муханово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долгосрочной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целевой программы «Комплексные меры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тиводействия злоупотреблению наркотикам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 их незаконному обороту на 2013-2015 годы»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Орловской области от 03 марта 2010 г. №60 «О долгосрочной областной программе «комплексные меры противодействия злоупотреблению наркотиками и их незаконному обороту на 2010-2015 годы» администрация Жерновецкого сельского поселения ПОСТАНОВЛЯЕТ 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Утвердить долгосрочную целевую программу «Комплексные меры противодействия злоупотребления наркотиками и их незаконному обороту на 2013-2015 годы согласно приложению 1, 2 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Настоящее решение вступает в силу с момента его обнародов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А.А.Луговой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рновецкого сельского поселения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40 от 20.11.2012</w:t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срочная  целевая программа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омплексные меры противодействия злоупотреблению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котиками и их незаконному обороту на 2013-2015 годы»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Паспорт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98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госрочная целевая программа «Комплексные меры противодействия злоупотреблению наркотиками и их незаконному обороту на 2013–2015 годы» (далее – 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Орловской области от 03 марта 2010 г. №60 «О долгосрочной областной программе «комплексные меры противодействия злоупотреблению наркотиками и их незаконному обороту на 2010-2015 годы»: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Жерновец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программы  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Жерновец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  <w:br/>
              <w:t xml:space="preserve">программы               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Жерновец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чик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Жерновец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ю Программы является обеспечение условий для приостановления роста злоупотребления наркотиками и их незаконного оборота.</w:t>
            </w:r>
          </w:p>
          <w:p>
            <w:pPr>
              <w:pStyle w:val="Heading2"/>
              <w:spacing w:before="30" w:after="30"/>
              <w:ind w:left="284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Для достижения поставленной цели реализация мероприятий программы направлена на решение следующих задач: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кращение масштабов распространения наркомании и связанных с ней преступности и правонарушений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комплекса мероприятий антинаркотической направленности среди различных категорий населения, прежде всего среди молодежи;</w:t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нижение доступности наркотических средств и психотропных веществ для незаконного потребления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взаимодействия и сотрудничества государственных органов, общественных организаций в сфере профилактики распространения наркомании и связанных с ней правонарушений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целенаправленной информационно-просветительской работы с населением, прежде всего среди молодежи, по антинаркотической пропаганде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дрение новых методов и средств профилактики наркомании, лечения, а также медицинской и социально-психологической реабилитации больных наркомани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ажнейшие целевые индикаторы и показател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болеваемость синдромом зависимости от наркотических веществ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исло лиц, больных наркоманией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дельный вес несовершеннолетних, состоящих на учете в связи с употреблением наркотиков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сштаб незаконного потребления наркотиков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епень доступности наркотиков для незаконного потребления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одростков и молодежи в возрасте от 15 до 30 лет, вовлеченных в профилактические мероприятия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специалистов, прошедших обучение и переобучение в рамках реализации программ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реализации программы: 2013-2015 го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финансирования Программы за счет средств местного  бюджета осуществляется согласно смет расходов  бюджетополучателей, утверждаемых ежегодно сельским Советом народных депутатов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3 год 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4 год 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5 год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нижение заболеваемости синдромом зависимости от наркотических веществ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числа лиц, больных наркоманией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кращение несовершеннолетних, состоящих на учете в связи с употреблением наркотиков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кращение масштаба незаконного потребления наркотиков 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нижение степени доступности наркотиков для незаконного потребления 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изации      </w:t>
              <w:br/>
              <w:t xml:space="preserve">управления и контроля за исполнением программы   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Жерновецкого сельского поселения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проблемы и обоснование необходимости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е решения программно-целевым методом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ркомания как социально и криминально опасное явление присутствовала в жизни общества на всех стадиях его развития. Однако наиболее высокого уровня ее распространение достигло в последнее десятилетие XX века, сформировавшись в глобальную наркоугрозу, которая уже привела к необратимой деградации и гибели огромного числа людей, выступая катализатором общего роста преступности, теневой экономики и коррупции. 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окая смертность значительной части больных наркоманией даже при их стабильном общем числе на деле означает наличие скрытого систематического притока новых больных вместо выбывающих. Как показывает практика, большинство наркозависимых лиц в течение короткого промежутка времени переходят из разряда трудоспособного населения в категорию безработных, ведущих асоциальный, а в некоторых случаях и противоправный образ жизни. При этом государству наносится серьезный экономический ущерб, возникающий как от производственных убытков (снижение количества трудовых ресурсов), ухудшения демографической ситуации в стране, увеличения социальных затрат на реабилитацию и лечение наркозависимых, так и от их криминальной деятельности. 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адекватных и эффективных мер по противодействию распространению наркомании может привести к утрате достигнутых в настоящее время положительных результатов и к возможному увеличению численности лиц, больных наркоманией, что будет представлять широкомасштабную угрозу для здоровья и благополучия населения Жерновецкого сельского поселения.</w:t>
      </w:r>
    </w:p>
    <w:p>
      <w:pPr>
        <w:pStyle w:val="Con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тих условиях возникает необходимость подготовки и последующей реализации долгосрочной  целевой программы «Комплексные меры противодействия злоупотреблению наркотиками и их незаконному обороту на 2013–2015 годы».</w:t>
      </w:r>
    </w:p>
    <w:p>
      <w:pPr>
        <w:pStyle w:val="Normal"/>
        <w:suppressAutoHyphens w:val="tru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факторами, оказывающими комплексное действие на снижение распространения наркомании, должны стать:</w:t>
      </w:r>
    </w:p>
    <w:p>
      <w:pPr>
        <w:pStyle w:val="Normal"/>
        <w:suppressAutoHyphens w:val="tru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направленная работа правоохранительных органов и органов исполнительной власти;</w:t>
      </w:r>
    </w:p>
    <w:p>
      <w:pPr>
        <w:pStyle w:val="Normal"/>
        <w:suppressAutoHyphens w:val="tru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профилактической работы среди населения совместно с общественными организациями, всеми заинтересованными структурами;</w:t>
      </w:r>
    </w:p>
    <w:p>
      <w:pPr>
        <w:pStyle w:val="Normal"/>
        <w:suppressAutoHyphens w:val="tru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здорового образа жизни через средства массовой информации;</w:t>
      </w:r>
    </w:p>
    <w:p>
      <w:pPr>
        <w:pStyle w:val="Normal"/>
        <w:suppressAutoHyphens w:val="tru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жесточение мер по предотвращению поступления, изъятию из незаконного оборота наркотиков.</w:t>
      </w:r>
    </w:p>
    <w:p>
      <w:pPr>
        <w:pStyle w:val="Normal"/>
        <w:suppressAutoHyphens w:val="tru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резервами для улучшения показателей практически по всем направлениям являются:</w:t>
      </w:r>
    </w:p>
    <w:p>
      <w:pPr>
        <w:pStyle w:val="23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ая и социальная безопасность граждан, формирование устойчивых антинаркотических ценностных ориентаций у населения и адекватного общественного мнения;</w:t>
      </w:r>
    </w:p>
    <w:p>
      <w:pPr>
        <w:pStyle w:val="23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преждение преступлений в сфере незаконного оборота наркотиков, а также иных правонарушений, связанных с этим видом преступности;</w:t>
      </w:r>
    </w:p>
    <w:p>
      <w:pPr>
        <w:pStyle w:val="23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чество в противодействии незаконному обороту наркотиков, терроризму, религиозному экстремизму и организованной преступности ;</w:t>
      </w:r>
    </w:p>
    <w:p>
      <w:pPr>
        <w:pStyle w:val="Normal"/>
        <w:suppressAutoHyphens w:val="tru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приоритетных направлений разработки и внедрения программ пропаганды здорового образа жизни, профилактики наркомании среди несовершеннолетних и молодежи.</w:t>
      </w:r>
    </w:p>
    <w:p>
      <w:pPr>
        <w:pStyle w:val="Normal"/>
        <w:suppressAutoHyphens w:val="true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Основанием для разработки Программы явилось  долгосрочная областная целевая программа «Комплексные меры противодействия злоупотреблению наркотиками и их незаконному обороту на 2010–2015 годы», утвержденная постановлением Правительства Орловской области от 3 марта 2010 года № 60.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роблемы предлагается применить программно-целевой подход с четким определением целей и задач Программы, выбором перечня скоординированных мероприятий по устранению причин и условий, способствующих незаконному распространению наркотиков, и согласованный с реальными возможностями местного бюджета.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м направлением в рамках реализации Программы является совершенствование деятельности по профилактике наркомании и популяризации здорового образа жизни, лечению и реабилитации наркозависимых лиц.</w:t>
      </w:r>
    </w:p>
    <w:p>
      <w:pPr>
        <w:pStyle w:val="Normal"/>
        <w:suppressAutoHyphens w:val="tru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Цели и задачи Программы, сроки реализации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рограммы является обеспечение условий для приостановления роста злоупотребления наркотиками и их незаконного оборота.</w:t>
      </w:r>
    </w:p>
    <w:p>
      <w:pPr>
        <w:pStyle w:val="Normal"/>
        <w:suppressAutoHyphens w:val="tru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ля достижения поставленной цели реализация мероприятий Программы направлена на решение следующих задач: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комплекса мероприятий антинаркотической направленности среди различных категорий населения, прежде всего среди молодежи;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взаимодействия и сотрудничества государственных органов, общественных организаций в сфере профилактики распространения наркомании и связанных с ней правонарушений;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масштабов распространения наркомании и связанных с ней преступности и правонарушений;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доступности наркотических средств и психотропных веществ для незаконного потребления;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 целенаправленной информационно-просветительской работы с населением, прежде всего среди молодежи, по антинаркотической 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е;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новых методов и средств профилактики наркомании, лечения, а также медицинской и социально-психологической реабилитации больных наркоманией.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программы с 1 января 2013г. по 31 декабря 2015 г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проблемы невозможно в рамках одного финансового года, поскольку предусматривается проведение большого количества долгосрочных мероприятий социального характера. Ожидаемая эффективность и результативность от реализации мероприятий Программы будет оцениваться ежегодно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итывая прогноз развития наркоситуации в Российской Федерации и Орловской области, оснований для разграничения этапов, существенно различающихся в стратегическом и структурно-функциональном аспектах выполнения Программы, не имеется, в связи с чем ее реализация осуществляется в один этап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фика проблемы требует осуществления постоянного контроля наркоситуации в сельском поселении , поэтому досрочное прекращение реализации Программы не предусматривается.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. Система программных мероприятий, индикаторы оценки результатов 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основных мероприятий Программы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rPr>
          <w:rFonts w:ascii="Arial" w:hAnsi="Arial" w:cs="Arial"/>
          <w:color w:val="000000"/>
          <w:spacing w:val="-3"/>
          <w:w w:val="101"/>
          <w:sz w:val="24"/>
          <w:szCs w:val="24"/>
        </w:rPr>
      </w:pPr>
      <w:r>
        <w:rPr>
          <w:rFonts w:cs="Arial" w:ascii="Arial" w:hAnsi="Arial"/>
          <w:color w:val="000000"/>
          <w:spacing w:val="-3"/>
          <w:w w:val="101"/>
          <w:sz w:val="24"/>
          <w:szCs w:val="24"/>
        </w:rPr>
        <w:t>Программные мероприятия, обеспечивающие достижение установленных целей и задач, распределены по следующим разделам: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ализация комплекса мероприятий антинаркотической направленности среди различных категорий населения, прежде всего среди молодежи.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витие взаимодействия и сотрудничества муниципальных государственных органов, общественных организаций в сфере профилактики распространения наркомании и связанных с ней правонарушений.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кращение масштабов распространения наркомании и связанных с ней преступности и правонарушений, снижение доступности наркотических средств и психотропных веществ для незаконного потребления.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изация целенаправленной информационно-просветительской работы с населением, прежде всего среди молодежи, по антинаркотической пропаганде.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недрение новых методов и средств профилактики наркомании.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будет способствовать дальнейшему развитию активности молодёжи, создаст необходимые условия для активного вовлечения молодых граждан  в борьбу с наркотизацией и потребует от всех участников антинаркотической деятельности разработки и последовательной реализации подходов, ориентированных на прямое вовлечение молодых людей в решение собственных проблем и общенациональных задач.</w:t>
      </w:r>
    </w:p>
    <w:p>
      <w:pPr>
        <w:pStyle w:val="Normal"/>
        <w:suppressAutoHyphens w:val="tru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по целевым индикаторам осуществляется путем мониторинга и сбора данных от субъектов профилактики наркомании.</w:t>
      </w:r>
    </w:p>
    <w:p>
      <w:pPr>
        <w:pStyle w:val="Normal"/>
        <w:suppressAutoHyphens w:val="tru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Обоснование ресурсного обеспечения Программы</w:t>
      </w:r>
    </w:p>
    <w:p>
      <w:pPr>
        <w:pStyle w:val="Normal"/>
        <w:suppressAutoHyphens w:val="true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ами финансирования Программы являются средства местного бюджета на соответствующий финансовый год. Общий объем финансирования Программы за счет средств местного бюджета составляет 3,0 тыс. рублей, в том числе: 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3 год – 1 тыс.рублей;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4 год – 1 тыс.рублей;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 год – 1 тыс.рублей;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Программы осуществляется согласно перечню мероприятий Программы, представленному в приложении  к настоящей Программе.</w:t>
      </w:r>
    </w:p>
    <w:p>
      <w:pPr>
        <w:pStyle w:val="Normal"/>
        <w:suppressAutoHyphens w:val="tru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Механизм реализации Программы, управление реализацией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мониторинг Программы</w:t>
      </w:r>
    </w:p>
    <w:p>
      <w:pPr>
        <w:pStyle w:val="Normal"/>
        <w:suppressAutoHyphens w:val="tru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х реализации Программы зависит от четкого и слаженного взаимодействия  ответственных исполнителей Программы, совместная работа которых заложена в основу механизма реализации Программы.</w:t>
      </w:r>
    </w:p>
    <w:p>
      <w:pPr>
        <w:pStyle w:val="Normal"/>
        <w:spacing w:before="30" w:after="3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е исполнители Программы: администрация Жерновецкого сельского поселения ;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ет в реализации Программы и отвечает за выполнение ее основных направлений;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тановленном порядке несет ответственность  за использование финансовых средств, выделенных на реализацию программных мероприятий;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ет в подготовке отчетных материалов по вопросам реализации Программы;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ет ответственность за своевременное представление полной и достоверной информации о ходе выполнения программных мероприятий.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носит межведомственный характер. К участию в реализации Программы привлекаются органы исполнительной государственной власти, заинтересованные организации различных форм собственности. 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ая эффективность реализации Программы будет оцениваться путем проведения мониторинга, который осуществляется ежегодно.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>. Оценка социально-экономической эффективности программы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ой оценки эффективности программы, является выполнение мероприятий программы.</w:t>
      </w:r>
    </w:p>
    <w:p>
      <w:pPr>
        <w:pStyle w:val="Normal"/>
        <w:suppressAutoHyphens w:val="tru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осит социальный характер, результаты реализации ее мероприятий будут оказывать влияние на различные стороны жизни общества на протяжении длительного времени. В частности она позволит добиться следующих позитивных изменений:</w:t>
      </w:r>
    </w:p>
    <w:p>
      <w:pPr>
        <w:pStyle w:val="Normal"/>
        <w:suppressAutoHyphens w:val="true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экономической сфере:</w:t>
      </w:r>
    </w:p>
    <w:p>
      <w:pPr>
        <w:pStyle w:val="Normal"/>
        <w:suppressAutoHyphens w:val="true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ущерба от злоупотребления наркотиками, уменьшение затрат бюджета поселения, направляемых на стационарное и амбулаторное лечение потребителей наркотиков;</w:t>
      </w:r>
    </w:p>
    <w:p>
      <w:pPr>
        <w:pStyle w:val="Normal"/>
        <w:suppressAutoHyphens w:val="true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количества финансовых средств населения, вовлеченных в незаконный оборот наркотиков;</w:t>
      </w:r>
    </w:p>
    <w:p>
      <w:pPr>
        <w:pStyle w:val="Normal"/>
        <w:suppressAutoHyphens w:val="true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медицинской сфере:</w:t>
      </w:r>
    </w:p>
    <w:p>
      <w:pPr>
        <w:pStyle w:val="Normal"/>
        <w:suppressAutoHyphens w:val="true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заболеваемости гепатитами В и С, ВИЧ-инфекцией;</w:t>
      </w:r>
    </w:p>
    <w:p>
      <w:pPr>
        <w:pStyle w:val="Normal"/>
        <w:suppressAutoHyphens w:val="true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числа лиц больных наркоманией (в том числе среди молодежи);</w:t>
      </w:r>
    </w:p>
    <w:p>
      <w:pPr>
        <w:pStyle w:val="Normal"/>
        <w:suppressAutoHyphens w:val="true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оциальной сфере:</w:t>
      </w:r>
    </w:p>
    <w:p>
      <w:pPr>
        <w:pStyle w:val="Normal"/>
        <w:suppressAutoHyphens w:val="true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риминализации общества, выражающееся в снижении числа преступлений и правонарушений, связанных с незаконным оборотом наркотиков;</w:t>
      </w:r>
    </w:p>
    <w:p>
      <w:pPr>
        <w:pStyle w:val="Normal"/>
        <w:suppressAutoHyphens w:val="true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системы моральных ценностей;</w:t>
      </w:r>
    </w:p>
    <w:p>
      <w:pPr>
        <w:pStyle w:val="Normal"/>
        <w:suppressAutoHyphens w:val="true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спитание у подростков и молодежи негативного отношения к 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треблению наркотических веществ;</w:t>
      </w:r>
    </w:p>
    <w:p>
      <w:pPr>
        <w:pStyle w:val="Normal"/>
        <w:suppressAutoHyphens w:val="true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числа подростков и молодежи, выбравших здоровый образ жизни;</w:t>
      </w:r>
    </w:p>
    <w:p>
      <w:pPr>
        <w:pStyle w:val="Normal"/>
        <w:suppressAutoHyphens w:val="true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политической сфере:</w:t>
      </w:r>
    </w:p>
    <w:p>
      <w:pPr>
        <w:pStyle w:val="Normal"/>
        <w:suppressAutoHyphens w:val="true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политической активности молодежи;</w:t>
      </w:r>
    </w:p>
    <w:p>
      <w:pPr>
        <w:pStyle w:val="Normal"/>
        <w:suppressAutoHyphens w:val="true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активной жизненной позиции;</w:t>
      </w:r>
    </w:p>
    <w:p>
      <w:pPr>
        <w:pStyle w:val="Normal"/>
        <w:suppressAutoHyphens w:val="true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числа участников различных детских и молодежных объединений.</w:t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ом реализации Программы станет повышение эффективности работы в сфере противодействия злоупотреблению наркотиками и их незаконному обороту, совершенствование системы формирования позитивных моральных и нравственных ценностей, определяющих отрицательное отношение к незаконному потреблению наркотиков, выбор здорового образа жизни абсолютным большинством молодежи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imes New Roman" w:hAnsi="Times New Roman" w:cs="Times New Roman"/>
      <w:sz w:val="2"/>
      <w:szCs w:val="2"/>
      <w:lang w:val="en-US"/>
    </w:rPr>
  </w:style>
  <w:style w:type="character" w:styleId="11">
    <w:name w:val="Знак Знак11"/>
    <w:basedOn w:val="Style13"/>
    <w:qFormat/>
    <w:rPr>
      <w:rFonts w:cs="Times New Roman"/>
      <w:sz w:val="24"/>
      <w:szCs w:val="24"/>
      <w:lang w:val="ru-RU" w:bidi="ar-SA"/>
    </w:rPr>
  </w:style>
  <w:style w:type="character" w:styleId="22">
    <w:name w:val="Знак Знак2"/>
    <w:basedOn w:val="Style13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1">
    <w:name w:val="Знак Знак1"/>
    <w:basedOn w:val="Style13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07:00Z</dcterms:created>
  <dc:creator>Admin</dc:creator>
  <dc:description/>
  <cp:keywords/>
  <dc:language>en-US</dc:language>
  <cp:lastModifiedBy>Admin</cp:lastModifiedBy>
  <cp:lastPrinted>2012-12-05T08:57:00Z</cp:lastPrinted>
  <dcterms:modified xsi:type="dcterms:W3CDTF">2012-12-05T05:57:00Z</dcterms:modified>
  <cp:revision>30</cp:revision>
  <dc:subject/>
  <dc:title>РОССИЙСКАЯ ФЕДЕРАЦИЯ </dc:title>
</cp:coreProperties>
</file>