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РЛОВСКАЯ 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ТРОСНЯНСКИЙ  РАЙО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Я  ЖЕРНОВЕЦ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14 декабря  2012  года                                                                             № 41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.Нижнее Муханово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мероприятиях по  обеспечению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 людей на водных объектах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сенне-зимний период 2012-2013годов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 с Водным Кодексом Российской Федерации , Федеральным  законом  от 06.10.2003г.  № 131-ФЗ  «Об  общих  принципах организации  местного  самоуправления в Российской Федерации», Правилами охраны жизни людей на водных объектах Орловской области ,утвержденными постановлением Коллегии Орловской области от 08.06.2007 №130, распоряжения КЧС и ОПБ Орловской области от 13.11.2012 г. №19  « О мероприятиях по обеспечению безопасности людей на водных объектах в осенне-зимний период 2012-2013годов» , в целях обеспечения безопасности людей на водных объектах в осенне-зимний период ПОСТАНОВЛЯЮ: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 план мероприятий по  обеспечению безопасности  людей  на  водных объектах в осенне-зимний период 2012-2013 годов  (приложение 1)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Рекомендовать директору Жерновецкой СОШ организовать  с учащимися дополнительные занятия по вопросам безопасного поведения на водоемах в зимний период. 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В  осеннее -  зимний     периоды определить  следующие  места, опасные для  жизни  людей, особенно  в  период  ледостава. таяния  льда, весеннего  половодья, традиционного  подлёдного  лова  рыбы: Чернодьевского, Антоновского , Жерновецкого ,Ж.Павловского  прудов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Запретить переход по  неокрепшему   льду, для  преодоления  водной  преграды  использовать  мосты и  объездные  пути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 знаки о запрещении  перехода  по  льду в опасных  для  жизни  местах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Организовать  на  предприятиях и  организациях, в учебных  заведениях, с населением  по  месту  жительства проведение  занятий, бесед по  правилам  охраны  жизни людей  на водных  объектах в осеннее- зимний    периоды , оказанию первой  помощи  пострадавшим.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Контроль  за  выполнением   настоящего  постановления  оставляю  за  собой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       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0:00Z</dcterms:created>
  <dc:creator>User</dc:creator>
  <dc:description/>
  <cp:keywords/>
  <dc:language>en-US</dc:language>
  <cp:lastModifiedBy>USER</cp:lastModifiedBy>
  <cp:lastPrinted>2012-12-18T15:30:00Z</cp:lastPrinted>
  <dcterms:modified xsi:type="dcterms:W3CDTF">2012-12-18T12:30:00Z</dcterms:modified>
  <cp:revision>31</cp:revision>
  <dc:subject/>
  <dc:title>                                      РОССИЙСКАЯ  ФЕДЕРАЦИЯ</dc:title>
</cp:coreProperties>
</file>