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 РАЙО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ЛАХОВО – СЛОБОДСКОЙ  СЕЛЬСКИЙ  СОВЕТ  НАРОДНЫХ  ДЕПУТАТ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30  мая  2012 г.                                                                                 № 41</w:t>
      </w:r>
    </w:p>
    <w:p>
      <w:pPr>
        <w:pStyle w:val="Normal"/>
        <w:rPr/>
      </w:pPr>
      <w:r>
        <w:rPr/>
        <w:t>пос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лате труда  работников муниципальных</w:t>
      </w:r>
    </w:p>
    <w:p>
      <w:pPr>
        <w:pStyle w:val="Normal"/>
        <w:rPr/>
      </w:pPr>
      <w:r>
        <w:rPr/>
        <w:t>учреждений культуры, финансируемых из</w:t>
      </w:r>
    </w:p>
    <w:p>
      <w:pPr>
        <w:pStyle w:val="Normal"/>
        <w:rPr/>
      </w:pPr>
      <w:r>
        <w:rPr/>
        <w:t>бюджета Малахово – Слобод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целях  совершенствования оплаты  труда  работников  муниципальных  учреждений культуры  Малахово – Слободской сельский Совет народных депутатов  РЕШИЛ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r>
        <w:rPr/>
        <w:t>1. Тарифные разряды Единой тарифной сетки  по оплате труда  работников муниципальных  учреждений  культуры  Малахово – Слободского  сельского поселения</w:t>
      </w:r>
    </w:p>
    <w:p>
      <w:pPr>
        <w:pStyle w:val="Normal"/>
        <w:rPr/>
      </w:pPr>
      <w:r>
        <w:rPr/>
        <w:t>2. Перечень  отнесения должностей работников муниципальных  учреждений  к тарифным разрядам ЕТС (приложение №2)</w:t>
      </w:r>
    </w:p>
    <w:p>
      <w:pPr>
        <w:pStyle w:val="Normal"/>
        <w:rPr/>
      </w:pPr>
      <w:r>
        <w:rPr/>
        <w:t>3. Размеры доплат к заработной плате работников учреждений культуры Малахово – Слободского сельского поселения (приложение №3)</w:t>
      </w:r>
    </w:p>
    <w:p>
      <w:pPr>
        <w:pStyle w:val="Normal"/>
        <w:rPr/>
      </w:pPr>
      <w:r>
        <w:rPr/>
        <w:t>4. Настоящее Решение  вступает в силу с 1.06.2012года.</w:t>
      </w:r>
    </w:p>
    <w:p>
      <w:pPr>
        <w:pStyle w:val="Normal"/>
        <w:rPr/>
      </w:pPr>
      <w:r>
        <w:rPr/>
        <w:t>5. Контроль за выполнением настоящего  Решения оставляю за соб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ельского Совета</w:t>
      </w:r>
    </w:p>
    <w:p>
      <w:pPr>
        <w:pStyle w:val="Normal"/>
        <w:rPr/>
      </w:pPr>
      <w:r>
        <w:rPr/>
        <w:t>народных депутатов                                                                        Г.А. Анпило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Малахово – Слобод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Т.И. Бар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плате труда работников муниципальных учреждений культур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уемых из бюджета  Малахово – Слобод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об оплате труда работников муниципальных учреждений культуры, финансируемых из бюджета  Малахово – Слободского  сельского поселения (далее - Положение), принято в соответствии с Трудовым кодексом Российской Федерации в целях совершенствования оплаты труда работников муниципальных учреждений, финансируемых из бюджета  Малахово – Слободского  сельского поселения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В муниципальных учреждениях культуры устанавливается тарифная система оплаты труда работников.</w:t>
      </w:r>
    </w:p>
    <w:p>
      <w:pPr>
        <w:pStyle w:val="Normal"/>
        <w:ind w:firstLine="720"/>
        <w:jc w:val="both"/>
        <w:rPr/>
      </w:pPr>
      <w:r>
        <w:rPr/>
        <w:t>1.2.  Под муниципальными учреждениями культуры, финансируемыми из бюджета Малахово – Слободского  сельского поселения, понимаются учреждения, собственником которых является муниципальное образование Малахово – Слободское  сельское поселение Троснянского муниципального района  Орловской области.</w:t>
      </w:r>
    </w:p>
    <w:p>
      <w:pPr>
        <w:pStyle w:val="Normal"/>
        <w:ind w:firstLine="720"/>
        <w:jc w:val="both"/>
        <w:rPr/>
      </w:pPr>
      <w:r>
        <w:rPr/>
        <w:t>1.3. Работники муниципальных учреждений подразделяются на следующие профессионально-квалификационные группы: руководители, специалисты, технические служащ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инимальный размер заработной платы работников муниципальных учреждений куль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Минимальный размер заработной платы работников муниципальных учреждений культуры представляет собой минимальный размер выплат работнику, отработавшему месячную норму рабочего времени, установленную трудовым законодательством Российской Федерации, и выполнившему нормы труда (трудовые обязательств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Ежемесячная допл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Работникам  муниципальных учреждений  культуры может выплачиваться  ежемесячная доплата.</w:t>
      </w:r>
    </w:p>
    <w:p>
      <w:pPr>
        <w:pStyle w:val="Normal"/>
        <w:ind w:firstLine="720"/>
        <w:jc w:val="both"/>
        <w:rPr/>
      </w:pPr>
      <w:r>
        <w:rPr/>
        <w:t>3.2. Размер ежемесячной доплаты устанавливается ежегодно решением Совета депутатов  Малахово – Слободского  сельского поселения о бюджете  Малахово- Слободского 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3. Работникам муниципальных учреждений культуры выплата ежемесячной доплаты производится пропорционально отработанному времени в пределах размера ежемесячной доплаты, установленного в соответствии с подпунктом 3.2 настоящего Положения.</w:t>
      </w:r>
    </w:p>
    <w:p>
      <w:pPr>
        <w:pStyle w:val="Normal"/>
        <w:ind w:firstLine="720"/>
        <w:jc w:val="both"/>
        <w:rPr/>
      </w:pPr>
      <w:r>
        <w:rPr/>
        <w:t>Работникам муниципальных учреждений, выполняющих работу на условиях совместительства, расширения зоны обслуживания, увеличения объема работ и (или) замещения временно отсутствующего работника, по профессии (должности), отнесенной к 6-18 разрядам тарифной сетки по оплате труда работников муниципальных учреждений, выплата ежемесячной доплаты (дополнительно к сумме, указанной в абзаце первом настоящего пункта) производится за фактически отработанное время, не превышающее продолжительности рабочего времени на условиях совместительства, установленного статьей 284 Трудового кодекса Российской Федерации и постановления Министерства труда и социального развития Российской Федерации от 30 июня 2003 года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ind w:firstLine="720"/>
        <w:jc w:val="both"/>
        <w:rPr/>
      </w:pPr>
      <w:r>
        <w:rPr/>
        <w:t>3.4. Ежемесячная доплата:</w:t>
      </w:r>
    </w:p>
    <w:p>
      <w:pPr>
        <w:pStyle w:val="Normal"/>
        <w:ind w:firstLine="720"/>
        <w:jc w:val="both"/>
        <w:rPr/>
      </w:pPr>
      <w:r>
        <w:rPr/>
        <w:t>3.4.1. Учитывается при расчете среднего заработка, определяемого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фонда заработной платы и социальные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Фонд заработной платы муниципальных учреждений культуры состоит из тарифной части, и средств, направляемых на выплату ежемесячной доплаты.</w:t>
      </w:r>
    </w:p>
    <w:p>
      <w:pPr>
        <w:pStyle w:val="Normal"/>
        <w:ind w:firstLine="720"/>
        <w:jc w:val="both"/>
        <w:rPr/>
      </w:pPr>
      <w:r>
        <w:rPr/>
        <w:t>4.2. Тарифная часть фонда заработной платы определяется на основе тарифных ставок (окладов), с учетом общеотраслевых и отраслевых повышающих коэффициентов, устанавливаемых  в соответствии с пунктом 6 настоящего Положения.</w:t>
      </w:r>
    </w:p>
    <w:p>
      <w:pPr>
        <w:pStyle w:val="Normal"/>
        <w:ind w:firstLine="720"/>
        <w:jc w:val="both"/>
        <w:rPr/>
      </w:pPr>
      <w:r>
        <w:rPr/>
        <w:t>4.3. К очередному отпуску  работникам муниципальных учреждений культуры выплачивается материальная помощь в размере денежного содерж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арифная систем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Размеры тарифных ставок (окладов) работников муниципальных учреждений устанавливаются на основе 18-разрядной тарифной сетки по оплате труда работников муниципальных учреждений (далее - тарифная сетка).</w:t>
      </w:r>
    </w:p>
    <w:p>
      <w:pPr>
        <w:pStyle w:val="Normal"/>
        <w:ind w:firstLine="720"/>
        <w:jc w:val="both"/>
        <w:rPr/>
      </w:pPr>
      <w:r>
        <w:rPr/>
        <w:t>5.2. Тарифные разряды и соответствующие им межразрядные коэффициенты тарифной сетки устанавливаются согласно приложению 1 к настоящему Положению.</w:t>
      </w:r>
    </w:p>
    <w:p>
      <w:pPr>
        <w:pStyle w:val="Normal"/>
        <w:ind w:firstLine="720"/>
        <w:jc w:val="both"/>
        <w:rPr/>
      </w:pPr>
      <w:r>
        <w:rPr/>
        <w:t>5.3. Размер тарифной ставки (оклада) первого разряда тарифной сетки устанавливается ежегодно решением Совета депутатов  Малахово – Слободского  сельского поселения  о бюджете  Малахово – Слободского  сельского поселения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5.4. Конкретные размеры тарифных ставок (окладов) тарифной сетки устанавливаются постановлением Главы администрации  Малахово – Слободского  сельского поселения на основе применения межразрядного коэффициента соответствующего разряда к величине тарифной ставки (оклада) первого разряда тарифной сетки, устанавливаемой решением Совета депутатов  Малахово – Слободского  сельского поселения о бюджете  Малахово – Слободского  сельского поселени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истема повышающих коэффициен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К повышающим коэффициентам относятся коэффициенты квалификации и коэффициенты условий труда, учитывающие наличие почетных званий, продолжительность непрерывной работы в должности руководителя и по специальности, масштаб и уровень управления, работу в сельской местности</w:t>
      </w:r>
    </w:p>
    <w:p>
      <w:pPr>
        <w:pStyle w:val="Normal"/>
        <w:ind w:firstLine="720"/>
        <w:jc w:val="both"/>
        <w:rPr/>
      </w:pPr>
      <w:r>
        <w:rPr/>
        <w:t>6.2. Перечень учреждений и должностей работников, к тарифным ставкам (окладам) заработной платы которых устанавливаются повышающие коэффициенты согласно приложению 3 к настоящему Положению, утверждается Главой администрации  Малахово – Слобод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работная плата руков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Заработная плата руководителей муниципальных учреждений культуры зависит от занимаемой должности, установленной тарифной ставки (оклада), с учетом применения повышающих коэффициентов масштаба или уровня управления в соответствии с занимаемой административной должностью, других общеотраслевых и отраслевых повышающих коэффи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Заработная плата специалистов и технически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Заработная плата специалистов и технических служащих муниципальных учреждений культуры  зависит от занимаемой должности, объема выполняемой работы, установленных по штатному расписанию тарифной ставки (оклада), с учетом применения повышающих коэффициентов.</w:t>
      </w:r>
    </w:p>
    <w:p>
      <w:pPr>
        <w:pStyle w:val="Normal"/>
        <w:ind w:firstLine="720"/>
        <w:jc w:val="both"/>
        <w:rPr/>
      </w:pPr>
      <w:r>
        <w:rPr/>
        <w:t>8.2. Присвоение тарифных разрядов специалистам и техническим служащим муниципальных учреждений культуры производится в соответствии с общеотраслевыми и отраслевыми тарифно-квалификационными справочниками (характеристикам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Приложение N 1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к постановлению главы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сельского поселения </w:t>
      </w:r>
    </w:p>
    <w:p>
      <w:pPr>
        <w:pStyle w:val="Heading4"/>
        <w:shd w:fill="FFFFFF" w:val="clear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21"/>
          <w:szCs w:val="21"/>
        </w:rPr>
        <w:t xml:space="preserve">ТАРИФНЫЕ СТАВКИ (ОКЛАДЫ) ЕДИНОЙ ТАРИФНОЙ СЕТКИ ПО ОПЛАТЕ ТРУДА РАБОТНИКОВ МУНИЦИПАЛЬНЫХ УЧРЕЖДЕНИЙ КУЛЬТУРЫ  МАЛАХОВО – СЛОБОДСКОГО  СЕЛЬСКОГО ПОСЕЛЕНИЯ </w:t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45"/>
        <w:gridCol w:w="375"/>
        <w:gridCol w:w="360"/>
        <w:gridCol w:w="555"/>
        <w:gridCol w:w="5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яды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ы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9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142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26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0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4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699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86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4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242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42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18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1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36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59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5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vpr"/>
        <w:shd w:fill="FFFFFF" w:val="clear"/>
        <w:spacing w:lineRule="atLeast" w:line="240" w:before="0" w:after="96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Приложение N 2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к постановлению главы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сельского поселения </w:t>
      </w:r>
    </w:p>
    <w:p>
      <w:pPr>
        <w:pStyle w:val="Heading4"/>
        <w:shd w:fill="FFFFFF" w:val="clear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4"/>
        <w:shd w:fill="FFFFFF" w:val="clear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К ПОЛОЖЕНИЮ ОБ ОПЛАТЕ ТРУДА РАБОТНИКОВ МУНИЦИПАЛЬНЫХ УЧРЕЖДЕНИЙ КУЛЬТУРЫ МАЛАХОВО – СЛОБОДСКОГО  СЕЛЬСКОГО ПОСЕЛЕНИЯ 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+----------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Наименование должностей работников                             ¦Тарифные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¦                                                               ¦разряды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 xml:space="preserve">¦ Директор муниципального учреждения                            ¦  12     ¦                                                                                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¦ Заведующий библиотеки                                         ¦  11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¦ Заведующий сельским клубом                                    ¦  12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¦ Художественный руководитель                                   ¦  12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¦Библиотекарь                                                   ¦  11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-------------------------------------+---------+</w:t>
      </w:r>
    </w:p>
    <w:p>
      <w:pPr>
        <w:pStyle w:val="HTML"/>
        <w:shd w:fill="FFFFFF" w:val="clear"/>
        <w:spacing w:lineRule="atLeast" w:line="240"/>
        <w:rPr/>
      </w:pPr>
      <w:r>
        <w:rPr>
          <w:color w:val="000000"/>
          <w:sz w:val="18"/>
          <w:szCs w:val="18"/>
        </w:rPr>
        <w:t>!Технический служащий                                           ¦   2     ¦</w:t>
      </w:r>
    </w:p>
    <w:p>
      <w:pPr>
        <w:pStyle w:val="HTM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-----------------------------------------+----------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: Бухгалтер                                                                                                          :     11          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_________________________________________________________________________________ </w:t>
        <w:br/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Приложение N 3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  <w:tab/>
      </w:r>
      <w:r>
        <w:rPr>
          <w:rFonts w:cs="Tahoma" w:ascii="Tahoma" w:hAnsi="Tahoma"/>
          <w:color w:val="000000"/>
          <w:sz w:val="18"/>
          <w:szCs w:val="18"/>
        </w:rPr>
        <w:br/>
        <w:t>к постановлению главы</w:t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сельского поселения </w:t>
      </w:r>
    </w:p>
    <w:p>
      <w:pPr>
        <w:pStyle w:val="Heading4"/>
        <w:shd w:fill="FFFFFF" w:val="clear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РАЗМЕРЫ ДОПЛАТ К ЗАРАБОТНОЙ ПЛАТЕ РАБОТНИКОВ УЧРЕЖДЕНИЙ КУЛЬТУРЫ МАЛАХОВО – СЛОБОДСКОГО СЕЛЬСКОГО ПОСЕЛЕНИЯ 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1. Специалистам и руководителям, работающим в учреждениях культуры, расположенных в сельской местности, выплачивается надбавка в размере 25% тарифной ставки на основании решения  Правительства Российской Федераци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2.Специалистам, руководителям, работающим в учреждениях культуры  с целью повышения социальной обеспеченности  и во исполнении Постановления Главы администрации  Орловской области № 66 от 3 февраля 1998 года установить повышающий коэффициент  0,3 к должностным окладам ЕТС с учетом надбавки за работу в сельской местности.</w:t>
      </w:r>
    </w:p>
    <w:p>
      <w:pPr>
        <w:pStyle w:val="Tekstob"/>
        <w:shd w:fill="FFFFFF" w:val="clear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3. Специалистам, руководителям, техническим служащим стимулирующая надбавка на ФОТ - 14 %</w:t>
      </w:r>
    </w:p>
    <w:p>
      <w:pPr>
        <w:pStyle w:val="Normal"/>
        <w:rPr/>
      </w:pPr>
      <w:r>
        <w:rPr/>
        <w:t>4. Главному бухгалтеру муниципального учреждения культуры за сложность и напряженность работы выплачивается надбавка в размере- до 0,8 от занимаемой тарифной ст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5:00Z</dcterms:created>
  <dc:creator>Admin</dc:creator>
  <dc:description/>
  <cp:keywords/>
  <dc:language>en-US</dc:language>
  <cp:lastModifiedBy>User</cp:lastModifiedBy>
  <cp:lastPrinted>2012-06-18T14:29:00Z</cp:lastPrinted>
  <dcterms:modified xsi:type="dcterms:W3CDTF">2012-06-24T17:14:00Z</dcterms:modified>
  <cp:revision>8</cp:revision>
  <dc:subject/>
  <dc:title>ПОЛОЖЕНИЕ</dc:title>
</cp:coreProperties>
</file>