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ЛОМОВЕЦ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20 ноября 2012 года                                                     № 4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долгосрочной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целевой программы «Комплексные меры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тиводействия злоупотреблению наркотикам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их незаконному обороту на 2013-2015 годы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Орловской области от 03 марта 2010 г. №60 «О долгосрочной областной программе «Комплексные меры противодействия злоупотреблению наркотиками и их незаконному обороту на 2010-2015 годы» администрация Ломовецкого сельского поселения ПОСТАНОВЛЯЕТ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долгосрочную    целевую программу «Комплексные меры противодействия злоупотреблению наркотиками  и их незаконному обороту на 2013 -2015 годы»   согласно приложениям 1, 2.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 постановление  вступает в силу с момента его обнародова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 xml:space="preserve">           А.В.Канаев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 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сельского поселения                  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3 от 20.11.2012 года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Долгосрочная   целевая программа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лексные меры противодействия злоупотреблению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ркотиками и их незаконному обороту на 2013 -2015 год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sz w:val="24"/>
          <w:szCs w:val="24"/>
        </w:rPr>
        <w:t>П</w:t>
      </w:r>
      <w:r>
        <w:rPr/>
        <w:t>аспорт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госрочная   целевая программа «Комплексные меры противодействия злоупотреблению наркотиками и их незаконному обороту на 2013–2015 годы» (далее – 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 Правительства Орловской области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  от  03.03.2010 г. </w:t>
            </w:r>
            <w:r>
              <w:rPr>
                <w:rFonts w:cs="Arial" w:ascii="Arial" w:hAnsi="Arial"/>
                <w:sz w:val="24"/>
                <w:szCs w:val="24"/>
              </w:rPr>
              <w:t>«О долгосрочной областной программе «Комплексные меры противодействия злоупотреблению наркотиками и их незаконному обороту на 2010-2015 год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 Ломовец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Ломовец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  <w:br/>
              <w:t xml:space="preserve">программы             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Ломовец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Ломовецкого сельского поселения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ю Программы является обеспечение условий для приостановления роста злоупотребления наркотиками и их незаконного оборота.</w:t>
            </w:r>
          </w:p>
          <w:p>
            <w:pPr>
              <w:pStyle w:val="Heading2"/>
              <w:spacing w:before="30" w:after="30"/>
              <w:ind w:lef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ля достижения поставленной цели реализация мероприятий программы направлена на решение следующих задач: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масштабов распространения наркомании и связанных с ней преступности и правонарушени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комплекса мероприятий антинаркотической направленности среди различных категорий населения, прежде всего среди молодежи;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взаимодействия и сотрудничества государственных органов, общественных организаций в сфере профилактики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целенаправленной информационно-просветительской работы с населением, прежде всего среди молодежи, по антинаркотической пропаганде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дрение новых методов и средств профилактики наркомании, лечения, а также медицинской и социально-психологической реабилитации больных наркомани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болеваемость синдромом зависимости от наркотических вещест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лиц, больных наркомание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есовершеннолетних, состоящих на учете в связи с употреблением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сштаб незаконного потребления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доступности наркотиков для незаконного потреблен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одростков и молодежи в возрасте от 15 до 30 лет, вовлеченных в профилактические мероприят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специалистов, прошедших обучение и переобучение в рамках реализации програ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: 2013 -2015 го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рограммы за счет средств  местного  бюджета осуществляется согласно смет расходов  бюджетополучателей, утверждаемых ежегодно  сельским  Советом народных депутатов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3 год 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4 год 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5 год 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заболеваемости синдромом зависимости от наркотических вещест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числа лиц, больных наркомание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несовершеннолетних, состоящих на учете в связи с употреблением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масштаба незаконного потребления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степени доступности наркотиков для незаконного потреб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     </w:t>
              <w:br/>
              <w:t xml:space="preserve">управления и контроля за исполнением программы 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Ломовец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роблемы и обоснование необходимости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е решения программно-целевым методом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ая смертность значительной части больных наркоманией даже при их стабильном общем числе на деле означает наличие скрытого систематического притока новых больных вместо выбывающих. Как показывает практика, большинство наркозависимых лиц в течение короткого промежутка времени переходят из разряда трудоспособного населения в категорию безработных, ведущих асоциальный, а в некоторых случаях и противоправный образ жизни. При этом государству наносится серьезный экономический ущерб, возникающий как от производственных убытков (снижение количества трудовых ресурсов), ухудшения демографической ситуации в стране, увеличения социальных затрат на реабилитацию и лечение наркозависимых, так и от их криминальной деятельности. 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Отсутствие адекватных и эффективных мер по противодействию распространению наркомании может привести к утрате достигнутых в настоящее время положительных результатов и к возможному увеличению численности лиц, больных наркоманией, что будет представлять широкомасштабную угрозу для здоровья и благополучия населения  Ломовецкого сельского поселения  Троснянского района.</w:t>
      </w:r>
    </w:p>
    <w:p>
      <w:pPr>
        <w:pStyle w:val="ConsNormal"/>
        <w:widowControl/>
        <w:ind w:firstLine="567"/>
        <w:jc w:val="both"/>
        <w:rPr/>
      </w:pPr>
      <w:r>
        <w:rPr>
          <w:sz w:val="24"/>
          <w:szCs w:val="24"/>
        </w:rPr>
        <w:t>В этих условиях возникает необходимость подготовки и последующей реализации долгосрочной  целевой программы «Комплексные меры противодействия злоупотреблению наркотиками и их незаконному обороту на 2013 –2015 годы».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акторами, оказывающими комплексное действие на снижение распространения наркомании, должны стать: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направленная работа правоохранительных органов и органов исполнительной власти;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офилактической работы среди населения совместно с общественными организациями, всеми заинтересованными структурами;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здорового образа жизни через средства массовой информации;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есточение мер по предотвращению поступления, изъятию из незаконного оборота наркотиков.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езервами для улучшения показателей практически по всем направлениям являются: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и социальная безопасность граждан, формирование устойчивых антинаркотических ценностных ориентаций у населения и адекватного общественного мнения;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упреждение преступлений в сфере незаконного оборота наркотиков, а также иных правонарушений, связанных с этим видом преступности;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о в противодействии незаконному обороту наркотиков, терроризму, религиозному экстремизму и организованной преступности ;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риоритетных направлений разработки и внедрения программ пропаганды здорового образа жизни, профилактики наркомании среди несовершеннолетних и молодежи.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Основанием для разработки Программы явилось   долгосрочная  областная   целевая программа «Комплексные меры противодействия злоупотреблению наркотиками и их незаконному обороту на 2010–2015 годы», утвержденная постановлением Правительства Орловской области от 3 марта 2010 года № 60.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Для решения проблемы предлагается применить программно-целевой подход с четким определением целей и задач Программы, выбором перечня скоординированных мероприятий по устранению причин и условий, способствующих незаконному распространению наркотиков, и согласованный с реальными возможностями  местного бюджета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в рамках реализации Программы является совершенствование деятельности по профилактике наркомании и популяризации здорового образа жизни, лечению и реабилитации наркозависимых лиц.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Программы, сроки реализации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обеспечение условий для приостановления роста злоупотребления наркотиками и их незаконного оборота.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 достижения поставленной цели реализация мероприятий Программы направлена на решение следующих задач: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лекса мероприятий антинаркотической направленности среди различных категорий населения, прежде всего среди молодежи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взаимодействия и сотрудничества государственных органов, общественных организаций в сфере профилактики распространения наркомании и связанных с ней правонарушений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сштабов распространения наркомании и связанных с ней преступности и правонарушений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оступности наркотических средств и психотропных веществ для незаконного потребления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целенаправленной информационно-просветительской работы с населением, прежде всего среди молодежи, по антинаркотической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е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новых методов и средств профилактики наркомании, лечения, а также медицинской и социально-психологической реабилитации больных наркоманией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Сроки реализации программы с 1 января  2013г. по 31 декабря 2015 г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проблемы невозможно в рамках одного финансового года, поскольку предусматривается проведение большого количества долгосрочных мероприятий социального характера. Вместе с тем растягивать реализацию Программы на более длительный срок нецелесообразно вследствие развития наркоситуации, а также необходимости совершенствования форм и методов по противодействию незаконному обороту наркотиков и профилактике наркомании. В связи с этим реализация Программы рассчитана на трёхлетний период. Ожидаемая эффективность и результативность от реализации мероприятий Программы будет оцениваться ежегодно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я прогноз развития наркоситуации в Российской Федерации и Орловской области, оснований для разграничения этапов, существенно различающихся в стратегическом и структурно-функциональном аспектах выполнения Программы, не имеется, в связи с чем ее реализация осуществляется в один этап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ецифика проблемы требует осуществления постоянного контроля наркоситуации в поселении, поэтому досрочное прекращение реализации Программы не предусматривается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Система программных мероприятий, индикаторы оценки результатов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основных мероприятий Программы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>Программные мероприятия, обеспечивающие достижение установленных целей и задач, распределены по следующим разделам: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комплекса мероприятий антинаркотической направленности среди различных категорий населения, прежде всего среди молодежи.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. Развитие взаимодействия и сотрудничества муниципальных государственных органов, общественных организаций в сфере профилактики распространения наркомании и связанных с ней правонарушений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кращение масштабов распространения наркомании и связанных с ней преступности и правонарушений, снижение доступности наркотических средств и психотропных веществ для незаконного потребления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целенаправленной информационно-просветительской работы с населением, прежде всего среди молодежи, по антинаркотической пропаганде.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5. Внедрение новых методов и средств   профилактики наркомании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Реализация мероприятий Программы будет способствовать дальнейшему развитию активности молодёжи, создаст необходимые условия для активного вовлечения молодых граждан  в борьбу с наркотизацией и потребует от всех участников антинаркотической деятельности разработки и последовательной реализации подходов, ориентированных на прямое вовлечение молодых людей в решение собственных проблем и общенациональных задач.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по целевым индикаторам осуществляется путем мониторинга и сбора данных от субъектов профилактики наркомании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сточниками финансирования Программы являются средства  местного бюджета на соответствующий финансовый год. Общий объем финансирования Программы за счет средств  местного бюджета составляет  3 тыс. рублей, в том числе: 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год – 1  тыс. рублей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 год – 1 тыс. рублей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1 тыс. рублей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инансовое обеспечение Программы осуществляется согласно перечню мероприятий Программы, представленному в приложении  к настоящей Программе.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Механизм реализации Программы, управление реализацией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ониторинг Программы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Успех реализации Программы зависит от четкого и слаженного взаимодействия  ответственных исполнителей Программы, совместная работа которых заложена в основу механизма реализации Программы.</w:t>
      </w:r>
    </w:p>
    <w:p>
      <w:pPr>
        <w:pStyle w:val="Normal"/>
        <w:spacing w:before="30" w:after="3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исполнители Программы, которыми являются:    администрация  Ломовецкого сельского поселения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участвуют в реализации Программы и отвечает за выполнение ее основных направлени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в установленном порядке несут ответственность  за использование финансовых средств, выделенных на реализацию программных мероприяти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участвуют в подготовке отчетных материалов по вопросам реализации Программы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несут ответственность за своевременное представление полной и достоверной информации о ходе выполнения программных мероприятий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носит межведомственный характер. К участию в реализации Программы привлекаются органы исполнительной государственной власти, заинтересованные организации различных форм собственности.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ая эффективность реализации Программы будет оцениваться путем проведения мониторинга, который осуществляется ежегодно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Методикой оценки эффективности программы, является выполнение мероприятий программы.</w:t>
      </w:r>
    </w:p>
    <w:p>
      <w:pPr>
        <w:pStyle w:val="Normal"/>
        <w:suppressAutoHyphens w:val="tru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результаты реализации ее мероприятий будут оказывать влияние на различные стороны жизни общества на протяжении длительного времени. В частности она позволит добиться следующих позитивных изменений: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экономической сфере: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щерба от злоупотребления наркотиками, уменьшение затрат бюджета региона, направляемых на стационарное и амбулаторное лечение потребителей наркотиков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финансовых средств населения, вовлеченных в незаконный оборот наркотиков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медицинской сфере: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заболеваемости гепатитами В и С, ВИЧ-инфекцией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числа лиц больных наркоманией (в том числе среди молодежи)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оциальной сфере: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риминализации общества, выражающееся в снижении числа преступлений и правонарушений, связанных с незаконным оборотом наркотиков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истемы моральных ценностей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ние у подростков и молодежи негативного отношения к 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треблению наркотических веществ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а подростков и молодежи, выбравших здоровый образ жизни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олитической сфере: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олитической активности молодежи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ктивной жизненной позиции;</w:t>
      </w:r>
    </w:p>
    <w:p>
      <w:pPr>
        <w:pStyle w:val="Normal"/>
        <w:suppressAutoHyphens w:val="tru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а участников различных детских и молодежных объединений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реализации Программы станет повышение эффективности работы в сфере противодействия злоупотреблению наркотиками и их незаконному обороту, совершенствование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 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">
    <w:name w:val="WW-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1">
    <w:name w:val="WW- Знак1"/>
    <w:qFormat/>
    <w:rPr>
      <w:rFonts w:ascii="Times New Roman" w:hAnsi="Times New Roman" w:cs="Times New Roman"/>
      <w:sz w:val="2"/>
      <w:szCs w:val="2"/>
      <w:lang w:val="en-US"/>
    </w:rPr>
  </w:style>
  <w:style w:type="character" w:styleId="11">
    <w:name w:val="Знак Знак1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3:00Z</dcterms:created>
  <dc:creator>Admin</dc:creator>
  <dc:description/>
  <dc:language>en-US</dc:language>
  <cp:lastModifiedBy>User</cp:lastModifiedBy>
  <cp:lastPrinted>2012-11-28T16:09:00Z</cp:lastPrinted>
  <dcterms:modified xsi:type="dcterms:W3CDTF">2012-12-04T13:24:00Z</dcterms:modified>
  <cp:revision>16</cp:revision>
  <dc:subject/>
  <dc:title>РОССИЙСКАЯ ФЕДЕРАЦИЯ </dc:title>
</cp:coreProperties>
</file>