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ЛАХОВО – СЛОБОД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ноября   2012 года.                                                                            № 45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гласии с проектом генера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 с Градостроительным кодексом РФ, Федеральным законом от 06 октября 2003 года № 131 «Об общих принципах организации  местного самоуправления  в Российской Федерации», Федеральным законом от 29 декабря 2004 года № 191-ФЗ «О введение в действие Градостроительного кодекса Российской Федерации», Уставом Малахово – Слободского  сельского поселения, Решением Малахово – Слободского  сельского Совета народных депутатов от 22  сентября 2009 года № 65 «Об утверждении положения «О порядке проведения публичных слушаний по вопросам Градостроительной деятельности в  Малахово – Слободском сельском поселении Троснянского района Орловской области», рассмотрев Заключение о результатах публичных слушаний по проекту генерального плана Малахово – Слободского  сельского поселения Троснянского района Орловской области от 2 ноября  2012 г.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иться с проектом генерального плана Малахово – Слободского  сельского поселения Троснянского района Орл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генерального плана Малахово – Слободского  сельского поселения Троснянского района Орловской области в  Малахово – Слободской сельский Совет народных депутатов Троснянского района Орловской области на утвер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алахово – Слободского                           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3:00Z</dcterms:created>
  <dc:creator>User</dc:creator>
  <dc:description/>
  <cp:keywords/>
  <dc:language>en-US</dc:language>
  <cp:lastModifiedBy>Admin</cp:lastModifiedBy>
  <cp:lastPrinted>2013-04-01T10:42:00Z</cp:lastPrinted>
  <dcterms:modified xsi:type="dcterms:W3CDTF">2013-07-26T11:04:00Z</dcterms:modified>
  <cp:revision>9</cp:revision>
  <dc:subject/>
  <dc:title>РОССИЙСКАЯ   ФЕДЕРАЦИЯ</dc:title>
</cp:coreProperties>
</file>