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/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АХОВО-СЛОБО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19  ноября  2012года                                                                                                  № 44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. Красноармей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ЕННО - ПАТРИОТИЧЕСКОМУ ВОСПИТАНИЮ МОЛОДЕЖ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—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ограмму по военно - патриотическому воспитанию молодежи на</w:t>
      </w:r>
    </w:p>
    <w:p>
      <w:pPr>
        <w:pStyle w:val="Normal"/>
        <w:rPr/>
      </w:pPr>
      <w:r>
        <w:rPr/>
        <w:t>2013 - 2014 годы  согласно приложению.</w:t>
      </w:r>
    </w:p>
    <w:p>
      <w:pPr>
        <w:pStyle w:val="Normal"/>
        <w:rPr/>
      </w:pPr>
      <w:r>
        <w:rPr/>
        <w:t>2. Установить, что объемы финансирования ежегодно корректируются в соответствии с утвержденным бюджетом на очередной календарный год.</w:t>
      </w:r>
    </w:p>
    <w:p>
      <w:pPr>
        <w:pStyle w:val="Normal"/>
        <w:rPr/>
      </w:pPr>
      <w:r>
        <w:rPr/>
        <w:t>3. Предусмотреть в бюджете сельского поселения на 2013 - 2014 годы расходы для реализации мероприятий программы</w:t>
      </w:r>
    </w:p>
    <w:p>
      <w:pPr>
        <w:pStyle w:val="Normal"/>
        <w:rPr/>
      </w:pPr>
      <w:r>
        <w:rPr/>
        <w:t>4. 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Баран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ЕННО-ПАТРИОТИЧЕСК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Ю ГРАЖДАЯСТВЕННОСТИ У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естижа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позитивной преемственности поколений, духовно-нравственное воспитание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патриотического воспитания — развитие у молодежи гражданственности и патриотизма, как важнейших духовно-нравственных и социальных ценностей, 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обоснованной управленческой и организаторской деятельности по созданию условий для эффективного военно- патриотического воспитания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сознании и чувствах молодежи патриотических ценностей, взглядов и убеждений, 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военно-патриотического воспитания, обеспечивающей оптимальные условия развития у молодежи верности к Отечеству, готовности к достойному служению обществу и государству, честному выполнению долга и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, обеспечивающего эффективное функционирование целостной системы военно-патриотического воспит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оенно-патриотического воспитания молодежи следует при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ысоких моральных и психологических качеств детей, подростков и молодежи, преданности Родине и готовности к ее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направленную работу по формированию у допризывной молодежи потребности в физическом развитии и физическом совершенств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снову патриотического и гражданского воспитания молодежи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у по формированию и развитию личности, обладающей качествами гражданина — патриота Родины, родного города и успешно выполнять гражданские обязанности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ло к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рост числа наркоманов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более 40% подростков с трудом называют основные события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в целях повышения эффективности военно- 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Ъ И ЗАДАЧ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ормирование духовно-здорового, физически развитого и образованного поколения молодых людей, для которых своя судьба и судьба Родины нераздел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ить усилия учреждений образования всех типов и видов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 для целенаправленной подготовки молодеж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е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овать проведению мероприятий патриотической, исторической, воспитательной и образовательной направленности, включающие формирование у потомков уважения к старшему поколению, гордости за историю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атывать научно обоснованные взгляды и позиции по отношению к</w:t>
      </w:r>
    </w:p>
    <w:p>
      <w:pPr>
        <w:pStyle w:val="Normal"/>
        <w:jc w:val="both"/>
        <w:rPr/>
      </w:pPr>
      <w:r>
        <w:rPr>
          <w:sz w:val="28"/>
          <w:szCs w:val="28"/>
        </w:rPr>
        <w:t>событиям истории мира и России, умение объективно оценивать их рол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для современной общественно-полит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течение 2013-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мероприятий патриотической направленности (согласно плану основ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гражданского и патриотического воспитания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РЕАЛИЗАЦИИ ПРОГРАММ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оенно-патриотической работы используются группы фор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 секции, «круглые столы», встречи с ветеранами, воинами запаса и военнослужащ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 в плане высокоэффективного выполнения задач военно-патриотического воспитания является применение комплексных комбинированных интегрированных форм, оптимально сочетающих как общее, так и специфическое в его содержании. К ним относятся такие формы, как спортивный оздоровительный лагерь, учебно-полевые сборы, патриотические клубы и объединения разли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накопленного положи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ЪНЫЙ ЭФФЕКТ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должны с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динение усилий органов местного самоуправления и общественных организаций для целенаправленной подготовки молодежи к службе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уровня функциональной и физической подготовк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занятости детей и подростков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молодежи к защите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и работ по реализации программы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3"/>
        <w:gridCol w:w="2362"/>
        <w:gridCol w:w="2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опросов по молодежным проблемам на рассмотрение главы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Дню защитника Оте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мятных мероприятий, посвященных дню вывода Советских войск из Афганист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ежегод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атриотической направленности среди молодежи «Горжусь тобой, моя Россия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Ежегодно, 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молодежи и подростков с ветеранами боевых действий «Встреча поколени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Ежегодно, февраль, май, 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благоустройству воинских захоронений и памят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апрель, 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Дню Ро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ых мероприятий, посвященных Дню памяти и скорб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торжественных проводов призыв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плану призы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йдов по местам отдыха молодеж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52:00Z</dcterms:created>
  <dc:creator>User</dc:creator>
  <dc:description/>
  <cp:keywords/>
  <dc:language>en-US</dc:language>
  <cp:lastModifiedBy>User</cp:lastModifiedBy>
  <cp:lastPrinted>2012-11-25T15:14:00Z</cp:lastPrinted>
  <dcterms:modified xsi:type="dcterms:W3CDTF">2012-11-25T12:15:00Z</dcterms:modified>
  <cp:revision>13</cp:revision>
  <dc:subject/>
  <dc:title>РОССИЙСКАЯ ФЕДЕРАЦИЯ</dc:title>
</cp:coreProperties>
</file>