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Р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РОСНЯН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АДМИНИСТРАЦИЯ  ЛОМОВЕЦКОГО СЕЛЬСКОГО  ПОСЕЛЕНИЯ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ноября 2012 года                           №  44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о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закреплении полномочий администратора</w:t>
      </w:r>
    </w:p>
    <w:p>
      <w:pPr>
        <w:pStyle w:val="Normal"/>
        <w:rPr/>
      </w:pPr>
      <w:r>
        <w:rPr>
          <w:b/>
          <w:sz w:val="28"/>
          <w:szCs w:val="28"/>
        </w:rPr>
        <w:t>доходов бюджета Ломо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ого района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.160.1 Бюджетного кодекса Российской Федерации, ФЗ от 26.04.2007 года №  63-ФЗ «О внесении изменений в Бюджетный кодекс», Налоговым кодексом Российской Федерации , приказом Минфина РФ от 22.09.2011 года № 117н « Об утверждении указаний о порядке применения бюджетной классификации РФ» , решением Ломовецкого сельского Совета народных депутатов   от  2012 года  №31 «О бюджете Ломовецкого сельского поселения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Закрепить в 2013 году за администрацией Ломовецкого сельского поселения Троснянского района, Орловской области бюджетные полномочия администратора доходов бюджета  в отношении следующих доходов бюджета  Ломовецкого сельского поселения Троснянского района, 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160"/>
        <w:gridCol w:w="6840"/>
        <w:gridCol w:w="37"/>
      </w:tblGrid>
      <w:tr>
        <w:trPr>
          <w:trHeight w:val="343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ора доход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</w:tr>
      <w:tr>
        <w:trPr>
          <w:trHeight w:val="13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 11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10</w:t>
            </w:r>
            <w:r>
              <w:rPr>
                <w:color w:val="000000"/>
                <w:sz w:val="20"/>
                <w:szCs w:val="20"/>
              </w:rPr>
              <w:t xml:space="preserve"> 10  0000 12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.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00 10 0000 18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 расположенных на территориях поселений (по обстоятельствам,  возникшим до 1 января 2008 года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, зачисляемые в бюджеты  поселений.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.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 05000 10 0000 180 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из бюджетов поселений ( в бюджеты поселений) для  осуществления возврата (зачета) излишне уплаченных  или излишне взысканных сумм налогов, сборов ил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 на территории, где отсутствуют военные комиссариаты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 находящихся в собственности поселение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о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о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крепить в 2013 году за администрацией Ломовецкого сельского поселения Троснянского района Орловской области бюджетные полномочия администратора доходов бюджета Ломовецкого сельского поселения. Администратор доходов обладает следующими бюджетными полномоч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существляет начисление, учет и контроль  за правильностью исчисления, полнотой  и своевременностью осуществления платежей в бюджет, пеней и штраф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яет взыскание задолженности по платежам в бюджет, пеней и  штрафов;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нимает решения о возврате излишне уплаченных ( взысканных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инимает решение о зачете (уточнении) платежей в бюджеты бюджетной системы Российской  Федерации и предоставляет уведомление в орган Федерального казначе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существляет иные бюджетные полномочия, установленные Бюджетным кодексом и принимаемыми в соответствии с ним нормативными правовыми ак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униципальными правовыми актами), регулирующими бюджетные правоотнош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стоящее  постановление  вступает в силу с 01.01.2013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А.В.Кан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7:00Z</dcterms:created>
  <dc:creator>***</dc:creator>
  <dc:description/>
  <dc:language>en-US</dc:language>
  <cp:lastModifiedBy>User</cp:lastModifiedBy>
  <cp:lastPrinted>2012-12-07T10:45:00Z</cp:lastPrinted>
  <dcterms:modified xsi:type="dcterms:W3CDTF">2012-12-07T07:50:00Z</dcterms:modified>
  <cp:revision>4</cp:revision>
  <dc:subject/>
  <dc:title>                                         РОССИЙСКАЯ  ФЕДЕРАЦИЯ</dc:title>
</cp:coreProperties>
</file>