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  МУРАВЛЬСКОГО  СЕЛЬСКОГО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октября 2012 года                                                                                  № 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Стандарта 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чества предоставления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х услуг в сфере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 Культуры и организации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суга населения»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целях обеспечения перехода на межведомственное взаимодействие при предоставле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закон</w:t>
        </w:r>
      </w:hyperlink>
      <w:r>
        <w:rPr>
          <w:rFonts w:eastAsia="Calibri" w:cs="Arial" w:ascii="Arial" w:hAnsi="Arial"/>
        </w:rPr>
        <w:t>ом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 </w:t>
      </w:r>
      <w:r>
        <w:rPr>
          <w:rFonts w:eastAsia="Calibri" w:cs="Arial" w:ascii="Arial" w:hAnsi="Arial"/>
        </w:rPr>
        <w:t xml:space="preserve"> администрация Муравльского сельского поселения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 Стандарт качества предоставления муниципальной услуги в  сфере « Культуры и организации досуга населения»   согласно 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</w:t>
        <w:tab/>
        <w:t xml:space="preserve">                                         О.А.Весёлин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 октября 2012 года № 4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качества предоставления муниципальных услуг в сфере “Культуры и организации досуга населения”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Разработчиком настоящего стандарта (далее – Стандарта) является администрация  Муравльского  сельского поселения Троснянского района Орловской области (далее – администрация  Муравльского  сельского поселения). </w:t>
      </w:r>
    </w:p>
    <w:p>
      <w:pPr>
        <w:pStyle w:val="Normal"/>
        <w:ind w:firstLine="709"/>
        <w:jc w:val="both"/>
        <w:rPr/>
      </w:pPr>
      <w:bookmarkStart w:id="0" w:name="sub_1102"/>
      <w:bookmarkEnd w:id="0"/>
      <w:r>
        <w:rPr>
          <w:rFonts w:cs="Arial" w:ascii="Arial" w:hAnsi="Arial"/>
        </w:rPr>
        <w:t>2. Область применения Стандарта: настоящий Стандарт распространяется на услуги в области культуры, предоставляемые населению муниципальным бюджетным учреждением культуры, финансируемые из средств бюджета  Муравльского сельского поселения, и устанавливает основные требования, определяющие качество предоставления следующих услуг в области культуры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102"/>
      <w:bookmarkStart w:id="2" w:name="sub_11021"/>
      <w:bookmarkEnd w:id="1"/>
      <w:bookmarkEnd w:id="2"/>
      <w:r>
        <w:rPr>
          <w:rFonts w:cs="Arial" w:ascii="Arial" w:hAnsi="Arial"/>
        </w:rPr>
        <w:t>2.1. Организация и проведение различных по форме и тематике культурно - 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Создание и организация работы любительских творческих коллективов, кружков, студий и других клубных формир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рганизация кино- и видео обслуживания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1021"/>
      <w:bookmarkStart w:id="4" w:name="sub_1103"/>
      <w:bookmarkEnd w:id="3"/>
      <w:bookmarkEnd w:id="4"/>
      <w:r>
        <w:rPr>
          <w:rFonts w:cs="Arial" w:ascii="Arial" w:hAnsi="Arial"/>
        </w:rPr>
        <w:t>3. Термины и определения, применяемые в настоящем Стандарте:</w:t>
      </w:r>
    </w:p>
    <w:p>
      <w:pPr>
        <w:pStyle w:val="Normal"/>
        <w:ind w:firstLine="709"/>
        <w:jc w:val="both"/>
        <w:rPr/>
      </w:pPr>
      <w:bookmarkStart w:id="5" w:name="sub_1103"/>
      <w:bookmarkStart w:id="6" w:name="sub_11031"/>
      <w:bookmarkEnd w:id="5"/>
      <w:bookmarkEnd w:id="6"/>
      <w:r>
        <w:rPr>
          <w:rFonts w:cs="Arial" w:ascii="Arial" w:hAnsi="Arial"/>
        </w:rPr>
        <w:t>1) муниципальные услуги в области культуры - муниципальные услуги в области культуры, оказываемые населению   Муравльского сельского  поселения  (далее - получатели услуг) бюджетным учреждением за счет средств бюджета  Муравль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1031"/>
      <w:bookmarkStart w:id="8" w:name="sub_11032"/>
      <w:bookmarkEnd w:id="7"/>
      <w:bookmarkEnd w:id="8"/>
      <w:r>
        <w:rPr>
          <w:rFonts w:cs="Arial" w:ascii="Arial" w:hAnsi="Arial"/>
        </w:rPr>
        <w:t>2) получатели услуги – население    Муравльского сельского поселения, имеющее желание и возможность посетить (посещающие) муниципальное бюджетное учреждение культуры,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11032"/>
      <w:bookmarkStart w:id="10" w:name="sub_11036"/>
      <w:bookmarkEnd w:id="9"/>
      <w:bookmarkEnd w:id="10"/>
      <w:r>
        <w:rPr>
          <w:rFonts w:cs="Arial" w:ascii="Arial" w:hAnsi="Arial"/>
        </w:rPr>
        <w:t>4. Нормативно-правовые акты, регламентирующие качество предоставления  муниципальных услуг в области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11036"/>
      <w:bookmarkStart w:id="12" w:name="sub_110361"/>
      <w:bookmarkEnd w:id="11"/>
      <w:bookmarkEnd w:id="12"/>
      <w:r>
        <w:rPr>
          <w:rFonts w:cs="Arial" w:ascii="Arial" w:hAnsi="Arial"/>
        </w:rPr>
        <w:t>2) Граждански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10361"/>
      <w:bookmarkStart w:id="14" w:name="sub_110362"/>
      <w:bookmarkEnd w:id="13"/>
      <w:bookmarkEnd w:id="14"/>
      <w:r>
        <w:rPr>
          <w:rFonts w:cs="Arial" w:ascii="Arial" w:hAnsi="Arial"/>
        </w:rPr>
        <w:t>3)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110362"/>
      <w:bookmarkStart w:id="16" w:name="sub_110364"/>
      <w:bookmarkEnd w:id="15"/>
      <w:bookmarkEnd w:id="16"/>
      <w:r>
        <w:rPr>
          <w:rFonts w:cs="Arial" w:ascii="Arial" w:hAnsi="Arial"/>
        </w:rPr>
        <w:t>4) Федеральный закон от 24.07.1998 № 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" w:name="sub_110364"/>
      <w:bookmarkStart w:id="18" w:name="sub_110365"/>
      <w:bookmarkEnd w:id="17"/>
      <w:bookmarkEnd w:id="18"/>
      <w:r>
        <w:rPr>
          <w:rFonts w:cs="Arial" w:ascii="Arial" w:hAnsi="Arial"/>
        </w:rPr>
        <w:t xml:space="preserve">5) Закон Российской Федерации от 22.07.1993 № 5487-1 «Основы законодательства Российской Федерации об охране здоровья граждан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Федеральный закон от 24.11.1995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110365"/>
      <w:bookmarkStart w:id="20" w:name="sub_110366"/>
      <w:bookmarkEnd w:id="19"/>
      <w:bookmarkEnd w:id="20"/>
      <w:r>
        <w:rPr>
          <w:rFonts w:cs="Arial" w:ascii="Arial" w:hAnsi="Arial"/>
        </w:rPr>
        <w:t>7)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Федеральный закон от 10.07.1992 г. № 3266-1 «Об образован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Закон Российской Федерации от 07.02.1992 г. № 2300-1 «О защите прав потребите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Федеральный закон Российской Федерации от 29.12.1994 № 78-ФЗ «О библиотечном дел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Федеральный закон Российской Федерации от 21.12.1994 № 69-ФЗ (ред. от 18.12.2006, с изм. от 26.04.2007) «О пожарной безопас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110366"/>
      <w:bookmarkStart w:id="22" w:name="sub_110367"/>
      <w:bookmarkEnd w:id="21"/>
      <w:r>
        <w:rPr>
          <w:rFonts w:cs="Arial" w:ascii="Arial" w:hAnsi="Arial"/>
        </w:rPr>
        <w:t>13) постановление Правительства Российской Федерации от 26.06.1995 № 609 «Об утверждении Положения об основах хозяйственной деятельности и финансирования организаций культуры и искусства»;</w:t>
      </w:r>
      <w:bookmarkEnd w:id="22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" w:name="sub_110368"/>
      <w:bookmarkEnd w:id="23"/>
      <w:r>
        <w:rPr>
          <w:rFonts w:cs="Arial" w:ascii="Arial" w:hAnsi="Arial"/>
        </w:rPr>
        <w:t>14) 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" w:name="sub_110368"/>
      <w:bookmarkStart w:id="25" w:name="sub_110369"/>
      <w:bookmarkEnd w:id="24"/>
      <w:bookmarkEnd w:id="25"/>
      <w:r>
        <w:rPr>
          <w:rFonts w:cs="Arial" w:ascii="Arial" w:hAnsi="Arial"/>
        </w:rPr>
        <w:t>15) распоряжение Правительства Российской Федерации от 03.07.1996 № 1063-р «Социальные нормативы и норм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10369"/>
      <w:bookmarkStart w:id="27" w:name="sub_1103610"/>
      <w:bookmarkEnd w:id="26"/>
      <w:bookmarkEnd w:id="27"/>
      <w:r>
        <w:rPr>
          <w:rFonts w:cs="Arial" w:ascii="Arial" w:hAnsi="Arial"/>
        </w:rPr>
        <w:t>16) приказ МЧС России от 18.06.2003 № 313 «Об утверждении Правил пожарной безопасности в Российской Федерации (ППБ 01-03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" w:name="sub_1103610"/>
      <w:bookmarkStart w:id="29" w:name="sub_1103614"/>
      <w:bookmarkEnd w:id="28"/>
      <w:bookmarkEnd w:id="29"/>
      <w:r>
        <w:rPr>
          <w:rFonts w:cs="Arial" w:ascii="Arial" w:hAnsi="Arial"/>
        </w:rPr>
        <w:t>17) распоряжение Правительства Российской Федерации от 03.07.1996 № 1063-р (в ред. распоряжения Правительства РФ от 14.07.2001 № 942-р) «О социальных нормах и нормативах»;</w:t>
      </w:r>
    </w:p>
    <w:p>
      <w:pPr>
        <w:pStyle w:val="Normal"/>
        <w:ind w:firstLine="709"/>
        <w:jc w:val="both"/>
        <w:rPr/>
      </w:pPr>
      <w:bookmarkStart w:id="30" w:name="sub_1103614"/>
      <w:bookmarkStart w:id="31" w:name="sub_1103615"/>
      <w:bookmarkEnd w:id="30"/>
      <w:bookmarkEnd w:id="31"/>
      <w:r>
        <w:rPr>
          <w:rFonts w:cs="Arial" w:ascii="Arial" w:hAnsi="Arial"/>
        </w:rPr>
        <w:t>18) Устав МО Муравльского сельского 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" w:name="sub_1103615"/>
      <w:bookmarkStart w:id="33" w:name="sub_1104"/>
      <w:bookmarkEnd w:id="32"/>
      <w:bookmarkEnd w:id="33"/>
      <w:r>
        <w:rPr>
          <w:rFonts w:cs="Arial" w:ascii="Arial" w:hAnsi="Arial"/>
        </w:rPr>
        <w:t>4. Основные факторы, влияющие на качество предоставления услуг в области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" w:name="sub_1104"/>
      <w:bookmarkStart w:id="35" w:name="sub_11041"/>
      <w:bookmarkEnd w:id="34"/>
      <w:bookmarkEnd w:id="35"/>
      <w:r>
        <w:rPr>
          <w:rFonts w:cs="Arial" w:ascii="Arial" w:hAnsi="Arial"/>
        </w:rPr>
        <w:t>1) наличие и состояние документов, в соответствии с которыми функционирует учреждение культуры и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" w:name="sub_11041"/>
      <w:bookmarkStart w:id="37" w:name="sub_11042"/>
      <w:bookmarkEnd w:id="36"/>
      <w:bookmarkEnd w:id="37"/>
      <w:r>
        <w:rPr>
          <w:rFonts w:cs="Arial" w:ascii="Arial" w:hAnsi="Arial"/>
        </w:rPr>
        <w:t>2) условия размещения и режим работы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8" w:name="sub_11042"/>
      <w:bookmarkStart w:id="39" w:name="sub_11043"/>
      <w:bookmarkEnd w:id="38"/>
      <w:bookmarkEnd w:id="39"/>
      <w:r>
        <w:rPr>
          <w:rFonts w:cs="Arial" w:ascii="Arial" w:hAnsi="Arial"/>
        </w:rPr>
        <w:t>3) наличие специального технического оснащени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0" w:name="sub_11043"/>
      <w:bookmarkStart w:id="41" w:name="sub_11044"/>
      <w:bookmarkEnd w:id="40"/>
      <w:bookmarkEnd w:id="41"/>
      <w:r>
        <w:rPr>
          <w:rFonts w:cs="Arial" w:ascii="Arial" w:hAnsi="Arial"/>
        </w:rPr>
        <w:t>4) укомплектованность учреждения культуры специалистами и их квалификац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2" w:name="sub_11044"/>
      <w:bookmarkStart w:id="43" w:name="sub_11045"/>
      <w:bookmarkEnd w:id="42"/>
      <w:bookmarkEnd w:id="43"/>
      <w:r>
        <w:rPr>
          <w:rFonts w:cs="Arial" w:ascii="Arial" w:hAnsi="Arial"/>
        </w:rPr>
        <w:t>5) наличие требований к технологии оказания услуги в области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sub_11045"/>
      <w:bookmarkStart w:id="45" w:name="sub_11046"/>
      <w:bookmarkEnd w:id="44"/>
      <w:bookmarkEnd w:id="45"/>
      <w:r>
        <w:rPr>
          <w:rFonts w:cs="Arial" w:ascii="Arial" w:hAnsi="Arial"/>
        </w:rPr>
        <w:t>6) наличие информационного сопровождения деятельности учреждения, порядка и правил оказания услуг в области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sub_11046"/>
      <w:bookmarkStart w:id="47" w:name="sub_11047"/>
      <w:bookmarkEnd w:id="46"/>
      <w:r>
        <w:rPr>
          <w:rFonts w:cs="Arial" w:ascii="Arial" w:hAnsi="Arial"/>
        </w:rPr>
        <w:t>7)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  <w:bookmarkEnd w:id="47"/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. Требования к качеству оказания муниципальных услуг в сфере культуры и организации досуга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ачество услуг по созданию условий для организации досуга и обеспечения жителей услугами культурно-досуговых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Сведения об услугах в сфере культурно – досуговой деятельности:</w:t>
      </w:r>
      <w:bookmarkStart w:id="48" w:name="sub_12011"/>
    </w:p>
    <w:p>
      <w:pPr>
        <w:pStyle w:val="Normal"/>
        <w:ind w:firstLine="709"/>
        <w:jc w:val="both"/>
        <w:rPr>
          <w:rFonts w:ascii="Arial" w:hAnsi="Arial" w:cs="Arial"/>
        </w:rPr>
      </w:pPr>
      <w:bookmarkEnd w:id="4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луга по: организация и проведение различных по форме и тематике культурно - массовых мероприятий, созданию и организации работы любительских творческих коллективов, кружков, студий и других клубных формирований, организации кино- и видео обслуживания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9" w:name="sub_120111"/>
      <w:bookmarkEnd w:id="49"/>
      <w:r>
        <w:rPr>
          <w:rFonts w:cs="Arial" w:ascii="Arial" w:hAnsi="Arial"/>
        </w:rPr>
        <w:t>1) создание условий для организации перечисленных услуг на базе муниципального бюджетного учреждения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0" w:name="sub_120111"/>
      <w:bookmarkStart w:id="51" w:name="sub_120112"/>
      <w:bookmarkEnd w:id="50"/>
      <w:bookmarkEnd w:id="51"/>
      <w:r>
        <w:rPr>
          <w:rFonts w:cs="Arial" w:ascii="Arial" w:hAnsi="Arial"/>
        </w:rPr>
        <w:t>2) оказание перечисленных услуг муниципальным бюджетным учреждением культуры.</w:t>
      </w:r>
    </w:p>
    <w:p>
      <w:pPr>
        <w:pStyle w:val="Normal"/>
        <w:ind w:firstLine="709"/>
        <w:jc w:val="both"/>
        <w:rPr/>
      </w:pPr>
      <w:bookmarkStart w:id="52" w:name="sub_120112"/>
      <w:bookmarkEnd w:id="5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луги в сфере культуры и досуга населения осуществляет: муниципальное бюджетное учреждение культуры «Социально – культурное объединение»  Муравльского сельского поселения Троснянского района Орлов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3" w:name="sub_12012"/>
      <w:bookmarkEnd w:id="53"/>
      <w:r>
        <w:rPr>
          <w:rFonts w:cs="Arial" w:ascii="Arial" w:hAnsi="Arial"/>
        </w:rPr>
        <w:t>1.2. Содержание (предмет услуги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4" w:name="sub_12012"/>
      <w:bookmarkStart w:id="55" w:name="sub_1201201"/>
      <w:bookmarkEnd w:id="54"/>
      <w:bookmarkEnd w:id="55"/>
      <w:r>
        <w:rPr>
          <w:rFonts w:cs="Arial" w:ascii="Arial" w:hAnsi="Arial"/>
        </w:rPr>
        <w:t>1) обеспечение жителей услугами творческих самодеятельных, любительских коллективов, студий, клуб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6" w:name="sub_1201201"/>
      <w:bookmarkStart w:id="57" w:name="sub_1201202"/>
      <w:bookmarkEnd w:id="56"/>
      <w:bookmarkEnd w:id="57"/>
      <w:r>
        <w:rPr>
          <w:rFonts w:cs="Arial" w:ascii="Arial" w:hAnsi="Arial"/>
        </w:rPr>
        <w:t>2) организация, подготовка и проведение культурно-массовых, зрелищных мероприятий, фестивалей, ярмарок, аукционов, выставок, кино и  видео показов.</w:t>
      </w:r>
    </w:p>
    <w:p>
      <w:pPr>
        <w:pStyle w:val="Normal"/>
        <w:ind w:firstLine="709"/>
        <w:jc w:val="both"/>
        <w:rPr/>
      </w:pPr>
      <w:bookmarkStart w:id="58" w:name="sub_1201202"/>
      <w:bookmarkEnd w:id="58"/>
      <w:r>
        <w:rPr>
          <w:rFonts w:cs="Arial" w:ascii="Arial" w:hAnsi="Arial"/>
        </w:rPr>
        <w:t>Получатели услуг: население   Муравль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 - количество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уги могут предоставляться как бесплатно, так и за определенную плату в соответствии с прейскурантом цен, утвержденных руководителем учреждения по согласованию с  администрацией  Муравльского 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 Документы, регламентирующие деятельность  муниципального бюджетного  учреждения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20121"/>
      <w:bookmarkEnd w:id="59"/>
      <w:r>
        <w:rPr>
          <w:rFonts w:cs="Arial" w:ascii="Arial" w:hAnsi="Arial"/>
        </w:rPr>
        <w:t>1.2.1. Основные документы, в соответствии с которыми функционирует муниципальное бюджетное  учреждение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0" w:name="sub_120121"/>
      <w:bookmarkStart w:id="61" w:name="sub_1201211"/>
      <w:bookmarkEnd w:id="60"/>
      <w:bookmarkEnd w:id="61"/>
      <w:r>
        <w:rPr>
          <w:rFonts w:cs="Arial" w:ascii="Arial" w:hAnsi="Arial"/>
        </w:rPr>
        <w:t>1) устав муниципального бюджетного учреждения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2" w:name="sub_1201211"/>
      <w:bookmarkStart w:id="63" w:name="sub_1201212"/>
      <w:bookmarkEnd w:id="62"/>
      <w:bookmarkEnd w:id="63"/>
      <w:r>
        <w:rPr>
          <w:rFonts w:cs="Arial" w:ascii="Arial" w:hAnsi="Arial"/>
        </w:rPr>
        <w:t>2) руководства, правила, инструкции, методики,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4" w:name="sub_1201212"/>
      <w:bookmarkStart w:id="65" w:name="sub_1201213"/>
      <w:bookmarkEnd w:id="64"/>
      <w:bookmarkEnd w:id="65"/>
      <w:r>
        <w:rPr>
          <w:rFonts w:cs="Arial" w:ascii="Arial" w:hAnsi="Arial"/>
        </w:rPr>
        <w:t>3) эксплуатационные документы на оборудование, приборы и аппаратуру муниципального бюджет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6" w:name="sub_1201213"/>
      <w:bookmarkStart w:id="67" w:name="sub_1201214"/>
      <w:bookmarkEnd w:id="66"/>
      <w:bookmarkEnd w:id="67"/>
      <w:r>
        <w:rPr>
          <w:rFonts w:cs="Arial" w:ascii="Arial" w:hAnsi="Arial"/>
        </w:rPr>
        <w:t>4) приказы и распоряжения руководителя муниципального бюджетного 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8" w:name="sub_1201214"/>
      <w:bookmarkEnd w:id="68"/>
      <w:r>
        <w:rPr>
          <w:rFonts w:cs="Arial" w:ascii="Arial" w:hAnsi="Arial"/>
        </w:rPr>
        <w:t>В соответствии с действующим законодательством муниципальному бюджетному  учреждению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9" w:name="sub_120122"/>
      <w:bookmarkEnd w:id="69"/>
      <w:r>
        <w:rPr>
          <w:rFonts w:cs="Arial" w:ascii="Arial" w:hAnsi="Arial"/>
        </w:rPr>
        <w:t>1.2.2. Устав муниципального бюджетного учреждения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0" w:name="sub_120122"/>
      <w:bookmarkStart w:id="71" w:name="sub_1201221"/>
      <w:bookmarkEnd w:id="70"/>
      <w:bookmarkEnd w:id="71"/>
      <w:r>
        <w:rPr>
          <w:rFonts w:cs="Arial" w:ascii="Arial" w:hAnsi="Arial"/>
        </w:rPr>
        <w:t>1) наименование и местоположение, юридический стату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2" w:name="sub_1201221"/>
      <w:bookmarkStart w:id="73" w:name="sub_1201222"/>
      <w:bookmarkEnd w:id="72"/>
      <w:bookmarkEnd w:id="73"/>
      <w:r>
        <w:rPr>
          <w:rFonts w:cs="Arial" w:ascii="Arial" w:hAnsi="Arial"/>
        </w:rPr>
        <w:t>2) правоспособность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4" w:name="sub_1201222"/>
      <w:bookmarkStart w:id="75" w:name="sub_1201223"/>
      <w:bookmarkEnd w:id="74"/>
      <w:bookmarkEnd w:id="75"/>
      <w:r>
        <w:rPr>
          <w:rFonts w:cs="Arial" w:ascii="Arial" w:hAnsi="Arial"/>
        </w:rPr>
        <w:t>3) цели и предмет деятельности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6" w:name="sub_1201223"/>
      <w:bookmarkStart w:id="77" w:name="sub_1201224"/>
      <w:bookmarkEnd w:id="76"/>
      <w:bookmarkEnd w:id="77"/>
      <w:r>
        <w:rPr>
          <w:rFonts w:cs="Arial" w:ascii="Arial" w:hAnsi="Arial"/>
        </w:rPr>
        <w:t>4) права и обязанности учреждения, его ответстве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8" w:name="sub_1201224"/>
      <w:bookmarkStart w:id="79" w:name="sub_1201225"/>
      <w:bookmarkEnd w:id="78"/>
      <w:bookmarkEnd w:id="79"/>
      <w:r>
        <w:rPr>
          <w:rFonts w:cs="Arial" w:ascii="Arial" w:hAnsi="Arial"/>
        </w:rPr>
        <w:t>5) управление учреждением, имущество и финансы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0" w:name="sub_1201225"/>
      <w:bookmarkStart w:id="81" w:name="sub_1201226"/>
      <w:bookmarkEnd w:id="80"/>
      <w:bookmarkEnd w:id="81"/>
      <w:r>
        <w:rPr>
          <w:rFonts w:cs="Arial" w:ascii="Arial" w:hAnsi="Arial"/>
        </w:rPr>
        <w:t>6) порядок его формирования, деятельности, реорганизации и ликвид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2" w:name="sub_1201226"/>
      <w:bookmarkEnd w:id="82"/>
      <w:r>
        <w:rPr>
          <w:rFonts w:cs="Arial" w:ascii="Arial" w:hAnsi="Arial"/>
        </w:rPr>
        <w:t xml:space="preserve">Устав должен быть утвержден  администрацией  Муравльского  сельского поселения, зарегистрирован в Федеральной налоговой службе. Цели деятельности муниципального бюджетного учреждения должны соответствовать полномочиям органа местного самоуправления администрации  Муравльского  сельского поселения в сфере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3" w:name="sub_120123"/>
      <w:bookmarkEnd w:id="83"/>
      <w:r>
        <w:rPr>
          <w:rFonts w:cs="Arial" w:ascii="Arial" w:hAnsi="Arial"/>
        </w:rPr>
        <w:t>1.2.3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4" w:name="sub_120123"/>
      <w:bookmarkEnd w:id="84"/>
      <w:r>
        <w:rPr>
          <w:rFonts w:cs="Arial" w:ascii="Arial" w:hAnsi="Arial"/>
        </w:rPr>
        <w:t>В муниципальном бюджетном учреждении используются следующие основные руководства и прав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ила внутреннего трудового распорядка муниципального бюджетного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споряжения и постановления администрации  Муравльского сельского поселения в области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е руководства и правила культурно-досугов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азании услуги в культурно-досуговом учреждении используются следующие инстру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струкции персонала муниципального бюджетного учреждения (должностные инструк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струкции по эксплуатации оборудования (паспорта техни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струкции по охране труд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струкция о мерах пожарной безопасности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инструкции муниципального бюджет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ложениями в муниципальном бюджетном учрежден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 о самодеятельных творческих коллекти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ожения о предоставлении плат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5" w:name="sub_120124"/>
      <w:bookmarkEnd w:id="85"/>
      <w:r>
        <w:rPr>
          <w:rFonts w:cs="Arial" w:ascii="Arial" w:hAnsi="Arial"/>
        </w:rPr>
        <w:t>1.2.4. В состав эксплуатационных документов, используемых при оказании услуг и по созданию условий в сфере культуры и досуга  и обеспечения жителей услугами муниципального бюджетного учреждения ,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6" w:name="sub_120124"/>
      <w:bookmarkStart w:id="87" w:name="sub_1201241"/>
      <w:bookmarkEnd w:id="86"/>
      <w:bookmarkEnd w:id="87"/>
      <w:r>
        <w:rPr>
          <w:rFonts w:cs="Arial" w:ascii="Arial" w:hAnsi="Arial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8" w:name="sub_1201241"/>
      <w:bookmarkStart w:id="89" w:name="sub_1201242"/>
      <w:bookmarkEnd w:id="88"/>
      <w:bookmarkEnd w:id="89"/>
      <w:r>
        <w:rPr>
          <w:rFonts w:cs="Arial" w:ascii="Arial" w:hAnsi="Arial"/>
        </w:rPr>
        <w:t>2) сертификаты соответствия на оборудование при его наличии (сертификаты кач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0" w:name="sub_1201242"/>
      <w:bookmarkStart w:id="91" w:name="sub_1201243"/>
      <w:bookmarkEnd w:id="90"/>
      <w:bookmarkEnd w:id="91"/>
      <w:r>
        <w:rPr>
          <w:rFonts w:cs="Arial" w:ascii="Arial" w:hAnsi="Arial"/>
        </w:rPr>
        <w:t>3) инвентарные описи основ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2" w:name="sub_1201243"/>
      <w:bookmarkStart w:id="93" w:name="sub_1201244"/>
      <w:bookmarkEnd w:id="92"/>
      <w:bookmarkEnd w:id="93"/>
      <w:r>
        <w:rPr>
          <w:rFonts w:cs="Arial" w:ascii="Arial" w:hAnsi="Arial"/>
        </w:rPr>
        <w:t>4) иные эксплуатационные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4" w:name="sub_1201244"/>
      <w:bookmarkEnd w:id="94"/>
      <w:r>
        <w:rPr>
          <w:rFonts w:cs="Arial" w:ascii="Arial" w:hAnsi="Arial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муниципальным бюджетным учрежд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Настоящий Стандарт должен составлять нормативную основу практической работы  муниципального бюджет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6. В муниципальном бюджетном 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ловия размещения и режим работы культурно-досуговых учрежд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униципальное бюджетное учреждение должно быть размещено в специально предназначенном здании и помещении, доступного для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ощадь, занимаемая учреждением, должна обеспечивать размещение работников и получателей  услуг в соответствии с санитарными и строительными нормами 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жим работы учреждения определяется документами учреждения (приказами о режиме дня и правилами внутреннего трудового распорядка). Допускается работа в праздничные и выходные дн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здании учреждения  должны быть предусмотрены следующие помещ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рительные за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й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петиционные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спомогательные (служебные)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хнические по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мещения, предоставляемые для организации мероприятий учреждением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ческое оснащение  муниципального бюджетного учрежд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ажд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зависимости от типа муниципальное бюджетное учреждение культуры  должно иметь следующее техническое оснащ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зрительных зал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товое оборуд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орудование сцены (раздвижной занавес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вуковое оборуд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истему приточно-вытяжной вентиля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фойе, репетиционных, вспомогательных (служебных) помещени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истему освещ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истему приточно-вытяжной вентиля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плоцентраль или иное отоп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хнические помещ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еобходимости наличие микшерских пуль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обходимости наличие кино и видео проектного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щиты управления электроснабж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ое оснащение в зависимости от вида деятельности муниципального 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ояние электрического оборудования в муниципальных учреждениях культуры определяется путем проведения визуального осмотра, замеров сопротивления изоляции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нность учрежден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чреждение должно располагать необходимым числом специалистов в соответствии со штатным расписа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оставление  услуг осуществляют следующие виды персонал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ворческий персонал (режиссеры, художественные руководители самодеятельных коллективов, художники, методисты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министративно-управленческий персонал (директор, заместитель директора, главный бухгалтер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хнические работники (слесари, вахтер, техники, гардеробщики, сторожа, уборщицы, рабочие по обслуживанию здан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став персонала определяется в соответствии со штатным расписанием, соответствующем типу и виду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ровень профессиональной компетентности творческих 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Творческие работники муниципальных учреждений культуры не реже одного раза в пять лет проходят аттестацию в порядке, установленном Положением об аттестации творческих и руководящих работников, разработанным учреждением. 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и гуманность и доброжелатель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технологии оказания услуги  муниципальным бюджетным учреждение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ждый получатель услуги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муниципальным бюджетным учреждением культуры, доступ к культурным благам и культурны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причинами отказа в оказании  услуг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хождение получателя услуги в социально-неадекватном состоянии (враждебный настрой, агрессивность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луги в сфере культуры и досуга осуществляет муниципальное бюджетное учреждени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лями и задачами деятельности муниципального учреждения культуры является создание усло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расширения возможностей получателей услуги в получении культурно-досугов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содержательного досуга и общения получателей услуги, постоянного развития и совершенствования основных направлений культурно-досуговой деятельности в соответствии с потребностями получателе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осуществления прав получателей услуги на приобщение к ценностям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идами деятельности муниципальных учреждений культур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формирований клубного тип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емонстрация кино- и видеопрограм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ведение тематических вечеров, циклов творческих встреч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рганизация массовых театрализованных праздников и представлений, в том числе площадных, народных гуля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рганизация досуга различных групп получателей услуги: вечеров отдыха и танцев, дискотек, молодежных балов, карнавалов, детских утренников, игровых и познавательных программ, корпоративных праздник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едоставление культурно-досуговых услуг в сфере организации, подготовки и проведения культурно-массовых, зрелищных мероприятий, фестивалей, ярмарок осуществляется в соответствии с планом, утверждаемым администрацией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5" w:name="sub_120166"/>
      <w:bookmarkEnd w:id="95"/>
      <w:r>
        <w:rPr>
          <w:rFonts w:cs="Arial" w:ascii="Arial" w:hAnsi="Arial"/>
        </w:rPr>
        <w:t>7.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6" w:name="sub_120166"/>
      <w:bookmarkEnd w:id="96"/>
      <w:r>
        <w:rPr>
          <w:rFonts w:cs="Arial" w:ascii="Arial" w:hAnsi="Arial"/>
        </w:rPr>
        <w:t>Основанием принятия в состав творческих самодеятельных коллективов, студий, клубов может быть заявление в письменной или устной форме. Учет участников производится путем внесения данных в журнал учета участников определенного коллект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лата услуг в сфере обеспечения жителей услугами творческих самодеятельных коллективов, студий, клубов определяется Положением о платных услугах на основании прейскуранта цен, утвержденным руководителем учреждения по согласованию с администрацией 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ачественное оказание услуг в сфере культуры долж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еспечивать расширение общего и культурного кругозора и сферы общения населения  Муравльского 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ство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нятию жизненного тонуса получателе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звитию творческих начал у 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вышению творческой активности населения, всестороннего развития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услуг муниципальным бюджетным учреждением культуры получателям услуги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повышении культурного уровня населения, в расширении кругозора обеспечивается путем обновления репертуара программ, концертов и кинофильмов. 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сопровождение деятельности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о-досуговых учреж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Информационное сопровождение деятельности  культурно-досуговых учреждений, порядок и правила предоставления культурно-досуговой услуги должны быть доступны населению МО  Муравльское  сельское посе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ояние и состав данной информации должны соответствовать требованиям Закона Российской Федерации от 07.02.1992 № 2300-1 «О защите прав потребите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чреждение обязано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граждан осуществляется посред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бликации настоящего Стандарта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нформационных стендов (уголков получателей услуг), размещаемых в каждом    муниципальном бюджетном учреждении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муниципальном бюджетном учреждении культуры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 Получатель услуги - житель МО Муравльское  сельское поселение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тели МО  Муравльское сельское поселение  вправе быть осведомленными о порядке действий и процедурах, выполняемых специалистами муниципального бюджетного 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еятельностью муниципального бюджетного  учреждения культу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 за деятельностью муниципального  учрежде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утренний контроль проводится руководителем  учреждения. Внутренний контроль подраз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мероприятий (анализ и оценка проведенного мероприят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тоговый контроль (анализ деятельности учреждения по результатам творческого сезона, год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явленные недостатки по оказанию культурно - досуговых услуг анализируются по каждому сотруднику муниципального бюджетного учреждения культуры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Администрация  Муравльского  сельского поселения осуществляет внешний контроль за деятельностью  муниципального бюджетного учреждения в части соблюдения качества  муниципальной услуги путе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анализа обращений и жалоб граждан в администрацию  Муравльского  сельского поселения, проведение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оведения контрольных мероприятий, в том числе проверка книги жалоб муниципального учреждения культуры на предмет фиксации в ней жалоб на качество услуг, а также факт принятия мер по жалоб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лановые контрольные мероприятия могут проводиться администрацией Муравльского сельского поселения ежеквартально, внеплановые – по поступлению жалоб на качество предоставляемых услуг. Ежемесячно руководитель муниципального учреждения культуры представляет информацию о проведенных контрольных мероприятиях и принятых мерах (при необходимости) в администрацию  Мурав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Для оценки качества и безопасности услуг администрация  Муравльского  сельского поселения использует следующие основные методы контро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изуальный – проверка состояния муниципального учреждения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тельный – проверка с использованием средств измерений и испытаний технического состояния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циологический – опрос или интервьюирование получателей услуги, оценка результатов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Жалобы на нарушение настоящего Стандарта получателями услуги могут направляться как непосредственно в муниципальное бюджетное  учреждение, предоставляющее услуги, так и в администрацию  Муравльского  сельского поселения. Жалобы и заявления на некачественное предоставление культурно-досуговой услуг подлежат обязательной регистрации в зависимости от места поступления жало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на предоставление услуг с нарушением настоящего Стандарта должны быть рассмотрены руководителем учреждения в 30-дневный срок, а их заявителю дан письменный ответ о принятых мер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качество оказания услуг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х  муниципальным бюджетным учреждением культу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бота  муниципального бюджетного учреждения  по предоставлению услуг в сфере культуры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казом руководителя учреждения в муниципальном учреждении культуры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 услуг в соответствии с настоящим Стандартом, состоящая из, художественных руководителей и ведущих специалис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ь  учреждения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еспечить разъяснение и доведение Стандарта до всех  сотрудников учрежде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ить внутренний контроль за соблюдением Стандарта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беспечить выработку предложений по совершенствованию процедуры оказания услуг и настоящего Стандар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итерии оценки качества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Критериями оценки качества  услуг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ультативность предоставления услуги по результатам оценки соответствия оказанной услуги Стандарту, изучения обращений получателей услуги и проведения 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ачественное предоставление  услуги характеризуют эстетичность, комфортность, точность, своевременность, актуальность и безопасность 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сть и своевременность исполнения услуг означает, что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етичность и комфортность: оказываемая услуга должна соответствовать требованиям эстетичности, оформление учреждения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социальной  адресности должны предусматр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ступность и обеспеченность населения услугам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услуги ожиданиям различных групп получателе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развития личности получателя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имальность использования ресурсов 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удовлетворенность получателя услуги предоставлением 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индикаторов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43"/>
        <w:gridCol w:w="3436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качест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услуги 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.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тителей мероприяти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 менее 50% от численности населения  Муравльского  сельского поселе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5 направлений в год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е  направлений деятельности самодеятельных творческих коллективов (вокальное, хоровое, хореографическое, театральное, изобразительное искусство и т.д.)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5 направлений 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туплений самодеятельных творческих коллективов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 выступлений на один творческий коллектив в год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2:00Z</dcterms:created>
  <dc:creator>User</dc:creator>
  <dc:description/>
  <cp:keywords/>
  <dc:language>en-US</dc:language>
  <cp:lastModifiedBy>USER</cp:lastModifiedBy>
  <cp:lastPrinted>2012-09-26T16:08:00Z</cp:lastPrinted>
  <dcterms:modified xsi:type="dcterms:W3CDTF">2012-09-26T12:08:00Z</dcterms:modified>
  <cp:revision>9</cp:revision>
  <dc:subject/>
  <dc:title> </dc:title>
</cp:coreProperties>
</file>