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РЛОВ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ОСНЯНСКИЙ 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 ЛОМОВЕЦКОГО 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14 декабря  2012  года                     №  45</w:t>
      </w:r>
    </w:p>
    <w:p>
      <w:pPr>
        <w:pStyle w:val="Normal"/>
        <w:bidi w:val="0"/>
        <w:ind w:left="0" w:right="0" w:hanging="0"/>
        <w:jc w:val="left"/>
        <w:rPr/>
      </w:pPr>
      <w:r>
        <w:rPr/>
        <w:t>с.Ломове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 мероприятиях  по обеспечению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зопасности  людей на водных  объекта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в осенне- зимний период  2012 – 2013 год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оответствии с Водным  Кодексом  Российской  Федерации, Федеральным  Законом от 6.10.2003 № 131-ФЗ «Об общих  принципах  организации  местного самоуправления  в Российской  Федерации», Правилами  охраны жизни  людей  на водных  объектах Орловской  области, утверждёнными постановлением  Коллегии Орловской  области от 08.06.2007 № 130, распоряжения  КЧС и ОПБ Орловской области  Троснянского района от 13.11.2011 г. № 19 «О мероприятиях по обеспечению  безопасности людей на водных объектах в осенне-зимний  период 2012-2013 годов», в целях обеспечения безопасности  людей на водных объектах   в осенне-зимний период: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ТАНОВЛЯЮ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1. Утвердить  план  мероприятий  по обеспечению  безопасности  людей на  водных  объектах  в осенне-зимний период   2012 – 2013 годов (приложение 1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2.  Определить следующие места опасные для  жизни людей, особенно в период ледостава, таяния снега, весеннего  половодья,  традиционного  подлёдного лова рыбы: в н.п. Ломовец, Чернь, Похвистнев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3.  Запретить переход по неокрепшему льду, для  преодоления водной преграды использовать мосты и объездные пути и установить информационные  знаки о запрещении перехода по льду в опасных  для  жизни  места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4.  Организовать с населением по  месту  жительства проведение  занятий, бесед по правилам охраны жизни людей на водных  объектах в осенне-зимний   период, оказанию первой  помощи  пострадавш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5. Рекомендовать  директору БОУ ТР ОО «Ломовецкая  СОШ»   (С.А.Петраковой  организовать проведение  разъяснительной  работы среди  учащихся   по вопросам безопасного поведения на водоёмах в зимний период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6. .Контроль за выполнением  настоящего  постановления оставляю 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бо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лава  сельского  поселения                                                А.В.Канае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5</Characters>
  <CharactersWithSpaces>1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7:00Z</dcterms:created>
  <dc:creator>User</dc:creator>
  <dc:description/>
  <dc:language>en-US</dc:language>
  <cp:lastModifiedBy/>
  <cp:lastPrinted>2012-12-21T13:11:00Z</cp:lastPrinted>
  <dcterms:modified xsi:type="dcterms:W3CDTF">2012-12-21T14:54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