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АЛАХОВО-СЛОБОД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 ноября   2012 года                                                                                       № 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. Красноармески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разработке долгосрочной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целевой программы «Комплексные меры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действия злоупотреблению наркотиками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незаконному обороту на 2013-2015 годы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Орловской области от 03 марта 2010 года № 60 «О долгосрочной областной программе «Комплексные меры противодействия злоупотреблению наркотиками и их незаконному обороту на 2010-2015 годы» администрация Малахово-Слободского сельского поселения ПОСТАНВЛЯЕТ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Разработать долгосрочную    целевую программу «Комплексные меры противодействия злоупотреблению наркотиками  и их незаконному обороту на 2013 -2015 годы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Утвердить состав рабочей группы по разработке   целевой программы  «Комплексные меры противодействия злоупотреблению наркотиками и их незаконному обороту на 2013 -2015 годы» согласно прилож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 главу сельского поселения Баранову Т.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Баранова Т.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11.2012г. №45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Состав рабочей группы по разработке долгосрочной   целевой программы «Комплексные меры противодействия злоупотреблению наркотиками и их незаконному  обороту на 2013 -2015 годы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Баранова Т.И. –  глава сельского поселения,  руководитель рабочей групп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Шахова С.А. –  ведущий специалист сельского поселения, заместитель руководителя рабочей групп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Ильина С.Д.– директор МБУК « Социально – культурное объединение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сьянова Л.Н. – главный бухгалтер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васова С.П. –  зав. Красноармейским  ФА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нпилогова Г.А. – зав. Чермошонским ФА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асильева Е.П. – директор МОУ Старо-Турьянской общеобразовательной школ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лгосрочная   целевая программ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ые меры противодействия злоупотреблению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ркотиками и их незаконному обороту на 2013 -2015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П</w:t>
      </w:r>
      <w:r>
        <w:rPr/>
        <w:t>аспор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госрочная   целевая программа «Комплексные меры противодействия злоупотреблению наркотиками и их незаконному обороту на 2013–2015 годы» (далее – так же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  Малахово-Слободского сельского поселения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5  от 19 ноября 2012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алахово-Слобод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алахого-Слобод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программы 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алахово-Слобод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оармейский ФАП, Чермошонский ФАП,   администрация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ю Программы является обеспечение условий для приостановления роста злоупотребления наркотиками и их незаконного оборота.</w:t>
            </w:r>
          </w:p>
          <w:p>
            <w:pPr>
              <w:pStyle w:val="Heading2"/>
              <w:spacing w:before="30" w:after="30"/>
              <w:ind w:lef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ля достижения поставленной цели реализация мероприятий программы направлена на решение следующих задач: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комплекса мероприятий антинаркотической направленности среди различных категорий населения, прежде всего среди молодежи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целенаправленной информационно-просветительской работы с населением, прежде всего среди молодежи, по антинаркотической пропаганде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болеваемость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штаб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доступности наркотико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специалистов, прошедших обучение и переобучение в рамках реализаци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: 2013 -2015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рограммы за счет средств  местного  бюджета осуществляется согласно смет расходов  бюджетополучателей, утверждаемых ежегодно  сельским  Советом народных депутатов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3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заболеваемости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числа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а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степени доступности наркотиков для незаконного потреб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 </w:t>
              <w:br/>
              <w:t xml:space="preserve">управления и контроля за исполнением программы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алахово-Слобод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 и обоснование необходим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о-целевым методо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ая смертность значительной части больных наркоманией даже при их стабильном общем числе на деле означает наличие скрытого систематического притока новых больных вместо выбывающих. Как показывает практика, большинство наркозависимых лиц в течение короткого промежутка времени переходят из разряда трудоспособного населения в категорию безработных, ведущих асоциальный, а в некоторых случаях и противоправный образ жизни. При этом государству наносится серьезный экономический ущерб, возникающий как от производственных убытков (снижение количества трудовых ресурсов), ухудшения демографической ситуации в стране, увеличения социальных затрат на реабилитацию и лечение наркозависимых, так и от их криминаль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сутствие адекватных и эффективных мер по противодействию распространению наркомании может привести к утрате достигнутых в настоящее время положительных результатов и к возможному увеличению численности лиц, больных наркоманией, что будет представлять широкомасштабную угрозу для здоровья и благополучия населения Малахово-Слободского сельского поселения  Троснянского района.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>В этих условиях возникает необходимость подготовки и последующей реализации долгосрочной районной целевой программы «Комплексные меры противодействия злоупотреблению наркотиками и их незаконному обороту на 2013 –2015 годы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казывающими комплексное действие на снижение распространения наркомании, должны стать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направленная работа правоохранительных органов и органов исполнительной влас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филактической работы среди населения совместно с общественными организациями, всеми заинтересованными структурам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дорового образа жизни через средства массовой информ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сточение мер по предотвращению поступления, изъятию из незаконного оборота наркотик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ервами для улучшения показателей практически по всем направлениям являются: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и социальная безопасность граждан, формирование устойчивых антинаркотических ценностных ориентаций у населения и адекватного общественного мнения;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упреждение преступлений в сфере незаконного оборота наркотиков, а также иных правонарушений, связанных с этим видом преступности;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о в противодействии незаконному обороту наркотиков, терроризму, религиозному экстремизму и организованной преступности 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риоритетных направлений разработки и внедрения программ пропаганды здорового образа жизни, профилактики наркомании среди несовершеннолетних и молодеж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зработки Программы явилось  постановление   администрации Малахово-Слободского сельского поселения Троснянского района № 45 от 19.11.2012 года, долгосрочная  областная   целевая программа «Комплексные меры противодействия злоупотреблению наркотиками и их незаконному обороту на 2010–2015 годы», утвержденная постановлением Правительства Орловской области от 3 марта 2010 года № 6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ы предлагается применить программно-целевой подход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согласованный с реальными возможностями  местного бюдже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в рамках реализации Программы является совершенствование деятельности по профилактике наркомании и популяризации здорового образа жизни, лечению и реабилитации наркозависимых лиц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Программы, сроки реализ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 достижения поставленной цели реализация мероприятий Программы направлена на решение следующих задач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мероприятий антинаркотической направленности среди различных категорий населения, прежде всего среди молодеж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целенаправленной информационно-просветительской работы с населением, прежде всего среди молодежи, по антинаркотической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с 1 января  2013года по 31 декабря 2015 год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облемы невозможно в рамках одного финансового года, поскольку предусматривается проведение большого количества долгосрочных мероприятий социального характера. Вместе с тем растягивать реализацию Программы на более длительный срок нецелесообразно вследствие развития наркоситуации, а также необходимости совершенствования форм и методов по противодействию незаконному обороту наркотиков и профилактике наркомании. В связи с этим реализация Программы рассчитана на шестилетний период. Ожидаемая эффективность и результативность от реализации мероприятий Программы будет оцениваться ежегодно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прогноз развития наркоситуации в Российской Федерации и Орловской области, оснований для разграничения этапов, существенно различающихся в стратегическом и структурно-функциональном аспектах выполнения Программы, не имеется, в связи с чем ее реализация осуществляется в один этап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фика проблемы требует осуществления постоянного контроля наркоситуации в регионе, поэтому досрочное прекращение реализации Программы не предусматриваетс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истема программных мероприятий, индикаторы оценки результатов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основных мероприятий Программы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color w:val="000000"/>
          <w:spacing w:val="-3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Программные мероприятия, обеспечивающие достижение установленных целей и задач, распределены по следующим разделам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комплекса мероприятий антинаркотической направленности среди различных категорий населения, прежде всего среди молоде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витие взаимодействия и сотрудничества муниципальных государственных органов, общественных организаций в сфере профилактики распространения наркомании и связанных с ней правонарушен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целенаправленной информационно-просветительской работы с населением, прежде всего среди молодежи, по антинаркотической пропаган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Внедрение новых методов и средств  профилактики наркоман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альнейшему развитию активности молодёжи, создаст необходимые условия для активного вовлечения молодых граждан региона в борьбу с наркотизацией и потребует от всех участников антинаркотической деятельност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целевым индикаторам осуществляется путем мониторинга и сбора данных от субъектов профилактики наркомани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ами финансирования Программы являются средства  местного бюджета на соответствующий финансовый год. Общий объем финансирования Программы за счет средств  местного бюджета составляет  3 тыс. рублей, в том числе: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 – 1,5 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год – 1,5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1,5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инансовое обеспечение Программы осуществляется согласно перечню мероприятий Программы, представленному в приложении  к настоящей Программ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Механизм реализации Программы, управление реализацией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ниторинг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пех реализации Программы зависит от четкого и слаженного взаимодействия  ответственных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Программы, которыми являются:    администрация Малахово-Слободского сельского посе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вуют в реализации Программы и отвечает за выполнение ее основных направ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установленном порядке несут ответственность  за использование финансовых средств, выделенных на реализацию программных мероприят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вуют в подготовке отчетных материалов по вопросам реализации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ут ответственность за своевременное представление полной и достоверной информации о ходе выполнения программных мероприят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осит межведомственный характер. К участию в реализации Программы привлекаются органы исполнительной государственной власти, заинтересованные организации различных форм собственност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ая эффективность реализации Программы будет оцениваться путем проведения мониторинга, который осуществляется ежегодно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тодикой оценки эффективности программы, является выполнение мероприяти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различные стороны жизни общества на протяжении длительного времени. В частности она позволит добиться следующих позитивных изменений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экономиче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щерба от злоупотребления наркотиками, уменьшение затрат бюджета региона, направляемых на стационарное и амбулаторное лечение потребителей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финансовых средств населения, вовлеченных в незаконный оборот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едицин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болеваемости гепатитами В и С, ВИЧ-инфекци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числа лиц больных наркоманией (в том числе среди молодежи)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оциальн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риминализации общества, выражающееся в снижении числа преступлений и правонарушений, связанных с незаконным оборотом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моральных ценност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у подростков и молодежи негативного отношения к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ю наркотических вещест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одростков и молодежи, выбравших здоровый образ жизн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литиче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литической активности молодеж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ктивной жизненной позици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участников различных детских и молодежных объединени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реализации Программы станет повышение эффективности работы в сфере противодействия злоупотреблению наркотиками и их незаконному обороту, совершенствование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 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11">
    <w:name w:val="Знак Знак11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4:00Z</dcterms:created>
  <dc:creator>Admin</dc:creator>
  <dc:description/>
  <cp:keywords/>
  <dc:language>en-US</dc:language>
  <cp:lastModifiedBy>User</cp:lastModifiedBy>
  <cp:lastPrinted>2012-12-07T15:47:00Z</cp:lastPrinted>
  <dcterms:modified xsi:type="dcterms:W3CDTF">2012-12-07T12:47:00Z</dcterms:modified>
  <cp:revision>4</cp:revision>
  <dc:subject/>
  <dc:title>РОССИЙСКАЯ ФЕДЕРАЦИЯ </dc:title>
</cp:coreProperties>
</file>