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НЯНСКИЙ РАЙОН</w:t>
      </w:r>
    </w:p>
    <w:p>
      <w:pPr>
        <w:pStyle w:val="Normal"/>
        <w:rPr>
          <w:b/>
          <w:b/>
        </w:rPr>
      </w:pPr>
      <w:r>
        <w:rPr>
          <w:b/>
        </w:rPr>
        <w:t>АДМИНИСТРАЦИЯ  МАЛАХОВО – СЛОБОД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/>
        <w:t xml:space="preserve">от   11 декабря 2012года                                                                                                  №  47      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с. Красноармейский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>О мероприятиях по обеспечению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зопасности людей на водных объектах в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b/>
        </w:rPr>
        <w:t xml:space="preserve"> </w:t>
      </w:r>
      <w:r>
        <w:rPr>
          <w:b/>
        </w:rPr>
        <w:t>осенне-зимний период 2012-2013 год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Водным Кодексом Российской Федерации, Федеральным законом от 6.10.2003г. №131-ФЗ «Об общих принципах организации местного самоуправления в Российской Федерации», Правилами охраны жизни людей на водных объектах Орловской области, утвержденными постановлением Коллегии Орловской области от 8.06.2007г. №130, распоряжения КЧС и ОПБ Орловской области от 31.10.2011г. №18 «О мероприятиях по обеспечению безопасности людей на водных объектах в осеннее -зимний период 2012-2013 годов», распоряжения № 37-р от 11.12.2012г. Троснянского района,  в целях обеспечения безопасности людей на водных объектах в осеннее - зимний период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твердить План мероприятий по обеспечению безопасности людей на водных объектах в осеннее - зимний период 2012-2013 годов (приложение №1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Рекомендоват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заседаниях КЧС и ОПБ рассмотреть вопросы обеспечения безопасности людей на водных объектах в осенне-зимний период 2012-2013 годов и утвердить соответствующие план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рмативными и правовыми актами по обеспечению безопасности людей на водных объектах определить места, опасные для жизни людей, а также места массового выхода людей на лед и рыбал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началом ледостава установить информационные знаки о запрещении перехода по льду в опасных для жизни местах и организовать контроль за ограничением водополь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нять меры к пресечению функционирования несанкционированных ледовых переходов и переправ в опасных для жизни местах, особенно в период ледостава и интенсивного таяния ль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оказания помощи терпящим бедствие на льду в местах зимней рыбалки организовать деятельность аварийно-спасательных формирований, в том числе передвижных спасательных постов, обеспечить их средствами спас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овать профилактическую работу на предприятиях, в организациях, а с неработающим населением – на собраниях и сходах граждан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овать проведение с 14 ноября 2012 года месячник безопасности на водных объектах в соответствии с методическими рекомендациями ГУ МЧС России по Орловской обла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ацию об обстановке на водных объектах и проводимых мероприятиях направлять еженедельно по понедельникам через ЕДДС администрации района, начиная с 14 ноября 2012 года  в соответствии с приложением  № 2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Директору Старо-Турьянской СОШ (Васильевой Е.П.) организовать дополнительные занятия с учащимися по вопросам безопасного поведения на водоемах в зимний пери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Заместитель начальника по ГО, ЧС и мобработе  администрации сельского поселения (Шахова С.А.)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одную информацию об обстановке на водных объектах и проводимых мероприятиях направлять еженедельно по вторникам в ГУ МЧС России по Орловской области Троснянского района, начиная с 14 ноября 2012 года в соответствии с приложением  № 2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жемесячно в Администрацию Троснянского района предоставлять копии графиков контроля  мест массового выхода людей  на ле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По результатам надзорно - профилактической операции подвести итоги деятельности, информацию о выполнении мероприятий, с приложением распорядительных документов, графиков и фотоматериалов, представить в Администрацию Троснянского района   до 14 декабря 201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Участковому  инспектору  полиции  в рамках совместных действий обеспечить патрулирование на водных объектах  территории  сельского поселения в целях охраны общественного порядка, обеспечения безопасности граждан на водных объектах. Принять  меры по реализации Закона Орловской области от 04.02.2003г. №304-ОЗ «Об ответственности за административные правонарушения», в части касающейся привлечения к административной ответственности граждан за передвижение по льду в опасных для жизни местах, обозначенных запрещающими знак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лахово-Слободского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сельского поселения</w:t>
        <w:tab/>
        <w:t>Баранова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9:00Z</dcterms:created>
  <dc:creator>User</dc:creator>
  <dc:description/>
  <cp:keywords/>
  <dc:language>en-US</dc:language>
  <cp:lastModifiedBy>User</cp:lastModifiedBy>
  <cp:lastPrinted>2012-12-11T17:09:00Z</cp:lastPrinted>
  <dcterms:modified xsi:type="dcterms:W3CDTF">2012-12-12T09:10:00Z</dcterms:modified>
  <cp:revision>9</cp:revision>
  <dc:subject/>
  <dc:title>РОССИЙСКАЯ ФЕДЕРАЦИЯ</dc:title>
</cp:coreProperties>
</file>