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РАВЛЬ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1 ноября  2012 года                                                                         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проекту разработки правил землепользования и застройки Мурав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дату, время и места проведения публичных слушаний по проекту разработки правил землепользования и застройки Муравльского сельского поселения Троснянского района Орловской области на 21 января 2012 го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11 часов 00 минут – с. Муравль, д. Масловка, п. Могилевский, п. Алмазовский, п. Александровский, д. Рудово, д. Измайлово, д. Обыденки в здании Муравльского МБУК «Социально-культурное объединение», расположенного по адресу: с. Муравль, Троснянский район, Орловская обла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14 часов 00 минут - д. Турейка, п. Мишкинский, п. Соложенки, п. Дегтярный, в здании бывшей Турейской основной школы, расположенной по адресу: Орловская область, Троснянский район, д. Турей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Определить состав комиссии по проведению публичных слушаний по проекту разработки правил землепользования и застройки Муравльского сельского поселения Троснянского района Орловской области в количестве 5 челове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ёлина О.А., и.о. главы сельского поселения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равлев И.В., юрисконсульт администрац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тьянов А.В., главный специалист-архитектор отдела архитектуры, строительства и ЖКХ администрации Тросня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драшкова А.Д.,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Губина А.А., начальник отдела сельского хозяйства и продовольствия администрации Троснянского района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уполномоченным на проведение публичных слушаний по проекту разработки правил землепользования и застройки Муравльского сельского поселения Троснянского района Орловской области главного специалиста – архитектора администрации Троснянского района Мартьян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ределить, что составом участников публичных слушаний, подлежащих оповещению об их проведении, являются граждане, постоянно проживающие на территории Муравльс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редварительно ознакомиться с соответствующей информацией по проекту разработки правил землепользования и застройки Муравльского сельского поселения возмож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ом интернет-сайте администрации Троснянского район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ros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ем предложений, замечаний по проекту разработки правил землепользования и застройки Муравльского сельского поселения осуществляется в администрации Муравльского сельского поселения до 20 января 2012 года включительно по адресу: 303465, Орловская область, Троснянский район, с. Муравль, по телефону 8 (48666) 28-4-45 с 9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опубликовать в районной газете «Сельские зори» и разместить на официальном сайте администрации Тросня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Е.Н.Ковальков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6:00Z</dcterms:created>
  <dc:creator>USER</dc:creator>
  <dc:description/>
  <cp:keywords/>
  <dc:language>en-US</dc:language>
  <cp:lastModifiedBy>USER</cp:lastModifiedBy>
  <cp:lastPrinted>2012-11-20T14:05:00Z</cp:lastPrinted>
  <dcterms:modified xsi:type="dcterms:W3CDTF">2012-11-20T11:05:00Z</dcterms:modified>
  <cp:revision>4</cp:revision>
  <dc:subject/>
  <dc:title>РОССИЙСКАЯ ФЕДЕРАЦИЯ</dc:title>
</cp:coreProperties>
</file>