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АДМИНИСТРАЦИЯ МАЛАХОВО-СЛОБОД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27 декабря  2012 г. </w:t>
      </w:r>
      <w:r>
        <w:rPr>
          <w:b/>
          <w:sz w:val="28"/>
          <w:szCs w:val="28"/>
        </w:rPr>
        <w:t xml:space="preserve"> </w:t>
        <w:tab/>
        <w:t>№ 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Красноармей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О добровольных народных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инах по охране общественног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рядка на территории Малахово-Слободск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правоохранительным органам в их деятельности по охране общественного порядка, защите от противоправных посягательств на права и свободу граждан, укреплению правопорядка и борьбе с правонарушениями, на основании Закона Орловской области от 09.06.2001 N 208-ОЗ (ред. от 04.08.2010) «Об участии населения в охране общественного порядка на территории Орловской области»</w:t>
      </w:r>
      <w:r>
        <w:rPr/>
        <w:t xml:space="preserve"> </w:t>
      </w:r>
      <w:r>
        <w:rPr>
          <w:sz w:val="28"/>
          <w:szCs w:val="28"/>
        </w:rPr>
        <w:t>(принят ООСНД 21.05.2001</w:t>
      </w:r>
      <w:r>
        <w:rPr/>
        <w:t xml:space="preserve">), </w:t>
      </w: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Устава Малахово-Слободского сельского поселения, Администарция  Малахово - Слободской сельского поселения ПОСТАНОВЛЯЕТ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«О добровольных народных дружинах по охране общественного порядка на территории Малахово-Слободского сельского поселения »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анное Постановление </w:t>
      </w:r>
      <w:r>
        <w:rPr>
          <w:bCs/>
          <w:sz w:val="28"/>
          <w:szCs w:val="28"/>
        </w:rPr>
        <w:t xml:space="preserve">подлежит </w:t>
      </w:r>
      <w:hyperlink r:id="rId2">
        <w:r>
          <w:rPr>
            <w:rStyle w:val="InternetLink"/>
            <w:bCs/>
            <w:sz w:val="28"/>
            <w:szCs w:val="28"/>
          </w:rPr>
          <w:t>обнародованию</w:t>
        </w:r>
      </w:hyperlink>
      <w:r>
        <w:rPr>
          <w:bCs/>
          <w:sz w:val="28"/>
          <w:szCs w:val="28"/>
        </w:rPr>
        <w:t xml:space="preserve"> в установленном 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 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алахово-Слобод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45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</w:t>
        <w:tab/>
        <w:t>Баранова Т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алахово-Слободского сель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bCs/>
          <w:kern w:val="2"/>
          <w:sz w:val="28"/>
          <w:szCs w:val="28"/>
        </w:rPr>
        <w:t>27 декабря  2012 г. № 48</w:t>
      </w:r>
      <w:r>
        <w:rPr>
          <w:sz w:val="28"/>
          <w:szCs w:val="28"/>
        </w:rPr>
        <w:t xml:space="preserve"> </w:t>
      </w:r>
    </w:p>
    <w:p>
      <w:pPr>
        <w:pStyle w:val="A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A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 добровольных народных дружинах по охране общественного порядка</w:t>
      </w:r>
    </w:p>
    <w:p>
      <w:pPr>
        <w:pStyle w:val="A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на территории</w:t>
      </w:r>
    </w:p>
    <w:p>
      <w:pPr>
        <w:pStyle w:val="A"/>
        <w:spacing w:before="0" w:after="0"/>
        <w:ind w:firstLine="709"/>
        <w:jc w:val="center"/>
        <w:rPr/>
      </w:pPr>
      <w:r>
        <w:rPr>
          <w:b/>
          <w:bCs/>
        </w:rPr>
        <w:t>Малахово-Слободского сельского поселения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/>
      </w:pPr>
      <w:r>
        <w:rPr/>
        <w:t>Настоящее Положение о добровольных народных дружинах по охране общественного порядка на территории Малахово-Слободского сельского поселения (далее – Положение) устанавливает правовую основу участия граждан Российской Федерации, проживающих на территории Малахово-Слободского сельского поселения (далее - граждане), в содействии органам внутренних дел в обеспечении общественного порядка на территории Малахово-Слободского сельского поселения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. Предмет регулирования настоящего Положения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Предметом регулирования настоящего Положения являются общественные отношения, возникающие в связи с участием граждан в обеспечении общественного порядка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 Положение определяет порядок формирования и деятельности добровольных народных дружин (далее - ДНД), создаваемых по месту работы или жительства граждан. </w:t>
      </w:r>
    </w:p>
    <w:p>
      <w:pPr>
        <w:pStyle w:val="A"/>
        <w:spacing w:before="0" w:after="0"/>
        <w:ind w:firstLine="709"/>
        <w:jc w:val="both"/>
        <w:rPr/>
      </w:pPr>
      <w:r>
        <w:rPr/>
        <w:t>4. Добровольные народные дружины по охране общественного порядка создаются с целью содействия правоохранительным органам в их деятельности по обеспечению общественного порядка, профилактике и предотвращению преступлений и административных правонарушений на территории Малахово-Слободского сельского поселения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2. Правовая основа участия граждан в обеспечении общественного порядка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Правовую основу участия граждан в обеспечении общественного порядка составляют: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Областной закон Орловской области  от 09.06.2011 № 208-ОЗ «Об участии населения в охране общественного порядка на территории Орловской области», Устав Малахово-Слободского сельского поселения,  настоящее Положение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3. Вопросы, регулируемые настоящим Положением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Положение регулирует следующие вопросы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создание добровольных народных дружи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осуществление руководства деятельностью ДНД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принятие решений о приеме в добровольную народную дружину и исключение из нее; </w:t>
      </w:r>
    </w:p>
    <w:p>
      <w:pPr>
        <w:pStyle w:val="A"/>
        <w:spacing w:before="0" w:after="0"/>
        <w:ind w:firstLine="709"/>
        <w:jc w:val="both"/>
        <w:rPr/>
      </w:pPr>
      <w:r>
        <w:rPr/>
        <w:t>4) определение мероприятий по обеспечению общественного порядка с участием добровольных народных дружин;</w:t>
      </w:r>
    </w:p>
    <w:p>
      <w:pPr>
        <w:pStyle w:val="A"/>
        <w:spacing w:before="0" w:after="0"/>
        <w:ind w:firstLine="709"/>
        <w:jc w:val="both"/>
        <w:rPr/>
      </w:pPr>
      <w:r>
        <w:rPr/>
        <w:t>5) установление гарантий социальной защиты гражданам, участвующим в обеспечении общественного порядка (далее – добровольных народных дружинников либо членов ДНД);</w:t>
      </w:r>
    </w:p>
    <w:p>
      <w:pPr>
        <w:pStyle w:val="A"/>
        <w:spacing w:before="0" w:after="0"/>
        <w:ind w:firstLine="709"/>
        <w:jc w:val="both"/>
        <w:rPr/>
      </w:pPr>
      <w:r>
        <w:rPr/>
        <w:t>6) применение мер поощрения за участие в обеспечении общественного порядка;</w:t>
      </w:r>
    </w:p>
    <w:p>
      <w:pPr>
        <w:pStyle w:val="A"/>
        <w:spacing w:before="0" w:after="0"/>
        <w:ind w:firstLine="709"/>
        <w:jc w:val="both"/>
        <w:rPr/>
      </w:pPr>
      <w:r>
        <w:rPr/>
        <w:t>7) финансовое и материально-техническое обеспечение деятельности добровольных народных дружин;</w:t>
      </w:r>
    </w:p>
    <w:p>
      <w:pPr>
        <w:pStyle w:val="A"/>
        <w:spacing w:before="0" w:after="0"/>
        <w:ind w:firstLine="709"/>
        <w:jc w:val="both"/>
        <w:rPr/>
      </w:pPr>
      <w:r>
        <w:rPr/>
        <w:t>8) осуществление контроля за деятельностью добровольных народных дружинников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4. Участие граждан в охране общественного порядка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  <w:r>
        <w:rPr/>
        <w:t xml:space="preserve">1. Каждый гражданин имеет право принимать участие в охране общественного порядка, защищая всеми средствами и способами, не запрещенными законом, жизнь, достоинство и собственность граждан от противоправных посягательств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Участие граждан в охране общественного порядка может быть индивидуальным и коллективным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5. Формы индивидуального участия граждан в охране общественного порядка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Формами индивидуального участия граждан в охране общественного порядка являются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участие в мероприятиях по пропаганде правовых знани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содействие правоохранительным органам в профилактической работе с лицами, склонными к совершению правонарушени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содействие правоохранительным органам в деятельности по профилактике и предупреждению детской безнадзорности и правонарушений несовершеннолетних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внештатное сотрудничество с правоохранительными органами в соответствии с законодательством Российской Федераци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иные не запрещенные законодательством формы участия граждан в охране общественного порядка.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6. Форма коллективного участия граждан в охране общественного порядка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Формой коллективного участия граждан в охране общественного порядка является добровольная народная дружина. </w:t>
      </w:r>
    </w:p>
    <w:p>
      <w:pPr>
        <w:pStyle w:val="A"/>
        <w:spacing w:before="0" w:after="0"/>
        <w:ind w:firstLine="709"/>
        <w:jc w:val="both"/>
        <w:rPr/>
      </w:pPr>
      <w:r>
        <w:rPr/>
        <w:t>2. Добровольные народные дружины создаются для участия граждан в охране общественного порядка совместно с сотрудниками отделения полиции по обслуживанию Троснянского муниципального района МО МВД России «Кромской»  и иных структурных подразделений правоохранительных органов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7. Ограничения, связанные с участием граждан в охране общественного порядка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Добровольные народные дружинники не имеют права выдавать себя за сотрудников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осуществлять частную детективную и охранную деятельность, использовать права, предоставленные настоящим Положением, в корыстных целях, разглашать полученную информацию, создавать условия ее получение иными лицами.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8. Создание добровольных народных дружин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Добровольная народная дружина создается по инициативе граждан, объединением граждан, желающих в нее вступить, и действует в соответствии с настоящим Положением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Глава Малахово-Слободского сельского поселения на основании обращения инициативной группы граждан принимает постановление о создании добровольной народной дружины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Решение о создании ДНД принимается простым большинством голосов участвующих в собрании граждан и оформляется протоколом собрания. </w:t>
      </w:r>
    </w:p>
    <w:p>
      <w:pPr>
        <w:pStyle w:val="A"/>
        <w:spacing w:before="0" w:after="0"/>
        <w:ind w:firstLine="709"/>
        <w:jc w:val="both"/>
        <w:rPr/>
      </w:pPr>
      <w:r>
        <w:rPr/>
        <w:t>4.Добровольные народные дружины создаются по производственно-территориальному принципу в организациях любой формы собственности, а также по месту жительства граждан для содействия отделу внутренних дел в обеспечении общественного порядка на территории Малахово-Слободского сельского поселения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. Численный состав добровольной народной дружины не может быть менее 5 человек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9. Регистрация и ведение реестра добровольных народных дружин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Все добровольные народные дружины подлежат обязательной регистрации в администрации Малахово-Слободского сельского поселения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Сведения о вновь созданных добровольных народных дружинах вносятся в реестр добровольных народных дружин Малахово-Слободского сельского поселения на основании постановления администрации Малахово-Слободского сельского поселения о создании ДНД. Командиру ДНД выдается свидетельство установленной формы. </w:t>
      </w:r>
    </w:p>
    <w:p>
      <w:pPr>
        <w:pStyle w:val="A"/>
        <w:spacing w:before="0" w:after="0"/>
        <w:ind w:firstLine="709"/>
        <w:jc w:val="both"/>
        <w:rPr/>
      </w:pPr>
      <w:r>
        <w:rPr/>
        <w:t>3. Ведение реестра и хранение документов возлагается на администрацию Малахово-Слободского сельского поселения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. Реестр состоит из следующих граф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номер по порядку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дата регистраци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наименование добровольной народной дружины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фамилия, имя, отчество командира  добровольной народной дружины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количество членов ДНД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место расположения (как правило, в помещении участкового пункта полиции)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7) дата и номер постановления администрации Малахово-Слободского сельского поселения о создании добровольной народной дружины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8) дата прекращения деятельности ДНД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9) примечание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. Копия постановления администрации Малахово-Слободского сельского поселения о создании ДНД является приложением к реестру и хранится вместе с ним. </w:t>
      </w:r>
    </w:p>
    <w:p>
      <w:pPr>
        <w:pStyle w:val="A"/>
        <w:spacing w:before="0" w:after="0"/>
        <w:ind w:firstLine="709"/>
        <w:jc w:val="both"/>
        <w:rPr/>
      </w:pPr>
      <w:r>
        <w:rPr/>
        <w:t>6. В случае прекращения деятельности добровольной народной дружины, изменения ее состава в графу реестра «Примечание» вносится соответствующая запись. При прекращении деятельности ДНД свидетельство о ее регистрации подлежит возврату в администрацию Малахово-Слободского сельского поселения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0. Цели и задачи народных дружин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Добровольные народные дружины создаются в целях усиления охраны общественного порядка, защиты от преступных посягательств объектов собственности граждан, юридических лиц, органов власти и управления, оказания содействия правоохранительным органам в их деятельности по охране общественного порядка и профилактике правонарушений. </w:t>
      </w:r>
    </w:p>
    <w:p>
      <w:pPr>
        <w:pStyle w:val="A"/>
        <w:spacing w:before="0" w:after="0"/>
        <w:ind w:firstLine="709"/>
        <w:jc w:val="both"/>
        <w:rPr/>
      </w:pPr>
      <w:r>
        <w:rPr/>
        <w:t>2. Основной задачей добровольных народных дружин является оказание содействия администрации Малахово-Слободского сельского поселения,  отделению полиции по обслуживанию Троснянского муниципального района МО МВД России «Кромской», в охране общественного порядка, участие в предупреждении и пресечении правонарушений. 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11. Формы деятельности добровольных народных дружин в обеспечении общественного порядка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Формами деятельности добровольных народных дружин являются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участие в обеспечении правопорядка в общественных местах, в том числе при проведении массовых общественно - политических, спортивных, культурно-зрелищных и иных мероприяти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участие в мероприятиях по предупреждению и пресечению правонарушени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осуществление взаимодействия с антитеррористическими комиссиями и оказание содействия в их работе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участие в обеспечении безопасности дорожного движения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участие в организации помощи лицам, пострадавшим от несчастных случаев или правонарушений, а также находящимся в беспомощном состояни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участие в поддержании общественного порядка при стихийных бедствиях и других чрезвычайных ситуациях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7) участие в иных мероприятиях, связанных с охраной общественного порядка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2. Руководство деятельностью добровольных народных дружин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Общее руководство деятельностью добровольных народных дружин осуществляет глава  Малахово-Слободского сельского поселения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Непосредственное руководство деятельностью ДНД осуществляет штаб добровольных народных дружин Малахово-Слободского сельского поселения(далее – штаб ДНД)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3. Поселенческий  штаб добровольных народных дружин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Штаб ДНД создается для координации деятельности добровольных народных дружин Малахово-Слободского сельского поселения. Решение о создании штаба ДНД и о его составе принимается главой  Малахово-Слободского сельского поселения. 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Структура штаба ДНД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начальник штаба 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заместитель начальника штаба - участковый уполномоченный отдела полиции  по обслуживанию Троснянского муниципального района МО МВД России «Кромской»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члены штаба: представители органов местного самоуправления,  отделения полиции  по обслуживанию Троснянского муниципального района МО МВД России «Кромской» , организаций, общественных объединений, руководители (командиры) добровольных народных дружин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 Численный состав штаба устанавливается с учетом количества созданных добровольных народных дружин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. Организационной формой работы штаба ДНД являются заседания, которые проводятся не реже одного раза в квартал. Внеочередные заседания созываются по инициативе руководителя или заместителя, в случае возникновения необходимости. Заседание штаба ДНД считается правомочным, если в нем участвует не менее половины его членов. Решение штаба ДНД оформляется протоколом. Решение считается принятым, если за него проголосовало более половины участвующих в заседании членов штаба ДНД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. В своей деятельности штаб ДНД руководствуется законодательством Российской Федерации, областным законодательством и настоящим Положением.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4. Основные задачи штаба ДНД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Штаб ДНД выполняет следующие основные задачи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проведение методической и организационной работы по созданию добровольных народных дружин и совершенствованию их деятельност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разработка мероприятий по правовой, специальной и физической подготовке членов ДНД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координация деятельности добровольных народных дружи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организация взаимодействия ДНД с ОП , администрацией Малахово-Слободского сельского поселения и общественными объединениями по участию в обеспечении общественного порядка, предупреждении и пресечении преступлений и административных правонарушений, обеспечению личной и имущественной безопасности гражда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проверка деятельности ДНД, принятие мер к устранению выявленных недостатков, обобщение и распространение передового опыта работы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5. Функции штаба ДНД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Штаб ДНД выполняет следующие функции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осуществляет планирование работы, анализ и прогнозирование состояния правопорядка на территории Малахово-Слободского сельского поселения, в пределах своей компетенции вносит в правоохранительные органы и органы местного самоуправления предложения по укреплению законности, обеспечению общественного порядка и общественной безопасности, усилению борьбы с преступлениями и административными правонарушениям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обобщает практическую деятельность добровольных народных дружин и вносит предложения по дальнейшему их совершенствованию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участвует в разработке и реализации муниципальных программ в области обеспечения общественного порядк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анализирует причины и условия, способствующие совершению преступлений и административных правонарушений, в пределах своих полномочий принимает меры по устранению данных обстоятельств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принимает меры по защите сведений, составляющих служебную и иную охраняемую законом тайну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информирует о результатах работы ДНД по участию в обеспечении общественного порядка главу Малахово-Слободского сельского поселения, средства массовой информаци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7) подготавливает, организует и проводит заседания   штаба ДНД не реже одного раза в квартал, принимает решения по улучшению деятельности добровольных народных дружин, укреплению правопорядка и обеспечению общественной безопасности на территории Малахово-Слободского сельского поселения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8) принимает решение об утверждении руководителей добровольных народных дружи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9) ежеквартально готовит отчеты о деятельности ДНД, представляет другую информацию главе Малахово-Слободского сельского поселения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6. Полномочия руководителя штаба ДНД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Руководитель штаба ДНД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проводит работу по совершенствованию и координации деятельности добровольных народных дружи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организует работу по созданию новых добровольных народных дружин, по подбору, воспитанию и обучению народных дружинников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осуществляет контроль за соблюдением действующего законодательства Российской Федерации, Орловской области при выполнении народными дружинниками обязанностей по участию в обеспечении общественного порядк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организует выполнение нормативных правовых актов, регулирующих деятельность добровольных народных дружи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определяет обязанности членов штаба ДНД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несет ответственность за выполнение задач и функций, возложенных на добровольные народные дружины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7) ведет личный прием гражда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8) обеспечивает опубликование в официальных средствах массовой информации материалов о работе добровольных народных дружи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9) представляет штаб ДНД в отношениях с органами местного самоуправления, организациями, индивидуальными предпринимателями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7. Командир добровольной народной дружины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Командир добровольной народной дружины избирается на собрании членов ДНД. Решение собрания утверждается на заседании штаба ДНД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Командир ДНД входит в штаб добровольных народных дружин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 Командир добровольной народной дружины: </w:t>
      </w:r>
    </w:p>
    <w:p>
      <w:pPr>
        <w:pStyle w:val="A"/>
        <w:spacing w:before="0" w:after="0"/>
        <w:ind w:firstLine="709"/>
        <w:jc w:val="both"/>
        <w:rPr/>
      </w:pPr>
      <w:r>
        <w:rPr/>
        <w:t>1) представляет добровольную народную дружину в отношениях с штабом ДНД, органами местного самоуправления, организациями, индивидуальными предпринимателями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проводит работу по подбору новых членов ДНД, воспитанию и обучению народных дружинников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ведет документацию добровольной народной дружины, связанную с ее деятельностью по участию в обеспечении общественного порядк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составляет график и ведет табель выхода на дежурство народных дружинников, которые представляет для согласования в  отделение полиции (Троснянское) МО МВД России «Кромской», в штаб ДНД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ежемесячно представляет в штаб отчет о работе руководимой им добровольной народной дружины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вносит в штаб ДНД предложения о поощрении членов ДНД, об опубликовании в официальных средствах массовой информации материалов о работе добровольной народной дружины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. Руководитель ДНД может иметь заместителя, который избирается на собрании добровольной народной дружины из ее членов и выполняет обязанности руководителя ДНД во время его отсутствия, а также выполняет поручения руководителя ДНД, связанные с деятельностью добровольной народной дружины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18. Порядок приема в добровольную народную дружину и исключение из ее состава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В добровольную народную дружину принимаются граждане Российской Федерации, достигшие 18-летнего возраста, проживающие на территории Малахово-Слободского сельского поселения, добровольно изъявившие желание участвовать в деятельности народной дружины, способные  по своим деловым и моральным качествам, состоянию здоровья исполнять обязанности добровольного народного дружинника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Прием в добровольную народную дружину и исключение из ее состава осуществляется на заседаниях штаба добровольных народных дружин. Решение принимается простым большинством присутствующих на заседании членов штаба ДНД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 В ДНД не могут быть приняты граждане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не достигшие возраста, установленного настоящим Положением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имеющие неснятую или непогашенную судимость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признанные по решению суда недееспособными или ограниченно дееспособным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подвергнутые административному наказанию за совершение административных правонарушений, посягающих на общественный порядок и общественную безопасность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. Для вступления в добровольную народную дружину гражданин подает руководителю штаба добровольных народных дружин заявление, установленного образца анкету, характеристику с последнего места работы, копию паспорта, две личных фотографии (формат 4 x 5 см). Данные о личности кандидата в члены ДНД передаются в ОП (Троснянское) МО МВД России «Кромской» для организации проверки его личности, образа жизни и поведения. На основании предъявленных кандидатом в члены ДНД документов и сведений ОП ( Троснянское ) МО МВД России «Кромской», штаб ДНД на своем заседании принимает решение о приеме либо отказе в приеме кандидата в члены ДНД.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, привлечения его к участию в обеспечении правопорядка, учета времени выполнения им этих обязанностей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 и самостоятельно изучает настоящее Положение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. Для граждан, принятых в члены ДНД, проводится обучение вопросам нормативного правового регулирования деятельности ДНД в обеспечении общественного порядка на территории Малахово-Слободского сельского поселения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7. Решение штаба ДНД об исключении из состава добровольной народной дружины может быть принято в следующих случаях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на основании личного заявления народного дружинник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при наступлении обстоятельств, перечисленных в части 3 настоящей стать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в связи с систематическим (два и более раз) неисполнением народным дружинником требований положения о добровольной народной дружине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в случае совершения противоправных деяний. </w:t>
      </w:r>
    </w:p>
    <w:p>
      <w:pPr>
        <w:pStyle w:val="A"/>
        <w:spacing w:before="0" w:after="0"/>
        <w:ind w:firstLine="709"/>
        <w:jc w:val="both"/>
        <w:rPr/>
      </w:pPr>
      <w:r>
        <w:rPr/>
        <w:t> 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9. Удостоверение члена добровольной народной дружины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Гражданину, принятому в члены добровольной народной дружины, вручается удостоверение. </w:t>
      </w:r>
    </w:p>
    <w:p>
      <w:pPr>
        <w:pStyle w:val="A"/>
        <w:spacing w:before="0" w:after="0"/>
        <w:ind w:firstLine="709"/>
        <w:jc w:val="both"/>
        <w:rPr/>
      </w:pPr>
      <w:r>
        <w:rPr/>
        <w:t>2. Изготовление бланков удостоверений, иных бланков необходимой документации, нарукавных повязок для членов добровольных народных дружин организует администрация Малахово-Слободского сельского поселения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20. Правила хранения, сдачи и уничтожения удостоверения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Бланки удостоверений, готовые и использованные удостоверения хранятся в сейфе руководителя штаба ДНД либо его заместителя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При выдаче удостоверения руководитель штаба ДНД предупреждает добровольного народного дружинника о последствиях утраты удостоверения. По факту утраты удостоверения комиссией, созданной руководителем штаба ДНД, проводится расследование. За утрату удостоверения добровольный народный дружинник может быть исключен из членов ДНД. </w:t>
      </w:r>
    </w:p>
    <w:p>
      <w:pPr>
        <w:pStyle w:val="A"/>
        <w:spacing w:before="0" w:after="0"/>
        <w:ind w:firstLine="709"/>
        <w:jc w:val="both"/>
        <w:rPr/>
      </w:pPr>
      <w:r>
        <w:rPr/>
        <w:t>3. В случае добровольного выхода либо исключения из членов ДНД, смены места жительства добровольный народный дружинник обязан сдать удостоверение руководителю штаба ДНД или его заместителю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. За месяц до истечения срока действия удостоверения добровольный народный дружинник обязан либо сдать удостоверение, либо продлить срок его действия, о чем делается соответствующая запись в журнале учета выдачи удостоверений. Использованные удостоверения подлежат сдаче в штаб ДНД для уничтожения путем сожжения. Об уничтожении удостоверений составляется акт, который утверждается руководителем штаба ДНД и подписывается его членами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21. Обязанности и права членов ДНД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Добровльный  народный дружинник участвует в обеспечении общественного порядка только совместно с сотрудниками органа внутренних дел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Член ДНД, участвуя в обеспечении общественного порядка, обязан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соблюдать законодательство Российской Федерации, Орловской области, не допускать необоснованного ограничения прав и свобод граждан, совершения действий, ущемляющих честь и достоинство человека и гражданин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оказывать в пределах предоставленных добровольному народному дружиннику полномочий содействие сотрудникам органа внутренних дел в осуществлении ими функций по охране общественного порядка, предупреждению или пресечению преступлений и административных правонарушени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оперативно сообщать сотрудникам полиции информацию о готовящихся или совершенных преступлениях и административных правонарушениях в соответствии с действующим законодательством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принимать меры по оказанию помощи, в том числе доврачебной, гражданам, пострадавшим от преступлений, административных правонарушений или от несчастных случаев, а также гражданам, находящимся в беспомощном или ином состоянии, опасном для их здоровья и жизн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не разглашать оперативную и иную конфиденциальную информацию о деятельности правоохранительных органов, ставшую им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соблюдать установленные в добровольной народной дружине дисциплину, выполнять распоряжения и указания руководителя добровольной народной дружины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7) в период исполнения возложенных обязанностей иметь при себе удостоверение и нарукавную повязку. При обращении к гражданам или должностным лицам добровольный народный дружинник должен представиться и предъявить удостоверение добровольного народного дружинник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8) знать права и обязанности добровольного народного дружинника,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еступлений и административных правонарушени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9) исполнять иные обязанности добровольного народного дружинника в соответствии с действующим законодательством. 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 Добровольный народный дружинник при исполнении им обязанностей по участию в обеспечении общественного порядка имеет право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требовать от граждан соблюдения установленного общественного порядк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присутствовать при проверке сотрудниками полиции у граждан документов, удостоверяющих их личность, в случаях,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присутствовать при доставлении сотрудниками полиции в отдел внутренних дел либо в участковый пункт полиции лиц, совершивших преступления или административные правонарушения, либо в целях пресечения правонарушений, когда исчерпаны другие меры воздействия, при активном неповиновении или сопротивлении правонарушителе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присутствовать при изъятии вещей, явившихся орудиями совершения или предметами преступления или административного правонарушения, обнаруженных на месте совершения преступления или административного правонарушения либо при осуществлении личного досмотра, досмотра вещей, находящихся у гражданин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участвовать по решению уполномоченных органов государственной власти (должностных лиц) в оцеплении (блокировании) участков местности, осуществлении пропускного режима при выполнении обязанностей по охране общественного порядка в условиях чрезвычайных ситуаций, ликвидации последствий стихийных бедствий, аварий и катастроф, проведение карантинных мероприятий, проведении массовых мероприяти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иные права, предусмотренные действующим законодательством, муниципальными нормативными актами.  </w:t>
      </w:r>
    </w:p>
    <w:p>
      <w:pPr>
        <w:pStyle w:val="A"/>
        <w:spacing w:before="0" w:after="0"/>
        <w:ind w:firstLine="709"/>
        <w:jc w:val="both"/>
        <w:rPr/>
      </w:pPr>
      <w:r>
        <w:rPr/>
        <w:t>4. Правоохранительные органы, привлекая к осуществлению деятельности по обеспечению правопорядка и общественной безопасности членов добровольных народных дружин, обязаны обеспечивать их личную безопасность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22. Ответственность члена добровольной народной дружины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За совершение противоправного виновного действия (бездействия)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Вред, причиненный здоровью или имуществу гражданина, а также вред, причиненный имуществу юридического лица, индивидуального предпринимателя противоправными виновными действиями (бездействиями) члена ДНД, подлежит возмещению в соответствии с законодательством Российской Федерации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 За нарушение законности при исполнении обязанностей по участию в обеспечении общественного порядка, за превышение прав или злоупотребление ими член ДНД несет установленную законом уголовную или административную ответственность. 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23. Меры поощрения  и социальные гарантии  члена  ДНД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За активное участие в обеспечении общественного порядка член добровольной народной дружины по представлению руководителя штаба ДНД может быть поощрен Малахово-Слободского сельским поселением, начальником  отделения полиции (Троснянское) МО МВД России «Кромской», администрацией организации, индивидуальными предпринимателями по месту работы или учебы, руководителем общественного объединения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Виды поощрений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объявление благодарност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награждение ценным подарком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награждение почетной грамото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 За мужество и отвагу, проявленные при исполнении обязанностей по участию в обеспечении общественного порядка, член ДНД в установленном порядке может быть представлен к награждению государственными наградами Российской Федерации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. Руководители организаций, индивидуальные предприниматели имеют право применять иные меры морального и материального поощрения, социальной защиты работников, принимающих участие в обеспечении общественного порядка.  </w:t>
      </w:r>
    </w:p>
    <w:p>
      <w:pPr>
        <w:pStyle w:val="A"/>
        <w:spacing w:before="0" w:after="0"/>
        <w:ind w:firstLine="709"/>
        <w:jc w:val="both"/>
        <w:rPr/>
      </w:pPr>
      <w:r>
        <w:rPr/>
        <w:t>5. Социальные гарантии членам ДНД предоставляются согласно Закона Орловской области от 09.06.2001 N 208-ОЗ (ред. от 04.08.2010) «Об участии населения в охране общественного порядка на территории Орловской области» (принят ООСНД 21.05.2001)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24. Финансовое и материально-техническое обеспечение деятельности добровольных народных дружин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Финансирование добровольных народных дружин может осуществляться за счет средств, поступающих в установленном порядке от организаций, общественных объединений, а также иных поступлений,  если это не противоречит законодательству Российской Федерации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Орган местного самоуправления в пределах своих полномочий, а также организации могут в установленном порядке обеспечивать добровольные народные дружины на безвозмездной основе помещениями и средствами связи, необходимыми для осуществления их полномочий. 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Статья 25. Прекращение деятельности добровольной народной дружины.  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Прекращение деятельности добровольной народной дружины и ее расформирование осуществляется постановлением администрации Малахово-Слободского сельского поселения в случае нарушения требований действующего законодательства Российской Федерации, Орловской области и настоящего Положения.  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26. Контроль исполнения настоящего Положения.</w:t>
      </w:r>
    </w:p>
    <w:p>
      <w:pPr>
        <w:pStyle w:val="A"/>
        <w:spacing w:before="0" w:after="0"/>
        <w:ind w:firstLine="709"/>
        <w:jc w:val="both"/>
        <w:rPr/>
      </w:pPr>
      <w:r>
        <w:rPr/>
        <w:t>Контроль исполнения настоящего Положения осуществляет в пределах своих полномочий администрация Малахово-Слобод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8D7D4002B13791F3DECAA4E6A68B606B2864E37D80C2B52CB3297B57Q5P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9:00Z</dcterms:created>
  <dc:creator>User</dc:creator>
  <dc:description/>
  <cp:keywords/>
  <dc:language>en-US</dc:language>
  <cp:lastModifiedBy>User</cp:lastModifiedBy>
  <cp:lastPrinted>2012-12-24T15:09:00Z</cp:lastPrinted>
  <dcterms:modified xsi:type="dcterms:W3CDTF">2012-12-24T12:13:00Z</dcterms:modified>
  <cp:revision>7</cp:revision>
  <dc:subject/>
  <dc:title>    РОССИЙСКАЯ ФЕДЕРАЦИЯ</dc:title>
</cp:coreProperties>
</file>