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АХОВО - СЛОБОДСКОЙ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 июля 2012 года                                                                                   № 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ос. Красноармейский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 Порядка опред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мера платы за оказание услуг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являются необходимым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обязательными для предостав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слуг администрацией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хово - Слобод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В </w:t>
      </w:r>
      <w:r>
        <w:rPr>
          <w:rFonts w:eastAsia="Calibri" w:cs="Arial" w:ascii="Arial" w:hAnsi="Arial"/>
        </w:rPr>
        <w:t xml:space="preserve">соответствии со статьей 9 Федерального закона от 27 июля 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>Федеральным законом от 06.10.2003 N 131-ФЗ «Об общих принципах организации местного самоуправления в Российской Федерации», руководствуясь Уставом Малахово - Слободского сельского поселения Троснянского района Орловской области, Малахово - Слободско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Малахово - Слободского сельского поселения согласно 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комитет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едседатель сель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родных депутатов                                                                  Г.А.Анпилог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сельского поселения                                             Т.И.Баран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к решению Малахово - Слободского сель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 июля 2012 года № 49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пределения размера платы за оказание услуг, которы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являются необходимыми и обязательными для предостав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администрацией Малахово – Слобод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Малахово – Слободского  сельского поселения (далее - Порядок)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 закон 210-ФЗ) и устанавливает правила определения администрацией сельского поселения размера платы за оказание услуг, которые являются необходимыми и обязательными для предоставления муниципальных услуг администрацией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алее - необходимые и обязательные услуг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ля целей настоящего Порядка применяются, следующие термины и опреде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олномоченный орган - структурное подразделение администрации сельского поселения, ответственное за предоставление муниципальной услуги, предоставление которой возможно при условии получения результатов оказания необходимых и обязате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ые и обязательные услуги - услуги, в результате оказания, которых заявитель может получить документ, необходимый при обращении в администрацию сельского поселения или её структурные подразделения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Орловской области, а также муниципальными правовыми актами Малахово – Слободского 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и, оказывающие необходимые и обязательные услуги -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а также администрация Малахово - Слободского сельского поселения, и иные органы местного самоуправления, осуществляющие исполнительно-распорядительные полномоч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Требования раздела 2 и 3 настоящего Порядка распространяются на администрацию сельского поселения и подведомственные им муниципальные учрежд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ых хозяйствующих субъектов порядок определения размера платы за оказание необходимых и обязательных услуг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Требования к утверждению размера платы за необходимые и обязательные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Размер платы за оказываемые необходимые и обязательные услуги утверждается постановлением администрации сельского поселения, если иное не предусмотрено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Период действия утверждённого размера платы за оказание необходимых и обязательных услуг составляет не менее од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Расчёт размера платы за оказание необходимых и обязательных услуг производится в соответствии с методикой определения размера платы за оказание необходимых и обязательных услуг, разрабатываемой и утверждаемой в соответствии с п. 3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Экономически обоснованный расчёт размера платы за оказание необходимых и обязательных услуг и проект нормативного правового акта администрации сельского поселения об утверждении размера платы за оказание необходимых и обязательных услуг подготавливается уполномоченным органом, оказывающим необходимые и обязательные услуги и направляется для согласования главному бухгалтеру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После согласования с главным бухгалтером администрации сельского поселения расчёта размера платы за оказание необходимых и обязательных услуг, проект нормативного правового акта администрации сельского поселения об утверждении размера платы за оказание необходимых и обязательных услуг направляется уполномоченным органом на подпись главе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нформация о размере платы за оказание необходимых и обязательных услуг публикуется на официальном сайте администрации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Требования к разработке и утверждению методики определения   разме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Методика определения размера платы за оказание необходимых и обязательных услуг (далее - Методика) разрабатывается главным бухгалтером администрации Малахово – Слободского  сельского поселения и утверждается постановлением администрации Малахово – Слободского 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одика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основание расчетно-нормативных затрат на оказание необходимой и обязате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иодичность пересмотра платы за оказание необходимой и обязательной услуг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8:00Z</dcterms:created>
  <dc:creator>Admin</dc:creator>
  <dc:description/>
  <cp:keywords/>
  <dc:language>en-US</dc:language>
  <cp:lastModifiedBy>User</cp:lastModifiedBy>
  <cp:lastPrinted>2012-07-26T14:40:00Z</cp:lastPrinted>
  <dcterms:modified xsi:type="dcterms:W3CDTF">2012-07-26T10:41:00Z</dcterms:modified>
  <cp:revision>4</cp:revision>
  <dc:subject/>
  <dc:title/>
</cp:coreProperties>
</file>