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АЛАХОВО-СЛОБОД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 декабря   2012 года                                                                                      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. Красноарм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админист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о-Слобо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о ст. 160.1 бюджетного кодекса Российской Федерации, ФЗ от 26 апреля 2007 года №63-ФЗ «О внесении изменений в бюджетный кодекс, налоговым кодексом Российской Федерации, приказом Минфина РФ от 21 декабря 2011 года №180Н «Об утверждении указаний о порядке применения бюджетной классификации РФ» решением Малахово-Слободского сельского Совета народных депутатов от 27 декабря 2012 года № 59 «О бюджете Малахово-Слободского сельского поселения Троснянского района Орловской области на 2013 год и на плановый период 2014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в 2013 году за Администрацией Малахово-Слободского сельского поселения Троснянского района Орловской области бюджетные полномочия администратора доходов Администрации Малахово-Слободского сельского поселения Троснянского района Орловской области в отношении следующих доходов бюджета Администрации Малахово-Слободского сельского поселения Троснянского района Орлов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170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" w:hanging="0"/>
              <w:rPr/>
            </w:pPr>
            <w:r>
              <w:rPr/>
              <w:t>сельского поселения</w:t>
            </w:r>
          </w:p>
        </w:tc>
        <w:tc>
          <w:tcPr>
            <w:tcW w:w="7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8" w:hanging="0"/>
              <w:rPr/>
            </w:pPr>
            <w:r>
              <w:rPr/>
              <w:t>Администрация Малахово-Слобод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в 2013 году за Администрацией Малахово-Слободского сельского поселения Троснянского района Орловской области бюджетные полномочия администратора доходов бюджета Администрации Малахово-Слободского сельского поселения Троснянского района Орловской области. Администратор доходов обладает следующими бюджетными полномочиями:    осуществляет  начисление, учет и контроль за правильностью  исчисления,  полнотой и своевременностью осуществления платежей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rPr/>
      </w:pPr>
      <w:r>
        <w:rPr>
          <w:sz w:val="28"/>
          <w:szCs w:val="28"/>
        </w:rPr>
        <w:t>-принимает решение о возврате излишне уплаченных (взысканных платежей в бюджет), пеней и штрафов, а также процентов за несвоевременное осуществление такого возврата и процентов, начисленных на излишне взысканные суммы, и 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принимает решение о зачете (уточнении) платежей в бюджеты бюджетной системы Российской Федерации и предоставляет уведомление в орган Федерального  казначейства;</w:t>
      </w:r>
    </w:p>
    <w:p>
      <w:pPr>
        <w:pStyle w:val="Normal"/>
        <w:rPr/>
      </w:pPr>
      <w:r>
        <w:rPr>
          <w:sz w:val="28"/>
          <w:szCs w:val="28"/>
        </w:rPr>
        <w:t xml:space="preserve">-осуществляет иные бюджетные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установленные бюджетным кодексом и принимаемыми в соответствии с ними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01.01.201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Т.И.Бар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5:00Z</dcterms:created>
  <dc:creator>User</dc:creator>
  <dc:description/>
  <cp:keywords/>
  <dc:language>en-US</dc:language>
  <cp:lastModifiedBy>User</cp:lastModifiedBy>
  <cp:lastPrinted>2012-12-28T09:27:00Z</cp:lastPrinted>
  <dcterms:modified xsi:type="dcterms:W3CDTF">2012-12-28T08:25:00Z</dcterms:modified>
  <cp:revision>16</cp:revision>
  <dc:subject/>
  <dc:title>                               РОССИЙСКАЯ ФЕДЕРАЦИЯ</dc:title>
</cp:coreProperties>
</file>