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ДМИНИСТРАЦИЯ ЛОМОВЕЦКОГО СЕЛЬСКОГО ПОСЕЛ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От   13 февраля 2013 года</w:t>
      </w:r>
      <w:r>
        <w:rPr>
          <w:sz w:val="28"/>
          <w:szCs w:val="28"/>
        </w:rPr>
        <w:t xml:space="preserve">                                                №  5</w:t>
      </w:r>
    </w:p>
    <w:p>
      <w:pPr>
        <w:pStyle w:val="Normal"/>
        <w:rPr/>
      </w:pPr>
      <w:r>
        <w:rPr/>
        <w:t>с.Лом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астии в общероссийских днях</w:t>
      </w:r>
    </w:p>
    <w:p>
      <w:pPr>
        <w:pStyle w:val="Normal"/>
        <w:rPr/>
      </w:pPr>
      <w:r>
        <w:rPr/>
        <w:t>защиты от экологической опасности</w:t>
      </w:r>
    </w:p>
    <w:p>
      <w:pPr>
        <w:pStyle w:val="Normal"/>
        <w:rPr/>
      </w:pPr>
      <w:r>
        <w:rPr/>
        <w:t>и проведении экологического двухмесяч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целях оздоровления экологической обстановки, проведения в порядок общественных и ведомственных территорий, мест отдыха трудящихся, охраняемых и других природных объектов, парков отдыха 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вести с 01 апреля по 03июня 2013 года двухмесячник по благоустройству, санитарной уборке и озеленению на территор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0 апреля  2013 года провести всенародный экологический субботник по приведению в порядок подведомственных территорий всех учреждений и территорий, расположенных возле домов граждан, разбивке газонов и клумб возле каждого административного и общественного здания. Привести в порядок все братские захоронения и мемориальный компл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Ходатайствовать перед  руководителями  сельхозпредприятий об  оказании  помощи в   грейдировании  дорог по селам Ломовец, Чернь и деревни Похвистнево, по возможности засыпать щебнем выбоины на дорогах 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вместно с лесничеством провести беседы с местным населением о предотвращении самопроизвольных вырубок зеленых насаждений в целях охраны лесов, посадок и предотвращения захламле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лан  мероприятий по проведению экологического  двухмесячника утвердить.</w:t>
      </w:r>
    </w:p>
    <w:p>
      <w:pPr>
        <w:pStyle w:val="Normal"/>
        <w:rPr/>
      </w:pPr>
      <w:r>
        <w:rPr/>
        <w:t xml:space="preserve">(Приложени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 копией данного постановления познакомить население сельской администрации и все организации  расположенные на её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 сельского поселения                                             Г.В.Ю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к постановлению № 5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от    13.02.2013 г.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 мероприятий</w:t>
      </w:r>
    </w:p>
    <w:p>
      <w:pPr>
        <w:pStyle w:val="Normal"/>
        <w:jc w:val="center"/>
        <w:rPr/>
      </w:pPr>
      <w:r>
        <w:rPr/>
        <w:t>по  проведению  экологического   двухмесячника в 2013 году</w:t>
      </w:r>
    </w:p>
    <w:p>
      <w:pPr>
        <w:pStyle w:val="Normal"/>
        <w:jc w:val="center"/>
        <w:rPr/>
      </w:pPr>
      <w:r>
        <w:rPr/>
        <w:t>по  Ломовецкому сельскому  поселению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027"/>
        <w:gridCol w:w="226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 исполн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  <w:p>
            <w:pPr>
              <w:pStyle w:val="Normal"/>
              <w:rPr/>
            </w:pPr>
            <w:r>
              <w:rPr/>
              <w:t>и кто  закреплён убирать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 по 07.04.2013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уборка прилегающих, закреплённых  территорий  всех учреждений и территорий  около  домов граждан(от листвы, мусо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ирают  организации,</w:t>
            </w:r>
          </w:p>
          <w:p>
            <w:pPr>
              <w:pStyle w:val="Normal"/>
              <w:rPr/>
            </w:pPr>
            <w:r>
              <w:rPr/>
              <w:t>население по месту ж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 по 10.04.201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  центральной  территории  около   остановки, дома культуры</w:t>
            </w:r>
          </w:p>
          <w:p>
            <w:pPr>
              <w:pStyle w:val="Normal"/>
              <w:rPr/>
            </w:pPr>
            <w:r>
              <w:rPr/>
              <w:t>Убирают  организации, население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  14.04.2013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борка   территории вдоль  центральной  дороги ( от остановки  автобуса до водонапорной башни). Организации, население по месту ж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по 28.04.2013г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вести  в  порядок  братские захоронения.</w:t>
            </w:r>
          </w:p>
          <w:p>
            <w:pPr>
              <w:pStyle w:val="Normal"/>
              <w:rPr/>
            </w:pPr>
            <w:r>
              <w:rPr/>
              <w:t>Работают  учащиеся  школы  и др. организ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</w:tr>
      <w:tr>
        <w:trPr>
          <w:trHeight w:val="119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18.04.2013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арка на центральной усадьбе.</w:t>
            </w:r>
          </w:p>
          <w:p>
            <w:pPr>
              <w:pStyle w:val="Normal"/>
              <w:rPr/>
            </w:pPr>
            <w:r>
              <w:rPr/>
              <w:t>Убирают работники  сельского поселения и МБУ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.2013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ологический  субботник.</w:t>
            </w:r>
          </w:p>
          <w:p>
            <w:pPr>
              <w:pStyle w:val="Normal"/>
              <w:rPr/>
            </w:pPr>
            <w:r>
              <w:rPr/>
              <w:t>Ликвидация стихийных свалок.</w:t>
            </w:r>
          </w:p>
          <w:p>
            <w:pPr>
              <w:pStyle w:val="Normal"/>
              <w:rPr/>
            </w:pPr>
            <w:r>
              <w:rPr/>
              <w:t>Организации и население по месту ж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</w:tr>
      <w:tr>
        <w:trPr>
          <w:trHeight w:val="49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по  19.05.2013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ерование  дорог  по  селам  сельского 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7 по 29.04.2013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 уборка территории  кладбища и вокруг  него.</w:t>
            </w:r>
          </w:p>
          <w:p>
            <w:pPr>
              <w:pStyle w:val="Normal"/>
              <w:rPr/>
            </w:pPr>
            <w:r>
              <w:rPr/>
              <w:t>Организации,  население по месту житель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05. по 06.07.2013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колод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 бюдж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отайствовать перед руководителями: ООО СХП «Орловское». и  ООО «Прогресс»  о выделении транспорта для вывоза мусора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6:00Z</dcterms:created>
  <dc:creator>User</dc:creator>
  <dc:description/>
  <dc:language>en-US</dc:language>
  <cp:lastModifiedBy>User</cp:lastModifiedBy>
  <cp:lastPrinted>2013-02-23T13:05:00Z</cp:lastPrinted>
  <dcterms:modified xsi:type="dcterms:W3CDTF">2013-03-16T10:49:00Z</dcterms:modified>
  <cp:revision>17</cp:revision>
  <dc:subject/>
  <dc:title>РОССИЙСКАЯ ФЕДЕРАЦИЯ</dc:title>
</cp:coreProperties>
</file>