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/>
      </w:pPr>
      <w:r>
        <w:rPr/>
        <w:t>РОССИЙСКАЯ  ФЕДЕРАЦИЯ</w:t>
      </w:r>
    </w:p>
    <w:p>
      <w:pPr>
        <w:pStyle w:val="Normal"/>
        <w:jc w:val="center"/>
        <w:rPr>
          <w:u w:val="single"/>
        </w:rPr>
      </w:pPr>
      <w:r>
        <w:rPr>
          <w:b/>
        </w:rPr>
        <w:t>ОРЛОВСКАЯ ОБЛАСТЬ                                                                                                                                 ТРОСНЯНСКИЙ РАЙ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 О С Т А Н О В Л Е Н И Е </w:t>
      </w:r>
    </w:p>
    <w:p>
      <w:pPr>
        <w:pStyle w:val="TextBody"/>
        <w:rPr/>
      </w:pPr>
      <w:r>
        <w:rPr/>
        <w:t>От   17 января  2012 года                      №  5</w:t>
      </w:r>
    </w:p>
    <w:p>
      <w:pPr>
        <w:pStyle w:val="TextBody"/>
        <w:rPr/>
      </w:pPr>
      <w:r>
        <w:rPr/>
        <w:t xml:space="preserve">п.Рождественский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 обеспечению  безопасност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одных объектах и ограничении </w:t>
      </w:r>
    </w:p>
    <w:p>
      <w:pPr>
        <w:pStyle w:val="Normal"/>
        <w:rPr>
          <w:b/>
          <w:b/>
        </w:rPr>
      </w:pPr>
      <w:r>
        <w:rPr>
          <w:b/>
        </w:rPr>
        <w:t>водо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В соответствии с Федеральным Законом от 6.10.2003 года за № 131-ФЗ «Об общих принципах организации местного самоуправления», ст.6, 27, 50 Федерального Закона от 3.06.2006 года за № 74-ФЗ  «Водный Кодекс Российской Федерации», Постановлением Коллегии Орловской области от 8.06.2007 года за № 130 «Об утверждении  правил охраны жизни людей на водных объектах Орловской области» ПОСТАНОВЛЯЮ:</w:t>
      </w:r>
    </w:p>
    <w:p>
      <w:pPr>
        <w:pStyle w:val="Normal"/>
        <w:rPr/>
      </w:pPr>
      <w:r>
        <w:rPr/>
        <w:t>1. Утвердить план обеспечения людей на водных объектах Пенновского  сельского поселения на 2012 год</w:t>
      </w:r>
    </w:p>
    <w:p>
      <w:pPr>
        <w:pStyle w:val="Normal"/>
        <w:rPr/>
      </w:pPr>
      <w:r>
        <w:rPr/>
        <w:t>2.  Определить сроки начала и окончания купального сезона с 01.06.2012 года по 31.08.2012 года</w:t>
      </w:r>
    </w:p>
    <w:p>
      <w:pPr>
        <w:pStyle w:val="Normal"/>
        <w:rPr/>
      </w:pPr>
      <w:r>
        <w:rPr/>
        <w:t>3. Запретить купание на водных объектах  пос. Чистые Бугры, д.Чичирино, пос.Вечерняя Заря, с.Высокое и д.Слободка ( установить в запрещающих для купания местах информационные знаки и организовать контроль за соблюдением ограничения водопользования).</w:t>
      </w:r>
    </w:p>
    <w:p>
      <w:pPr>
        <w:pStyle w:val="Normal"/>
        <w:rPr/>
      </w:pPr>
      <w:r>
        <w:rPr/>
        <w:t>4. Рекомендовать  директору Октябрьской средней школы ( М.И.Илюхина )   организовать проведение разъяснительной работы среди    учащихся  по мерам безопасности на водных объек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осенне-зимний  и весенний периоды определить следующие места, опасные для жизни людей, особенно, в период  ледостава, таяния льда, весеннего половодья, традиционного подледного лова рыбы на  водных объектах: пос.Чистые Бугры, пос.Вечерняя Заря, д.Чичирино, водохранилище с.Высокое и д.Слободк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претить переход по неокрепшему льду для преодоления водной преграды, использовать мосты и объездные пути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становить знаки о запрещении перехода по льду в опасных для жизни места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рганизовать   с населением по месту жительства проведение занятий, бесед по правилам охраны жизни людей на водных объектах в осенне-зимний и весенний периоды, оказание первой помощи пострадавш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Т.И.Глазк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 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главы администрации Пеннов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поселения №   от   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</w:rPr>
      </w:pPr>
      <w:r>
        <w:rPr>
          <w:b/>
        </w:rPr>
        <w:tab/>
        <w:t xml:space="preserve">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41" w:leader="none"/>
        </w:tabs>
        <w:jc w:val="center"/>
        <w:outlineLvl w:val="0"/>
        <w:rPr/>
      </w:pPr>
      <w:r>
        <w:rPr/>
        <w:t>Мероприятий по обеспечению безопасности людей на водных объектах Пенновского сельского поселения на 2012 год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71"/>
        <w:gridCol w:w="19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Сроки   исполнения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ind w:left="720" w:hanging="0"/>
        <w:rPr/>
      </w:pPr>
      <w:r>
        <w:rPr/>
        <w:t xml:space="preserve">                                                               </w:t>
      </w:r>
      <w:r>
        <w:rPr/>
        <w:t>1.  В осеннее- зимний и весенний периоды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665"/>
        <w:gridCol w:w="19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нормативную и правовую базу по обеспечению безопасности людей на водных объектах в осеннее – зимний и весенний периоды, копии утвержденных документов представить в КЧС и ПБ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и согласовать с руководителями образовательных учреждений, предприятий и организаций графики проведения занятий, бесед по мерам безопасности на водных объектах в осеннее – зимний и весенний периоды и оказанию первой помощи пострадавш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работу по уточнению  расположения мест зимней рыбалки, переходов по льду, мест расположения массового отдыха населения на водных объек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ить предупреждающие  и запрещающие знаки на водных объектах в местах , опасных для жизни людей, в том числе в местах зимней рыбал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инструктажа населения, привлекаемого для работ на водных объектах, обеспечить его дополнительными средствами спасения. Организовать подготовку общественных спас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дежурство спасателей во взаимодействии с организациями  и предприятиями, сотрудниками полиции в местах выхода людей на лед, путем создания передвижных спасательных постов и постов 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</w:tbl>
    <w:p>
      <w:pPr>
        <w:pStyle w:val="Normal"/>
        <w:ind w:left="851" w:hanging="0"/>
        <w:rPr/>
      </w:pPr>
      <w:r>
        <w:rPr/>
        <w:t xml:space="preserve">                                                                         </w:t>
      </w:r>
      <w:r>
        <w:rPr/>
        <w:t>2.В летн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48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нормативную и правовую базу по обеспечению безопасности людей на водных объектах в летний период. Установить сроки купального сезона, порядок оборудования и содержания мест массового отдыха, проведения профилактической работы с населением по мерам безопасности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перечень водных объектов на территории муниципального образования а так же порядок их использования для бытовых и хозяйственных нужд, в том числе для ку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места отдыха населения на водных объектах, места, запрещенные для купания, разместить на водоемах знаки с запрещающим и информирующим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подготовку мест массового отдыха на водных объектах к купальному сезону ( если таковые имею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– 1 ию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техническое освидетельствование мест массового отдыха населения на водных объектах ( если таковые имеютс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– 15 ию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готовность мест отдыха населения на водных объектах к купальному сезону. Организовать подготовку общественных спасателей, проверку мест массового отдыха органами санитарно – эпидемиологического надзора ( если таковые имею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 надзорно – профилактическую операцию « Пляж – 2012 « ( при наличии мест массов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– 10 ию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проведение совместных патрулирований и рейдов по обеспечению безопасности людей на водных объектах со спасателями, сотрудниками полиции, общественны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планирование и проведение профилактических мероприятий по обеспечению безопасности людей на водных объектах: изготовление и распространение наглядной агитации ( памяток, инструкций, плакатов, стендов); оформление уголков « Безопасность людей на водных объектах» в общественных местах, на предприятиях , в учреждениях образования; создание из числа наиболее активных и подготовленных граждан добровольных общественных формирований для осуществления профилактических мероприятий и оказанию помощи терпящим бедствие на воде; пропаганда знаний по мерам безопасности на водных объектах среди населения непосредственно по месту жительства, в трудовых коллективах и учебных заведениях, в том числе работникам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1 авгу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анализ эффективности выполнения проводимых мероприятий по обеспечению безопасности на водных объектах, спланировать выделение финансовых средств на выполнение мероприятий в бюджете следующе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6:00Z</dcterms:created>
  <dc:creator>***</dc:creator>
  <dc:description/>
  <cp:keywords/>
  <dc:language>en-US</dc:language>
  <cp:lastModifiedBy>ПЕТР ЕФИМОВ</cp:lastModifiedBy>
  <cp:lastPrinted>2012-02-20T10:31:00Z</cp:lastPrinted>
  <dcterms:modified xsi:type="dcterms:W3CDTF">2012-03-05T05:56:00Z</dcterms:modified>
  <cp:revision>2</cp:revision>
  <dc:subject/>
  <dc:title>                                         РОССИЙСКАЯ  ФЕДЕРАЦИЯ</dc:title>
</cp:coreProperties>
</file>