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0980</wp:posOffset>
                </wp:positionV>
                <wp:extent cx="6111240" cy="1143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36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4pt" to="483.55pt,18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МУРАВЛ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465  с. Муравль                                                      тел. (факс)8 (48666)28-4-45</w:t>
      </w:r>
    </w:p>
    <w:p>
      <w:pPr>
        <w:pStyle w:val="Normal"/>
        <w:shd w:fill="FFFFFF" w:val="clear"/>
        <w:tabs>
          <w:tab w:val="clear" w:pos="720"/>
          <w:tab w:val="left" w:pos="49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от  18 февраля  2012 год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№ 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. Муравл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ение безопасности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юдей на водных объектах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о время весеннего паводка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Орловской области от 9 марта 2006 года № 588-ОЗ «О защите населения и территории Орловской области от чрезвычайных ситуаций межмуниципального и регионального характера», Распоряжением администрации Троснянского района комиссии по предупреждению и ликвидации чрезвычайных ситуаций и обеспечению пожарной безопасности от 11 февраля 2013 года № 6, в целях обеспечения безопасности населения, предотвращения и снижения ущерба на объектах экономики в период предстоящего весеннего половодья 2013 года администрация Муравльского сельского поселения ПОСТАНОВЛЯЕТ:</w:t>
        <w:br/>
        <w:t xml:space="preserve">           1. До 20 февраля 2013 года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разработать план предупреждения и ликвидации чрезвычайных ситуаций на территории сельского поселения в период весеннего половодья 2013 года, копии направить в отдел ГО ЧС и мобработы администрации Троснянского района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спланировать маршруты объезда затапливаемых мостов о чем проинформировать население и подразделения оперативных служб (скорую медицинскую помощь, полицию, пожарную охрану, газовую службу, службу МУЖКП)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2.  С 1 марта 2013 года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организовать работу штаба по контролю за паводковой обстановкой на территории сельского поселения. При подъеме воды до опасных уровней немедленно информировать Комиссию по ЧС и ОПБ района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организовать на водоемах (местах массового пребывания рыбаков) установку аншлагов «Выход на лед запрещается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Е. Н. Коваль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53" w:after="0"/>
      <w:ind w:left="389" w:right="378" w:hanging="0"/>
      <w:jc w:val="right"/>
      <w:outlineLvl w:val="0"/>
    </w:pPr>
    <w:rPr>
      <w:b/>
      <w:color w:val="000000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b/>
      <w:color w:val="000000"/>
      <w:spacing w:val="-2"/>
      <w:w w:val="118"/>
      <w:sz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1:00Z</dcterms:created>
  <dc:creator>Дорогавцев</dc:creator>
  <dc:description/>
  <cp:keywords/>
  <dc:language>en-US</dc:language>
  <cp:lastModifiedBy>USER</cp:lastModifiedBy>
  <cp:lastPrinted>2012-03-01T16:06:00Z</cp:lastPrinted>
  <dcterms:modified xsi:type="dcterms:W3CDTF">2013-03-06T07:41:00Z</dcterms:modified>
  <cp:revision>2</cp:revision>
  <dc:subject/>
  <dc:title>РОССИЙСКАЯ ФЕДЕРАЦИЯ</dc:title>
</cp:coreProperties>
</file>