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января  2012 года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и совершенств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обучения различных 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област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 населения Ломовецкого  сельского  поселения в области  безопасности жизнедеятельности организовано в рамках единой  подготовки населения по вопросам  гражданской  обороны, предупреждения и ликвидация чрезвычайных ситуаций, обеспечения  пожарной безопасности и безопасности людей на водных  объектах в соответствии с федеральными и областными нормативными правовыми 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 работающего и неработающего  населения  организована по месту работы и жительства. Обучение  прошли  глава и ведущий  специалист  поселения. Обучение  учащихся организовано по соответствующим программам дисциплины курса ОБЖ, БЖ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связи с этим   ПОСТАНОВЛЯЮ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комплексный   план  мероприятий   по  обучению  неработающего  населения   Ломовецкого сельского  поселению  в области гражданской  защиты  в  2012 году  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тивизировать  работу по  оснащению  кабинета ОБЖ в Ломовецкой средней школ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выполнением  данно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 сельского поселения № 5</w:t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 24.01.2012г.</w:t>
        <w:tab/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мплексный  план</w:t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ероприятий по  обучению  неработающего  населения   Ломовецкого  сельского  поселения              </w:t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роснянского   района   в  области  гражданской  защиты населения в 2012 году     </w:t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 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</w:t>
            </w:r>
          </w:p>
          <w:p>
            <w:pPr>
              <w:pStyle w:val="Normal"/>
              <w:rPr/>
            </w:pPr>
            <w:r>
              <w:rPr/>
              <w:t>и  провед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учебно-консультативных пунктов по гражданской обороне и защите от чрезвычайных ситуаций при  администрации  Ломовецкого  сельского  поселения и обеспечение  их постоянного функцио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неработающего  населения на учения и тренировки по гражданской  обороне и защите от чрезвычайных  ситуаций, проводящиеся администрацией   Ломовецкого  сельского  поселения  на территории  по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основных мероприятий в области ГОЧС и планам  проведения  учений МО на 2012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собий, памяток, листовок и буклетов по вопросам ГО, защиты от ЧС, обеспечения пожарной безопасности и безопасности людей на водных  объект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планам пропагандистской  работы в области ГОЧС МО на 2012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населения о правилах безопасности поведения с учётом местных  условий при наступл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вогодних праздников, сезона зимнего отдыха</w:t>
            </w:r>
          </w:p>
          <w:p>
            <w:pPr>
              <w:pStyle w:val="Normal"/>
              <w:rPr/>
            </w:pPr>
            <w:r>
              <w:rPr/>
              <w:t>- сезона последнего лова рыбы</w:t>
            </w:r>
          </w:p>
          <w:p>
            <w:pPr>
              <w:pStyle w:val="Normal"/>
              <w:rPr/>
            </w:pPr>
            <w:r>
              <w:rPr/>
              <w:t>-паводкового сезона</w:t>
            </w:r>
          </w:p>
          <w:p>
            <w:pPr>
              <w:pStyle w:val="Normal"/>
              <w:rPr/>
            </w:pPr>
            <w:r>
              <w:rPr/>
              <w:t>-дачного сезона (противопожарные мероприятия при эксплуатации бытовых  газовых  баллонов, действия при природных пожарах</w:t>
            </w:r>
          </w:p>
          <w:p>
            <w:pPr>
              <w:pStyle w:val="Normal"/>
              <w:rPr/>
            </w:pPr>
            <w:r>
              <w:rPr/>
              <w:t>-сезона летнего туристического отдыха, сезона сбора ягод и грибов</w:t>
            </w:r>
          </w:p>
          <w:p>
            <w:pPr>
              <w:pStyle w:val="Normal"/>
              <w:rPr/>
            </w:pPr>
            <w:r>
              <w:rPr/>
              <w:t>-купального сез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планам пропагандистской работы в области ГОЧС МО на 2012 год</w:t>
            </w:r>
          </w:p>
          <w:p>
            <w:pPr>
              <w:pStyle w:val="Normal"/>
              <w:rPr/>
            </w:pPr>
            <w:r>
              <w:rPr/>
              <w:t>Январь –февраль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Апрел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пассажиров о порядке поведения при угрозе и с случае  возникновения ЧС в общественном транспор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по жилому  фонду сотрудниками отделения надзорной  деятельности по Троснянскому району совместно с  сельской администрацией и общественностью по выявлению  недостатков: загромождённых выходов и путей эвакуации   при пожаре; состояние чердаков, подвалов, лестничных клеток на  противопожарное состояние здания и проведение профилактических бес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6:00Z</dcterms:created>
  <dc:creator>User</dc:creator>
  <dc:description/>
  <dc:language>en-US</dc:language>
  <cp:lastModifiedBy>User</cp:lastModifiedBy>
  <cp:lastPrinted>2012-02-23T15:39:00Z</cp:lastPrinted>
  <dcterms:modified xsi:type="dcterms:W3CDTF">2012-02-23T12:46:00Z</dcterms:modified>
  <cp:revision>16</cp:revision>
  <dc:subject/>
  <dc:title>РОССИЙСКАЯ  ФЕДЕРАЦИЯ</dc:title>
</cp:coreProperties>
</file>