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УРАВЛЬ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22 ноября  2012 года                                                                          № 5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урав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согласии с проектом генерального пла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Градостроительным кодексом РФ, Федеральным законом от 6 октября 2003 года № 131 «Об общих принципах организации местного самоуправления в Российской Федерации», Федеральным законом от 29 декабря 2004 года № 191-ФЗ «О введении в действие Градостроительного кодекса Российской Федерации», Уставом Муравльского сельского поселения, решением Муравльского сельского Совета народных депутатов от 28 августа 2009 года № 58 «Об утверждении положения «О порядке проведения публичных слушаний по вопросам градостроительной деятельности в Муравльском сельском поселении Троснянского района Орловской области» рассмотрев заключение о результатах публичных слушаний по проекту генерального плана Муравльского селського поселения Троснянского района Орловской области от 2 ноября 2012 года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гласиться с проектом генерального плана Муравльского сельского поселения Троснянского района Орлов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Направить проект генерального плана Муравльского сельского поселения Троснянского района Орловской области в Муравльский сельский Совет народных депутатов Троснянского района Орловской области на утвержд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      Е.Н.Ковалькова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25:00Z</dcterms:created>
  <dc:creator>USER</dc:creator>
  <dc:description/>
  <cp:keywords/>
  <dc:language>en-US</dc:language>
  <cp:lastModifiedBy>USER</cp:lastModifiedBy>
  <cp:lastPrinted>2012-11-20T14:24:00Z</cp:lastPrinted>
  <dcterms:modified xsi:type="dcterms:W3CDTF">2012-11-20T11:25:00Z</dcterms:modified>
  <cp:revision>2</cp:revision>
  <dc:subject/>
  <dc:title>РОССИЙСКАЯ ФЕДЕРАЦИЯ</dc:title>
</cp:coreProperties>
</file>