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РАВЛЬ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ноября 2012 года                                                                                       № 5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азработке долгосрочной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ой программы «Комплексные меры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действия злоупотреблению наркотикам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незаконному обороту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Орловской области от 03 марта 2010 года № 60 «О долгосрочной областной программе «Комплексные меры противодействия злоупотреблению наркотиками и их незаконному обороту на 2010-2015 годы» администрация Муравльского сельского поселения ПОСТАНВЛЯ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Разработать долгосрочную    целевую программу «Комплексные меры противодействия злоупотреблению наркотиками  и их незаконному обороту на 2013 -2015 год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Утвердить состав рабочей группы по разработке   целевой программы  «Комплексные меры противодействия злоупотреблению наркотиками и их незаконному обороту на 2013 -2015 годы» согласно прилож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 главу сельского поселения Е.Н.Ковалькову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Е.Н.Ковальков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2г. № 5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остав рабочей группы по разработке долгосрочной   целевой программы «Комплексные меры противодействия злоупотреблению наркотиками и их незаконному  обороту на 2013 -2015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Е.Н.Ковалькова –  глава сельского поселения,  руководитель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.А.Весёлина –  ведущий специалист сельского поселения, заместитель руководителя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.Н.Курочкина – директор МБУК « Социально – культурное объединение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.В.Зуйкова – главный бухгалтер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.Л.Зуйкова  –  зав. Муравльским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Т.Ф.Какуева – зав. Турейским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С.Н.Спасибина – директор Муравльской БОУ ТР ОО «Муравльская общеобразовательная школ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ая 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ркотиками и их незаконному обороту на 2013 -2015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  целевая программа «Комплексные меры противодействия злоупотреблению наркотиками и их незаконному обороту на 2013–2015 годы» (далее – так же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  Муравльского сельского поселения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2  от  20.11.201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 Мурав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рав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рав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равльский ФАП, Турейский ФАП,   администрация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: 2013 -201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 местного  бюджета осуществляется согласно смет расходов  бюджетополучателей, утверждаемых ежегодно  сельским 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3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а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степени доступности наркотиков для незаконного потреб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рав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Муравльского сельского поселения  Троснян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В этих условиях возникает необходимость подготовки и последующей реализации долгосрочной районной целевой программы «Комплексные меры противодействия злоупотреблению наркотиками и их незаконному обороту на 2013 –2015 годы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 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Программы явилось  постановление   администрации Муравльского сельского поселения Троснянского района № 52 от 20.11.2012 года, долгосрочная  областная   целевая программа «Комплексные меры противодействия злоупотреблению наркотиками и их незаконному обороту на 2010–2015 годы», утвержденная постановлением Правительства Орловской области от 3 марта 2010 года № 6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 местного бюдж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целенаправленной информационно-просветительской работы с населением, прежде всего среди молодежи, по антинаркотической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с 1 января  2013года по 31 декабря 2015 год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месте с тем растягивать реализацию Программы на более длительный срок нецелесообразно вследствие развития наркоситуации, а также необходимости совершенствования форм и методов по противодействию незаконному обороту наркотиков и профилактике наркомании. В связи с этим реализация Программы рассчитана на шестилетний период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,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роблемы требует осуществления постоянного контроля наркоситуации в регионе, поэтому досрочное прекращение реализации Программы не предусматрива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pacing w:val="-3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недрение новых методов и средств  профилактики наркома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региона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ами финансирования Программы являются средства  местного бюджета на соответствующий финансовый год. Общий объем финансирования Программы за счет средств  местного бюджета составляет  3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1,5 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, которыми являются:    администрация Муравльского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становленном порядке несу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щерба от злоупотребления наркотиками, уменьшение затрат бюджета региона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у подростков и молодежи негативного отношения к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Знак Знак11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3:00Z</dcterms:created>
  <dc:creator>Admin</dc:creator>
  <dc:description/>
  <cp:keywords/>
  <dc:language>en-US</dc:language>
  <cp:lastModifiedBy>USER</cp:lastModifiedBy>
  <cp:lastPrinted>2012-12-03T14:01:00Z</cp:lastPrinted>
  <dcterms:modified xsi:type="dcterms:W3CDTF">2012-12-03T11:04:00Z</dcterms:modified>
  <cp:revision>11</cp:revision>
  <dc:subject/>
  <dc:title>РОССИЙСКАЯ ФЕДЕРАЦИЯ </dc:title>
</cp:coreProperties>
</file>