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220980</wp:posOffset>
                </wp:positionV>
                <wp:extent cx="6111240" cy="1143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1360" cy="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7.4pt" to="483.55pt,18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АДМИНИСТРАЦИЯ МУРАВЛ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3465  с. Муравль                                                  тел. (факс)8 (48666)28-4-45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 ноября 2012 года                                                                               № 53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уравл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 мероприятиях по обеспечению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 людей на водных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 в осеннее - зимний пери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2-2013годов</w:t>
        <w:b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</w:t>
        <w:br/>
        <w:t>принципах организации местного самоуправления», ст. ст. 6, 27, 50 Федерального закона</w:t>
        <w:br/>
        <w:t>от 3.06.2006г. № 74-ФЗ «Водный кодекс Российской Федерации», постановлением</w:t>
        <w:br/>
        <w:t>Коллегии Орловской области от 8.06.2007 г. № 130 « Об утверждении правил охраны жизни</w:t>
        <w:br/>
        <w:t>людей на водных объектах Орловской области», распоряжения КЧС и ОПБ Орловской области от 31.10.2011г. № 18 «О мероприятиях по обеспечению безопасности людей на водных объектах в осеннее - зимний период 2011-2012 годов», в целях обеспечения безопасности людей на</w:t>
        <w:br/>
        <w:t>водных объектах в осеннее - зимний пери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Утвердить план мероприятий по обеспечению безопасности людей на водных объектах в осеннее – зимний период 2012-2013 годов Муравльского сельского поселения 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 заседаниях КЧС и ОПБ рассмотреть вопросы обеспечения безопасности людей на водных объектах в осеннее – зимний период 2012-2013 годов и утвердить соответствующие пла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 началом ледостава установить информационные знаки о запрещении перехода по льду в опасных для жизни местах и организовать контроль за ограничением водопользова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нять меры к пресечению функционирования несанкционированных ледовых переходов и переправ в опасных для жизни местах, особенно в период ледостава и интенсивного таяния ль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оказания помощи терпящим бедствие на льду в местах зимней рыбалки организовать деятельность аварийно-спасательных формирований, в том числе передвижных спасательных постов, обеспечить их средствами спас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рофилактическую работу с неработающим населением - на сходах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комендовать директору Муравльской БОУ ТР ОО «Муравльская общеобразовательная школа» организовать проведение разъяснительной работы среди учащихся по мерам безопасности на водоемах в зимни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 осеннее – зимний период определить следующие места, опасные для жизни традиционного подледного лова рыбы: пруды (2) д. Турейка, пруд с. Муравль, пруд п. Могилёв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Запретить переход по неокрепшему льду, для преодоления водной преграды использовать мосты и объездные пу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Установить знаки о запрещении перехода по льду в опасных для жизни мес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Согласовать с представителями отдела полиции по обслуживанию Троснянского муниципального района МО МВД России «Кромской» вопросы патрулирования прибрежных зон с целью недопущения хождения населения по ль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Организовать на предприятиях и организациях, в учебных заведениях, с населением по месту жительства проведение занятий, бесед по правилам охраны жизни людей на водных объектах в осенне-зимний период, оказанию первой помощи пострадавш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                                                       Е.Н.Ковалькова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53" w:after="0"/>
      <w:ind w:left="389" w:right="378" w:hanging="0"/>
      <w:jc w:val="right"/>
      <w:outlineLvl w:val="0"/>
    </w:pPr>
    <w:rPr>
      <w:b/>
      <w:color w:val="000000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Courier New" w:hAnsi="Courier New" w:cs="Courier New"/>
      <w:b/>
      <w:color w:val="000000"/>
      <w:spacing w:val="-2"/>
      <w:w w:val="118"/>
      <w:sz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5:00Z</dcterms:created>
  <dc:creator>Дорогавцев</dc:creator>
  <dc:description/>
  <cp:keywords/>
  <dc:language>en-US</dc:language>
  <cp:lastModifiedBy>USER</cp:lastModifiedBy>
  <cp:lastPrinted>2011-06-02T14:24:00Z</cp:lastPrinted>
  <dcterms:modified xsi:type="dcterms:W3CDTF">2012-12-24T13:01:00Z</dcterms:modified>
  <cp:revision>4</cp:revision>
  <dc:subject/>
  <dc:title>РОССИЙСКАЯ ФЕДЕРАЦИЯ</dc:title>
</cp:coreProperties>
</file>