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465  с. Муравль                                                  тел. (факс)8 (48666)28-4-45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декабря 2012 года                                                                               № 54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силении мер пожарно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 в период праздн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овогодних и рождественских праздников</w:t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учением Президента Российской Федерации от 08.07.2011г. № Пр-1959, поручением Правительства Российской Федерации от 27.09.2011г. № ИШ-ПЧ-6810, распоряжения комиссии по предупреждению и ликвидации чрезвычайных ситуаций и обеспечению пожарной безопасности администрации Троснянского района от 10.12.2012г. № 20, в целях предупреждения пожаров и негативных последствий от них в период подготовки и проведения новогодних и рождественских праздников, а также недопущения чрезвычайных ситуаций в местах проведения массовых мероприятий,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Директору Муравльской БОУ ТР ОО «Муравльская общеобразовательная школа» Спасибиной С.Н. Директору МБУК «Социально-культурное объединение» Курочкиной Н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до 23.12.2012г. обеспечить организацию мероприятий, направленных на повышение пожарной безопасности объектов, на которых будут проводиться новогодние утренники, балы и другие мероприятия с установкой елок и массовым пребыванием людей (детей), организовать дополнительное обучение ответственных лиц по программам пожарно-технического миниму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рок до 23.12.2012г. определить окончательный перечень мест проведения новогодних мероприятий с массовым пребыванием людей (детей) на территории сельского поселения и данную информацию направить в ПЧ-34 Трос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в период с 21.12.2012г. по 31.01.2012г. усилить работу, направленную на повышение пожарной безопасности населенных пунктов, активизировать адресную разъяснительно-профилактическую работу среди населения по предупреждению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21.12.2012г. обеспечить действенный контроль за пожарной обстановкой на территории сельского поселения, в случае ухудшения оперативной обстановки с пожарами разрабатывать дополнительные мероприятия с рассмотрением вопроса о введении особого противопожарного режима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Директору Муравльской БОУ ТР ОО «Муравльская общеобразовательная школа» Спасибиной С.Н.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под роспись беседы с учащимися о соблюдении правил пожарной безопасности, правил поведения в период проведения новогодних и Рождествен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дготовке и проведении новогодних праздников установить особый противопожарной режим на подведомственных объектах, обеспечить безукоснительное выполнение мер пожарной безопасности при проведении новогодних балов, утренников и других мероприятий с установкой елок, обеспечить дежурство из числа преподавателей, должностных лиц, прошедших соответствующее обучение по программам пожарно-технического миниму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Организовать работу совместно с полицией по отработке мест проживания неблагополучных семей, а также других граждан, относящихся к группе повышенного риска, в том числе несовершеннолет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В период с 21.12.2012г. по 31.01.2013г. спланировать и провести совместно с полицией сходы с гражданами, в ходе которых обратить внимание на соблюдение бдительности, своевременности информирования органов власти о лицах, нарушающих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Е.Н.Ковалькова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2:00Z</dcterms:created>
  <dc:creator>Дорогавцев</dc:creator>
  <dc:description/>
  <cp:keywords/>
  <dc:language>en-US</dc:language>
  <cp:lastModifiedBy>USER</cp:lastModifiedBy>
  <cp:lastPrinted>2011-06-02T14:24:00Z</cp:lastPrinted>
  <dcterms:modified xsi:type="dcterms:W3CDTF">2012-12-27T08:01:00Z</dcterms:modified>
  <cp:revision>3</cp:revision>
  <dc:subject/>
  <dc:title>РОССИЙСКАЯ ФЕДЕРАЦИЯ</dc:title>
</cp:coreProperties>
</file>