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 с. Муравль                                                                          тел.  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декабря 2012 года                                                                              № 5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создании добровольных народны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ин на территории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постановления Правительства Российской Федерации от 22.06.1993г. N 959 "О мерах по усилению охраны общественного порядка на улицах городов и других населенных пунктов РФ" (в редакции постановления правительства РФ от 06.07.1999г. N 750), постановления Правительства РФ от 15.09.1999г. N 1040 "О мерах по противодействию терроризму", а также в целях улучшения правопорядка на улицах и других общественных местах, с учетом требований граждан об обеспечении реальной защиты их прав и личной безопасности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добровольной народной дружине муниципального образования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Е.Н.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Муравльского сельского поселения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2г. № 5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 ДОБРОВОЛЬНОЙ НАРОДНОЙ ДРУЖИН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обровольные народные дружины (далее - ДНД) создаются на территории Муравльского сельского поселения для усиления охраны общественного порядка и борьбы с правонаруши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своей работе ДНД строго руководствуются законами Российской Федерации, постановлениями и распоряжениями Правительства, решениями и постановлениями Губернатора Орловской области, муниципальными актами Муравль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ДНД  подчиняется отделу полиции (Троснянское) МО МВД России «Кромско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 добровольные народные дружины принимаются граждане Российской Федерации, достигшие 18 лет, из числа рабочих, служащих, студентов, учащихся, пенсионеров, способных по своим деловым и моральным качествам успешно выполнять поставленные перед дружиной за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Руководство ДНД осуществляется штабом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Контроль за деятельностью ДНД осуществляют сельская администрация, на территории которой создана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и функции добровольной народной дружи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сновными задачами ДНД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НД, выполняя возложенные на них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вуют в охране общественного порядка на улицах, в парках, на транспортных магистралях и в других общественных местах, а также в поддержании порядка во время проведения различных масс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казывают содействие правоохранительным органам в их деятельности по укреплению общественного порядка и борьбе с правонаруш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вуют в работе по профилактике правонарушений, детской безнадзор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имают меры 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, участвуют в спасении людей, имущества и поддержании общественного порядка при стихийных бедствиях и других чрезвычайных обстоятельст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казывают содействие ГПН по обеспечению противо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создания и организации работы Д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ДНД учреждается на организационном собрании лиц, желающих вступить в дружину на территории Муравльского сельского поселения. Количество членов ДНД определяется администрацией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ДНД регистрируется в  администрации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празднении или реорганизации народной дружины принимается сельской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ием в народную дружину производится на строго добровольных началах на общем собрании дружинников на основании личного заявления. На общем собрании дружинников принимается торжественное обещ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Режим работы ДНД организуется исходя из условий обстановки, необходимости обеспечения охраны общественного порядка,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Дружиннику вручается удостоверение установленного образца, повязка и памятка, в которой излагаются основные обязанности и права дружинника. С дружинниками организуется изучение Положения, законодательных и иных нормативных актов, регламентирующих охрану общественного порядка и борьбу с правонарушениями, форм и методов работы народных дружин. Только после этого дружинник допускается к исполнению свои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Дружинник, совершивший поступок, не совместимый с этим званием, или не выполняющий свои обязанности, исключается из народной дружины. Решение об исключении принимается на общем собрании дружинников. Исключенный из дружины сдает удостоверение. Дружинники, обратившиеся с просьбой об освобождении их от обязанностей дружинника, выбывают из состава дружины. Решение о выбытии принимается на общем собрании дружинников, выбывший из состава дружины сдает в сельскую администрацию удостовер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Для оперативного руководства работой ДНД, в пределах Муравльского сельского поселения постановлением Совета народных депутатов Муравльского сельского поселения, образуется штаб ДНД, состоящий из командира ДНД, представителя сельской администрации и сотрудника пол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и методы работы добровольной народной дружи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бровольные народные дружины осуществляют свою деятельность только во взаимодействии со штатными сотрудниками полиции пут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трулирования и выставления постов на улицах, площадях, в парках и других общественных местах проведения рейдов по выявлению правонарушений и лиц, их совершивш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казания содействия сотрудникам правоохранительных органов по оформлению материалов на правонаруш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я индивидуальной воспитательной работы с лицами, допускающ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спользования средств печати, радио в целях профилактики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язанности и права народного дружинн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й дружинник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ивно участвовать в охране общественного порядка, в работе по предупреждению правонарушений, воспитанию граждан в духе соблюдения закона и правил общежития, оказывать содействие правоохранительным органам в их деятельности, комиссии по делам несовершеннолетних (КД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щищать честь, достоинство, а также права и законные интересы граждан, быть тактичным и вежливым в обращении с гражданами, решительно и смело принимать предусмотренные законом меры к пресечению преступных посягательств и иных антиобщественн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и выполнении заданий четко и добросовестно выполнять требования командира дружины и ее штаба, а также указания сотрудников полиции при проведении совместных мероприятий по охране общественно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рого исполнять законодательные и другие правовые акты, настойчиво овладевать нормами и методами борьбы с правонарушениями, постоянно расширять знания российск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своевременно сообщать в штаб дружины, органы полиции и иные государственные органы и общественные организации ставшие ему известными факты подготавливаемых или совершенных преступлений, о возникновении стихийных бедствий или о других чрезвычайных обстоятельствах, угрожающих безопасности граждан, а также принимать меры к предотвращению их вредных послед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 исполнении обязанностей носить нарукавную повязку, иметь при себе удостовер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й дружинник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бовать от граждан соблюдения установленного общественного порядка и прекращения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доставлять в полицию или в опорный пункт охраны правопорядка лиц, совершивших правонарушения, либо в целях пресечения правонарушения, когда исчерпаны другие меры воздействия, а также для установления личности нарушителя и составления протокола сотрудниками правоохранитель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и пресечении правонарушений изымать у нарушителей орудия их совершения с последующей незамедлительной передачей их в поли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беспрепятственно входить в клубы, на стадионы, в кинотеатры и другие общественные места для преследования, скрывающегося нарушителя, пресечения возникших там правонарушений, а также с согласия администрации этих мест для выполнения обязанностей по обеспечению общественно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по требованию сотрудника полиции использовать транспортные средства для доставления в лечебные учреждения лиц, находящихся в общественных местах в беспомощном состоянии, а также лиц, пострадавших от несчастных случаев или правонарушений и нуждающихся в связи с этим в безотлагатель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льзоваться бесплатно при исполнении обязанностей по охране общественного порядка телефонами предприятий, учрежд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 деятельностью добровольной народной дружи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Руководство добровольными народными дружинами осуществляет штаб добровольной народной дружи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Оперативное руководство работой дружинников осуществляет командир ДНД, которы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ует изучение дружинниками Российского законодательства, проводит занятия по физической подготовке дружинников, обучение формам и методам борьбы с правонаруш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ходатайствует перед руководителями предприятий, учреждений и организаций, а также перед общественными организациями, сельской администрацией о поощрении наиболее отличившихся дружин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 организационную работу по созданию дружин и совершенствованию их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 штаба ДН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ланирует работу ДНД, разрабатывает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ет табельный учет выхода дружинников на дежур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имает участие в разработке и осуществлении мероприятий по предупреждению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тчитывается не реже двух раз в год перед сельским Советом народных депутатов Муравльского сельского поселения о проделанной работе штаба Д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ряет деятельность дружинников, принимает меры к устранению выявленных недоста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Взаимодействие правоохранительных органов с добровольной народной дружин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Правоохранительные органы оказывают всемерное содействие и поддержку ДНД в выполнении возложенных на них задач, дают командирам народных дружин необходимую для деятельности дружин информацию о правонарушениях, оказывают помощь в обеспечении дружинников юридической литературой, участвуют в работе общих собраний дружинников, заседании штаба дружин, оказывают методическую и другую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Органы внутренних дел обеспечивают организацию повседневного взаимодействия с ДНД, в необходимых случаях инструктируют дружинников, обеспечивают их формами и методами борьбы с правонарушениями, оказывают методическую помощь дружинам в планировании и учете работы, проводят по согласованию со штабом ДНД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дружинников осуществляют соответствующие должностные лица органов внутренних 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Меры поощр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личившиеся дружинники награждаются: Почетной грамотой; Благодарственным письмом; Денежной прем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9. Материально-техническое обеспечение Д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ыми помещениями, инвентарем, мебелью, средствами связи, канцелярскими принадлежностями ДНД обеспечиваются администрацией Муравльского сельского поселения, а также предприятиями, организациями и учреждениями, расположенными на обслуживаемой ДНД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Надзор за соблюдением зако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ор за точным соблюдением законов в деятельности ДНД осуществляется органами прокуратуры в соответствии с Законом РФ "О Прокуратуре Российской Федерации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1:00Z</dcterms:created>
  <dc:creator>User</dc:creator>
  <dc:description/>
  <cp:keywords/>
  <dc:language>en-US</dc:language>
  <cp:lastModifiedBy>USER</cp:lastModifiedBy>
  <cp:lastPrinted>2012-12-29T09:33:00Z</cp:lastPrinted>
  <dcterms:modified xsi:type="dcterms:W3CDTF">2012-12-29T06:49:00Z</dcterms:modified>
  <cp:revision>6</cp:revision>
  <dc:subject/>
  <dc:title/>
</cp:coreProperties>
</file>