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ЛАХОВО – СЛОБОД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 февраля  2012 года                                 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/>
        <w:t>п. Красноарм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а на территории М-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Лесным Кодексом РФ, во исполнение  Федерального  закона от 21.12.1994года № 69-ФЗ « О пожарной безопасности», Федерального закона от 21.12.1994г. № 68-ФЗ « О защите населения и территории от чрезвычайных ситуациях природного и техногенного характера», постановления  Правительства РФ от 30 июня 2007года № 417 « Об утверждении правил пожарной безопасности в лесах РФ», на основании   Закона Орловской  области от 2.12.2005года № 554-ОЗ « о пожарной безопасности в Орловской  области и в целях  недопущения гибели людей и минимизации ущерба от пожаров природного  и техногенного характера в пожароопасный период 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читать период с 1.04.2012г. по 15.10.2012г пожароопасным сезоном на территории Малахово – Слобо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оперативного штаба по контролю за общей пожароопасной   обстановкой  и тушению природных  пожаров на территории М-Слободского сельского поселения ( 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миссии по  предупреждению и ликвидации чрезвычайных ситуаций и обеспечению пожарной безопасности  в срок до 1 апреля 2012года  разработать план  основных мероприятий Малахово – Слободского сельского поселения  по подготовке к пожароопасному сезону 2012года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руководителям  сельхозпредприятий, организаций, учреждений в ведении  которых имеется лесной фонд и древесно-кустарниковая растительность, обеспечить необходимую подготовку к  пожароопасному сезону территории, соблюдение правил пожарной безопасности в л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твердить оперативный  план по борьбе с лесными пожарами                          ( 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беспечить  привлечения  населения, работников организаций   и технические  средства  для тушения лесных пожаров в случае их возникновения, согласно плана тушения пожаров на 2012 года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Рекомендовать  руководителям сельхозпредприятия, участковому  инспектору  по обслуживанию  территории   Малахово – Слободского 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контроль  за выполнением правил пожарной безопасности в лесах  утвержденных  постановлением Правительства  РФ от30.07.2007г№ 417 всеми организациями, а также на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сельхозпредприятий и организаций, в чьем ведении находятся  лесонасаждения, а также  арендующих  лесные  участки и лесные  земли или проводящих  работы  на территории  лесного фонда об ответственности  за обеспечение мер по недопущению пожаров в подведомственных лесных массивах и оперативному тушению в случае их возник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претить в пожароопасный сезон во всех лесах сельского поселения сжигание   порубочных остатков, разведение костров в хвойных молодняках, старых  горельниках, на участках поврежденного леса, лесосеках с   оставленными  порубочными остатками и заготовленной древесиной, в местах с подсохшей  травой и под кронами деревьев, пуск сельскохозяйственных палов. В остальных местах разведение костров  разрешается на площадках окаймленных минерализованной полосой шириной не менее 0,5 м, с последующей засыпкой землей или поливом водой до полного прекращения т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 период высокой пожарной  опасности обеспечить ограничение доступа населения и туризма в леса,  находящиеся  на территории сельского поселения, а также проезд транспорта по  участкам леса с повышенной пожарной опас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частковому  инспектору  организовать работу  оперативной группы  по расследованию  причин  возникновения  пожаров и привлечению  виновных к ответственности, оказывать   необходимую помощь в организации по тушению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осредоточить основные  усилия в течении всего пожароопасного  периода на защите населенных  пунктов и объектов экономики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овести работы  по опашке сел и деревень, которые  находятся в зоне возможных лесных  и торфяных 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своевременно докладывать о фактах   возникновения пожаров и приятых  оперативных мерах   по локализации и ликвидации  очагов возгорания, провести на территории    сельского  поселения  разъяснительную  работу о правилах пожарной безопасности в лесах, о значении леса и жизни человека, о соблюдении лесного законодательства  и другую противопожарную пропаг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Данное  постановление 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Контроль  за выполнением 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алахово – 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Анпилог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3:00Z</dcterms:created>
  <dc:creator>User</dc:creator>
  <dc:description/>
  <cp:keywords/>
  <dc:language>en-US</dc:language>
  <cp:lastModifiedBy>Admin</cp:lastModifiedBy>
  <cp:lastPrinted>2012-02-08T15:02:00Z</cp:lastPrinted>
  <dcterms:modified xsi:type="dcterms:W3CDTF">2012-12-19T05:21:00Z</dcterms:modified>
  <cp:revision>4</cp:revision>
  <dc:subject/>
  <dc:title>РОССИЙСКАЯ   ФЕДЕРАЦИЯ</dc:title>
</cp:coreProperties>
</file>