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</w:t>
      </w:r>
      <w:r>
        <w:rPr/>
        <w:t>РОССИЙСКАЯ  ФЕДЕРАЦИЯ</w:t>
      </w:r>
    </w:p>
    <w:p>
      <w:pPr>
        <w:pStyle w:val="Normal"/>
        <w:jc w:val="center"/>
        <w:rPr>
          <w:u w:val="single"/>
        </w:rPr>
      </w:pPr>
      <w:r>
        <w:rPr>
          <w:b/>
        </w:rPr>
        <w:t xml:space="preserve">              </w:t>
      </w:r>
      <w:r>
        <w:rPr>
          <w:b/>
        </w:rPr>
        <w:t>ОРЛОВСКАЯ ОБЛАСТЬ                                                                                                                                                      ТРОСНЯНСКИЙ РАЙОН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АДМИНИСТ</w:t>
      </w:r>
      <w:r>
        <w:rPr>
          <w:u w:val="single"/>
        </w:rPr>
        <w:t>Р</w:t>
      </w:r>
      <w:r>
        <w:rPr>
          <w:b/>
          <w:u w:val="single"/>
        </w:rPr>
        <w:t>АЦИЯ ПЕННОВСКОГО СЕЛЬСКОГО ПОСЕЛЕНИЯ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т     16   февраля  2012 года                   № 6</w:t>
      </w:r>
    </w:p>
    <w:p>
      <w:pPr>
        <w:pStyle w:val="Normal"/>
        <w:rPr/>
      </w:pPr>
      <w:r>
        <w:rPr>
          <w:b/>
        </w:rPr>
        <w:t xml:space="preserve">п.Рождественский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 УЧАСТИИ В ОБЩЕРОССИЙСКИХ  ДНЯХ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ЗАЩИТЫ ОТ ЭКОЛОГИЧЕСКОЙ ОПАСНОСТ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И ПРОВЕДЕНИИ ЭКОЛОГИЧЕСКОГО ДВУХМЕСЯЧНИКА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</w:p>
    <w:p>
      <w:pPr>
        <w:pStyle w:val="Normal"/>
        <w:rPr/>
      </w:pPr>
      <w:r>
        <w:rPr/>
        <w:t xml:space="preserve">  </w:t>
      </w:r>
      <w:r>
        <w:rPr/>
        <w:t>В  целях оздоровления экологической обстановки, приведения в порядок общественных и ведомственных территорий, мест отдыха граждан, охраняемых и других объектов, зеленых и водоохранных зон приведения в надлежащее санитарное состояние населенных пунктов сельского поселения ПОСТАНОВЛЯ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Провести с 5 апреля   по 5 июня   2012 года общероссийские Дни защиты от экологической опасности  и экологический субботник 16 апреля 2012 года.</w:t>
      </w:r>
    </w:p>
    <w:p>
      <w:pPr>
        <w:pStyle w:val="Normal"/>
        <w:rPr/>
      </w:pPr>
      <w:r>
        <w:rPr/>
        <w:t xml:space="preserve">2.Утвердить текст обращения к трудовым коллективам, учебным заведениям, ко всему населению  поселения согласно  приложения </w:t>
      </w:r>
    </w:p>
    <w:p>
      <w:pPr>
        <w:pStyle w:val="Normal"/>
        <w:rPr/>
      </w:pPr>
      <w:r>
        <w:rPr/>
        <w:t xml:space="preserve">3.Привести в порядок территории, прилегающие к зданиям  ведомственной принадлежности, братские захоронения, места водозабора, колодцев, посадке деревьев на центральных усадьбах, разбить газоны и клумбы и другие благоустроительные работы  </w:t>
      </w:r>
    </w:p>
    <w:p>
      <w:pPr>
        <w:pStyle w:val="Normal"/>
        <w:rPr/>
      </w:pPr>
      <w:r>
        <w:rPr/>
        <w:t>4. Контроль за  выполнением  настоящего постановления возлагаю на себя.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rPr>
          <w:b/>
          <w:b/>
        </w:rPr>
      </w:pPr>
      <w:r>
        <w:rPr/>
        <w:t>Глава  сельского поселения</w:t>
        <w:tab/>
        <w:t>Т.И.Глазк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16"/>
          <w:szCs w:val="16"/>
        </w:rPr>
        <w:t>приложение 1 к постановлению № 8 от  16   .02. 2012года</w:t>
      </w:r>
    </w:p>
    <w:p>
      <w:pPr>
        <w:pStyle w:val="Normal"/>
        <w:jc w:val="center"/>
        <w:rPr/>
      </w:pPr>
      <w:r>
        <w:rPr/>
        <w:t>ОБРАЩЕНИЕ</w:t>
      </w:r>
    </w:p>
    <w:p>
      <w:pPr>
        <w:pStyle w:val="Normal"/>
        <w:rPr/>
      </w:pPr>
      <w:r>
        <w:rPr/>
        <w:t>к трудовым коллективам организаций, предприятий, учреждений всех форм собственности, учащимся учебных заведений, пенсионерам, ко всему населению  Пеннов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важаемые жители!</w:t>
      </w:r>
    </w:p>
    <w:p>
      <w:pPr>
        <w:pStyle w:val="Normal"/>
        <w:rPr/>
      </w:pPr>
      <w:r>
        <w:rPr/>
        <w:t>Замечательная традиция вошла в наш быт и жизнь- каждую весну проводить экологический  месячник по благоустройству, санитарной очистке, озеленению территории населенных пунктов, проводить экологический субботник.</w:t>
      </w:r>
    </w:p>
    <w:p>
      <w:pPr>
        <w:pStyle w:val="Normal"/>
        <w:rPr/>
      </w:pPr>
      <w:r>
        <w:rPr/>
        <w:t xml:space="preserve">         </w:t>
      </w:r>
      <w:r>
        <w:rPr/>
        <w:t>Весна- это праздник природы, и как хорошие хозяева, мы должны приготовиться к проведению праздников- Пасхи, весны и труда 1-2 мая, Дня Победы в Великой Отечественной войне 9 мая,  Дня  освобождения Орловской области  от немецко-фашистских захватчиков 5 августа.</w:t>
      </w:r>
    </w:p>
    <w:p>
      <w:pPr>
        <w:pStyle w:val="Normal"/>
        <w:rPr/>
      </w:pPr>
      <w:r>
        <w:rPr/>
        <w:t xml:space="preserve">          </w:t>
      </w:r>
      <w:r>
        <w:rPr/>
        <w:t xml:space="preserve">Обращаемся ко всем коллективам предприятий, учреждений всех форм собственности, учащимся учебных заведений, пенсионерам,  ко всем общественным движениям, ко всему населению  Пенновского сельского поселения с призывом включиться  в работу по организации и проведению весеннего  месячника с 5 апреля  по </w:t>
      </w:r>
    </w:p>
    <w:p>
      <w:pPr>
        <w:pStyle w:val="Normal"/>
        <w:rPr/>
      </w:pPr>
      <w:r>
        <w:rPr/>
        <w:t>5 июня  2012 года и всенародного экологического субботника 16 апреля 2012 года.</w:t>
      </w:r>
    </w:p>
    <w:p>
      <w:pPr>
        <w:pStyle w:val="Normal"/>
        <w:rPr/>
      </w:pPr>
      <w:r>
        <w:rPr/>
        <w:t xml:space="preserve">            </w:t>
      </w:r>
      <w:r>
        <w:rPr/>
        <w:t>Просим вас принять активное участие в работах по благоустройству, санитарной уборке, озеленению улиц, территорий около домов,  предприятий, организаций, разбивке газонов и клумб.</w:t>
      </w:r>
    </w:p>
    <w:p>
      <w:pPr>
        <w:pStyle w:val="Normal"/>
        <w:rPr/>
      </w:pPr>
      <w:r>
        <w:rPr/>
        <w:t xml:space="preserve">             </w:t>
      </w:r>
      <w:r>
        <w:rPr/>
        <w:t>Приведем в надлежащее состояние и порядок фасады зданий, памятные места, места захоронения, проезды, ликвидируем стихийные свалки в населенных пунктах.</w:t>
      </w:r>
    </w:p>
    <w:p>
      <w:pPr>
        <w:pStyle w:val="Normal"/>
        <w:rPr/>
      </w:pPr>
      <w:r>
        <w:rPr/>
        <w:t xml:space="preserve">           </w:t>
      </w:r>
      <w:r>
        <w:rPr/>
        <w:t>Чистота и порядок, охрана природы, экологическая забота об окружающей среде должны стать повседневной заботой и потребностью для каждого человека.</w:t>
      </w:r>
    </w:p>
    <w:p>
      <w:pPr>
        <w:pStyle w:val="Normal"/>
        <w:rPr/>
      </w:pPr>
      <w:r>
        <w:rPr/>
        <w:t xml:space="preserve">             </w:t>
      </w:r>
      <w:r>
        <w:rPr>
          <w:b/>
        </w:rPr>
        <w:t>Надеемся, что как и в предыдущие годы, обращение найдет поддержку среди населения, и каждый взрослый человек своим трудом внесет посильный вклад в наше общее дело по наведению образцового порядка в местах проживания, труда и  отдыха, оздоровлению окружающей среды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85" w:leader="none"/>
        </w:tabs>
        <w:rPr/>
      </w:pPr>
      <w:r>
        <w:rPr/>
        <w:t xml:space="preserve"> </w:t>
      </w:r>
      <w:r>
        <w:rPr/>
        <w:t>Глава сельского поселения</w:t>
        <w:tab/>
        <w:t>Т.И.Глаз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30" w:leader="none"/>
        </w:tabs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Проведения « Дней защиты от экологической опасности – 2012 «</w:t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482"/>
        <w:gridCol w:w="1299"/>
        <w:gridCol w:w="1721"/>
        <w:gridCol w:w="893"/>
        <w:gridCol w:w="1182"/>
        <w:gridCol w:w="1412"/>
        <w:gridCol w:w="1418"/>
        <w:gridCol w:w="1773"/>
        <w:gridCol w:w="1002"/>
        <w:gridCol w:w="1243"/>
        <w:gridCol w:w="905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 населенного пунк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овых коллективо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ых учреждений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елове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учащейся молодеж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адка деревьев в населенных пу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тах, 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истка пригородных лесо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стройство родников, очистка скважин, источников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истка берегов ре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иквидация свало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воз мусора, 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</w:t>
            </w:r>
            <w:r>
              <w:rPr>
                <w:sz w:val="18"/>
                <w:szCs w:val="18"/>
              </w:rPr>
              <w:t>Рождественски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1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Белый Неме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Бырдинк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Вечерняя Зар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Высоко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,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Змеевк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Илюхински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Колычевски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расный Клин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Пенно – Бырдино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78" w:leader="none"/>
              </w:tabs>
              <w:rPr/>
            </w:pPr>
            <w:r>
              <w:rPr/>
              <w:t xml:space="preserve"> </w:t>
            </w:r>
            <w:r>
              <w:rPr/>
              <w:tab/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Пенно – Удельно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Покровски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Редогощь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Рождественско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Слободк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Студено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Студенецки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Троицки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Фроловк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Чичирино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Чистые Бугры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1565"/>
        <w:gridCol w:w="1375"/>
        <w:gridCol w:w="1717"/>
        <w:gridCol w:w="1814"/>
        <w:gridCol w:w="1435"/>
        <w:gridCol w:w="2141"/>
        <w:gridCol w:w="2371"/>
      </w:tblGrid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ладка скверов, аллей, ш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обустройство газонов, кв.м</w:t>
            </w:r>
            <w:r>
              <w:rPr/>
              <w:t>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кация статей в газетах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выступлений по радио, телевидению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братских захоронени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ка гражданских кладбищ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ое количество человек, занятых в экол.бригадах( сл.занятости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рейдов административных комиссий ( количество рейдов)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</w:t>
            </w:r>
            <w:r>
              <w:rPr/>
              <w:t>1( сквер у 3-х этажного дома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50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( около 3-х этажных домов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680" w:leader="none"/>
        </w:tabs>
        <w:ind w:firstLine="708"/>
        <w:rPr/>
      </w:pPr>
      <w:r>
        <w:rPr/>
        <w:t>Глава сельского поселения</w:t>
        <w:tab/>
        <w:t>Т.И.Глазкова.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5:57:00Z</dcterms:created>
  <dc:creator>User</dc:creator>
  <dc:description/>
  <cp:keywords/>
  <dc:language>en-US</dc:language>
  <cp:lastModifiedBy>ПЕТР ЕФИМОВ</cp:lastModifiedBy>
  <cp:lastPrinted>2012-02-17T15:06:00Z</cp:lastPrinted>
  <dcterms:modified xsi:type="dcterms:W3CDTF">2012-03-05T05:57:00Z</dcterms:modified>
  <cp:revision>2</cp:revision>
  <dc:subject/>
  <dc:title>                                                       РОССИЙСКАЯ  ФЕДЕРАЦИЯ</dc:title>
</cp:coreProperties>
</file>