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17 » февраля  2012 г</w:t>
      </w:r>
      <w:r>
        <w:rPr>
          <w:rFonts w:cs="Arial" w:ascii="Arial" w:hAnsi="Arial"/>
        </w:rPr>
        <w:t>.                                    №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административного регламента по предоставлению муниципальной услуги  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Федеральным законом от 6.10.2011 г. № 131-ФЗ «Об общих принципах организации местного самоуправления Российской Федерации»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Воронецкого сельского поселения Троснянского района Орловской област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3A3A3A"/>
        </w:rPr>
        <w:t xml:space="preserve">1.Утвердить </w:t>
      </w:r>
      <w:r>
        <w:rPr>
          <w:rStyle w:val="StrongEmphasis"/>
          <w:rFonts w:cs="Arial" w:ascii="Arial" w:hAnsi="Arial"/>
          <w:b w:val="false"/>
        </w:rPr>
        <w:t>Административный регламент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по предоставлению муниципальной услуги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</w:rPr>
        <w:t>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  <w:r>
        <w:rPr>
          <w:rStyle w:val="Appleconvertedspace"/>
          <w:rFonts w:cs="Arial" w:ascii="Arial" w:hAnsi="Arial"/>
          <w:b/>
        </w:rPr>
        <w:t>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3A3A3A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Style15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Style15"/>
        <w:shd w:fill="FFFFFF" w:val="clear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 </w:t>
      </w:r>
      <w:r>
        <w:rPr>
          <w:rFonts w:eastAsia="Arial" w:cs="Arial" w:ascii="Arial" w:hAnsi="Arial"/>
          <w:color w:val="3A3A3A"/>
        </w:rPr>
        <w:t xml:space="preserve">                 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С.А.Сикулин</w:t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Воронецк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от  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услуги «Предоставление информации об объектах культурного наследия, находящихся на территории 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Административный регламент разработан в соответствии Федеральным законом от 6.10.2011 г. № 131-ФЗ «Об общих принципах организации местного самоуправления Российской Федерации» , Федеральным законом от 27.07.2010 г. № 210-ФЗ «Об организации представления государственных и муниципальных услуг», Федеральным законом от 2.05.2006 г. № 59-ФЗ «О порядке рассмотрения обращений граждан Российской Федерации», Федеральным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 Постановлением Совета Министров СССР от 16 сентября 1982 г. № 865 «Об утверждении Положения об охране и использовании памятников истории и культуры»; Уставом Воронецкого сельского поселения Троснянского района Орловской области.</w:t>
        <w:br/>
        <w:t>1.2.Настоящий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.ч. особенности выполнения административных процедур в электронной форме. </w:t>
        <w:br/>
        <w:t>1.3.Настоящий административный регламент разработан в целях повышения качества предоставления и доступности муниципальной услуги «Предоставление информации об объектах культурного наследия, находящихся на территории Воронецкого сельского поселения Троснянского района Орловской области и включенных в единый государственный реестр объектов культурного наследия (памятников истории и культуры)» </w:t>
        <w:br/>
        <w:t>1.4.Получателями муниципальной услуги, в отношении которой разработан настоящий регламент, являются государственные органы, органы местного самоуправления, юридические и физически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Наименование услуги: «Предоставление информации об объектах культурного наследия, находящихся на территории  и включенных в единый государственный реестр объектов культурного наследия (памятников истории и культуры)» </w:t>
        <w:br/>
        <w:t>2.2.Наименование органа, предоставляющего муниципальную услугу – Воронецкого сельского поселения Троснянского района Орловской области.</w:t>
        <w:br/>
        <w:t>2.3.Результат оказания услуги : предоставление информации об объектах культурного наследия в письменном виде или в электронном виде.</w:t>
        <w:br/>
        <w:t>2.4.Срок предоставления услуги – в течении 30 календарных дней со дня регистрации обращения заявителя. В случае, если в отношении заявителя  будет осуществляться запрос в другие государственные органы и органы местного самоуправления, архив , срок предоставления услуги может быть увеличен с обязательным уведомлением об этом заявителя.</w:t>
        <w:br/>
        <w:t>2.5.Правовые основания для предоставления муниципальной услуги:</w:t>
        <w:br/>
        <w:t>-Федеральный закон от 6.10.2011 г. № 131-ФЗ «Об общих принципах организации местного самоуправления Российской Федерации» ;</w:t>
        <w:br/>
        <w:t>-Федеральный закон от 27.07.2010 г. № 210-ФЗ «Об организации представления государственных и муниципальных услуг»;</w:t>
        <w:br/>
        <w:t>-Федеральный законом от 25 июня 2002 г. N 73-ФЗ "Об объектах культурного наследия (памятниках истории и культуры) народов Российской Федерации", Указом Президента Российской Федерации от 31 декабря 1993 г. N 2334 "О дополнительных гарантиях прав граждан на информацию"; </w:t>
        <w:br/>
        <w:t>-Законом Московской области от 21 января 2005 г. N 26/2005-ОЗ "Об объектах культурного наследия (памятниках истории и культуры) в Московской области";</w:t>
        <w:br/>
        <w:t>-Постановлением Совета Министров СССР от 16 сентября 1982 г. № 865 «Об утверждении Положения об охране и использовании памятников истории и культуры»;</w:t>
        <w:br/>
        <w:t>-Федеральный закон от 2.05.2006 г. № 59-ФЗ «О порядке рассмотрения обращений граждан Российской Федерации»;</w:t>
        <w:br/>
        <w:t>-Устав Воронецкого сельского поселения Троснянского района Орловской области;</w:t>
        <w:br/>
        <w:t xml:space="preserve">-Положение об Администрации Ворон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Исчерпывающий перечень документов, необходимых для предоставления муниципальной услуги:</w:t>
        <w:br/>
        <w:t>К заявлению (приложение 1 к Регламенту)  прилагаются следующие документы:</w:t>
        <w:br/>
        <w:t>1) документы, удостоверяющие личность Заявителя</w:t>
        <w:br/>
        <w:t>2)доверенность, если Заверитель действует от имени юридического или физического лица</w:t>
        <w:br/>
        <w:t>2.7.Исчерпывающий перечень оснований для отказа в приеме документов, необходимых для предоставления муниципальной услуги:</w:t>
        <w:br/>
        <w:t>-обращение от имени юридического лица оформлено на бланке без указания реквизитов организации;</w:t>
        <w:br/>
        <w:t>-отсутствие документа, удостоверяющего личность гражданина, обратившегося с заявлением;</w:t>
        <w:br/>
        <w:t>-отсутствие доверенности, если заявитель действует от имени другого физического лица или юридического лица.</w:t>
        <w:br/>
        <w:t>2.8.Исчерпывающий перечень оснований для отказа в предоставлении муниципальной услуги:</w:t>
        <w:br/>
        <w:t>-отказ заявителя предоставить документы, удостоверяющие личность;</w:t>
        <w:br/>
        <w:t>-отсутствие в обращении указаний на адрес заявителя, по которому необходимо предоставить ответ;</w:t>
        <w:br/>
        <w:t>2.9.Муниципальная услуга предоставляется бесплатно.</w:t>
        <w:br/>
        <w:t>2.10.Максимальный срок ожидания в очереди при подаче запроса о предоставлении муниципальной услуги -30 минут; максимальный срок ожидания при получении результата предоставлении услуги -30 минут.</w:t>
        <w:br/>
        <w:t>2.11.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  поступления письменной корреспонденции (почтой).</w:t>
        <w:br/>
        <w:t>2.12.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  температуре внутри помещения, освещенности,  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  <w:br/>
        <w:t>2.13.Доступность муниципальной услуги характеризуется следующими показателями:</w:t>
        <w:br/>
        <w:t>-установлен обязательный еженедельный приемный день  в администрации для граждан в целях обеспечения приема запроса об оказании услуги и консультации гражданина, документ также может быть выслан почтовым отправлением (по желанию заявителя);</w:t>
        <w:br/>
        <w:t>                   Качество муниципальной услуги характеризуется следующим показателем:</w:t>
        <w:br/>
        <w:t>-исполнение услуги в установленные сроки.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Требования к порядку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Для получения информации по вопросам предоставления муниципальной услуги заявитель (представитель заявителя) обращается в  администрацию поселения:</w:t>
        <w:br/>
        <w:t>-в письменном виде,</w:t>
        <w:br/>
        <w:t>3.2.Место нахождения администрации  и его почтовый адрес: 303472, Орловская область, Троснянский район, с.Воронец</w:t>
        <w:br/>
        <w:t>Телефон: 8(48666)2-43-27</w:t>
      </w:r>
    </w:p>
    <w:p>
      <w:pPr>
        <w:pStyle w:val="Normal"/>
        <w:jc w:val="both"/>
        <w:rPr/>
      </w:pPr>
      <w:r>
        <w:rPr/>
        <w:t>График приема заявителей:</w:t>
      </w:r>
    </w:p>
    <w:tbl>
      <w:tblPr>
        <w:tblW w:w="79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0"/>
        <w:gridCol w:w="5325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CC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3.00 час., с 14.00 до 17.00 час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 консультировании заявителей (представителей заявителей) по письменным обращениям ответ на обращение направляется почтой в адрес заявителя (представителя заявителя) в срок, не превышающий 30 дней со дня регистрации письменного обращения.</w:t>
        <w:br/>
        <w:t>Ответ оформляется на бланке администрации Воронецкого сельского поселения, за подписью главы Воронецкого сельского поселения, на бумажном носителе формата А 4. В ответе содержится информация следующего содержания:  место нахождения объекта, краткая историческая справка и описание объекта (не более 2 страниц).</w:t>
        <w:br/>
        <w:t>Информация о порядке предоставления муниципальной услуги предоставляется бесплат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исание административных процеду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нформации для предоставления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последовательности действий при предоставлении муниципальной услуги приведено на Блок-схеме (приложение 2 к Регламенту).</w:t>
        <w:br/>
        <w:t>4.2.Прием заявления</w:t>
        <w:br/>
        <w:t>Основанием для начала процедуры предоставления муниципальной услуги является получение заявления.</w:t>
        <w:br/>
        <w:t>Запрос, поступивший в администрацию, регистрируется в установленном порядке и направляется главе.</w:t>
        <w:br/>
        <w:t>Максимальный срок исполнения процедуры – три рабочих дня с момента регистрации. </w:t>
        <w:br/>
        <w:t>Результатом административной процедуры является регистрация запроса в журнале регистрации входящих документов.</w:t>
        <w:br/>
        <w:t>4.3.Подготовка информации заявителю</w:t>
        <w:br/>
        <w:t>Основанием для начала административной процедуры является передача главой администрации  заявки специалисту, ответственному за предоставление муниципальной услуги на исполнение. </w:t>
        <w:br/>
        <w:t>Специалист администрации, ответственный за предоставление муниципальной услуги, изучает содержание запроса, устанавливает наличие информации, необходимой для исполнения запроса;</w:t>
        <w:br/>
        <w:t>- в случае наличия информации по запросу специалист администрации, ответственный за предоставление муниципальной услуги, осуществляет подбор и подготовку  запрашиваемой информации.</w:t>
        <w:br/>
        <w:t>- в случае отсутствия информации по запросу специалист администрации, ответственный за предоставление муниципальной услуги, устанавливает максимальный срок выполнения запроса, в случае, если запрос не может быть исполнен, заявителю готовит письменный ответ с объяснением причин невозможности исполнения запроса.</w:t>
        <w:br/>
        <w:t>После подготовки ответа передает информацию на подпись главе Воронецкого сельского поселения.</w:t>
        <w:br/>
        <w:t>Максимальный срок исполнения процедуры – десять рабочих дней с момента поступления. </w:t>
        <w:br/>
        <w:t>Результатом административной процедуры является подготовка информации по поставленным в запросе вопросам и подготовка ответа заявителю (его представителю). </w:t>
        <w:br/>
        <w:t>4.4.Выдача информации заявителю</w:t>
        <w:br/>
        <w:t>Глава сельского поселения  подписывает информацию, подготовленную специалистом, и направляет для регистрации и направления заявителю (его представителю) в установленном порядке.</w:t>
        <w:br/>
        <w:t>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администрации  или в электронном виде на адрес заявителя (его представителя).</w:t>
        <w:br/>
        <w:t>Фиксацией результата исполнения административного действия является регистрация информации специалистом администрации  в журнале регистрации исходящих документов, а также отметка о дате выдачи или дате отправки информации.</w:t>
        <w:br/>
        <w:t>4.5.Максимальный срок исполнения административных процедур не должен превышать 30 дней со дня регистрации письменного обращения. </w:t>
        <w:br/>
        <w:t>Приостановление Услуги осуществляется в связи с ликвидацией администрации, либо по решению с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Порядок и формы контроля за предоставлением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Текущий контроль за соблюдением последовательности выполнения действий, определенных административными процедурами по предоставлению муниципальной услуги осуществляется главой Воронецкого сельского поселения</w:t>
        <w:br/>
        <w:t>5.2. Должностные обязанности по предоставлению муниципальной услуги «Предоставление информации об объектах культурного наследия, находящихся на территории Воронецкого сельского поселения и включенных в единый государственный реестр объектов культурного наследия (памятников истории и культуры)» и ответственность специалиста, предоставляющего муниципальную услугу, закрепляется в его должностной инструкции.</w:t>
        <w:br/>
        <w:t>5.3. Контроль полноты и качества  оказания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должностных лиц, оказывающих услугу.</w:t>
        <w:br/>
        <w:t>Система контроля включает в себя проверки, которые осуществляет глава Воронецкого сельского поселения.</w:t>
        <w:br/>
        <w:t>          Проверки могут быть плановыми и внеплановыми. </w:t>
        <w:br/>
        <w:t>          Плановые проверки проводятся в соответствии с планом основных мероприятий администрации Воронецкого сельского поселения на текущий год.</w:t>
        <w:br/>
        <w:t>          Оперативные проверки проводятся в случае поступления в администрацию Воронецкого сельского поселе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 </w:t>
        <w:br/>
        <w:t>        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«____»__________20    г. №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 на предоставление муниципальной услуги</w:t>
      </w:r>
    </w:p>
    <w:tbl>
      <w:tblPr>
        <w:tblW w:w="676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е сельского поселения Семёнов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ИО заяви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веренности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информацию об  объекте культурного наслед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 культурного наслед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____» ____________ 20__г.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дпись  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2937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4:00Z</dcterms:created>
  <dc:creator>Admin</dc:creator>
  <dc:description/>
  <cp:keywords/>
  <dc:language>en-US</dc:language>
  <cp:lastModifiedBy>Admin</cp:lastModifiedBy>
  <cp:lastPrinted>2012-02-17T14:32:00Z</cp:lastPrinted>
  <dcterms:modified xsi:type="dcterms:W3CDTF">2012-02-17T10:36:00Z</dcterms:modified>
  <cp:revision>11</cp:revision>
  <dc:subject/>
  <dc:title>Приложение</dc:title>
</cp:coreProperties>
</file>