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  </w:t>
            </w:r>
            <w:r>
              <w:rPr>
                <w:rFonts w:cs="Arial" w:ascii="Arial" w:hAnsi="Arial"/>
                <w:b/>
              </w:rPr>
              <w:t>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услуги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«Выдача документов (справок с места жительства, справок о составе семьи, иных справок и документов)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  <w:color w:val="3A3A3A"/>
        </w:rPr>
        <w:t>ПОСТАНОВЛЯЮ:</w:t>
      </w:r>
    </w:p>
    <w:p>
      <w:pPr>
        <w:pStyle w:val="Style15"/>
        <w:shd w:fill="FFFFFF" w:val="clear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 xml:space="preserve">  </w:t>
      </w:r>
      <w:r>
        <w:rPr>
          <w:rStyle w:val="StrongEmphasis"/>
          <w:rFonts w:cs="Arial" w:ascii="Arial" w:hAnsi="Arial"/>
          <w:b w:val="false"/>
        </w:rPr>
        <w:t>«Выдача документов (справок с места жительства, справок о составе семьи, иных справок и документов)»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  <w:color w:val="3A3A3A"/>
        </w:rPr>
        <w:t xml:space="preserve"> 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tabs>
          <w:tab w:val="clear" w:pos="708"/>
          <w:tab w:val="left" w:pos="67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от    год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1. Общие положения.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документов (справок с места жительства, справок о составе семьи, иных справок и документов)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 , физические лица.</w:t>
        <w:br/>
        <w:br/>
        <w:t>2.Стандарт предоставления муниципальной услуги</w:t>
        <w:br/>
        <w:br/>
        <w:t>2.1.Наименование услуги: «Выдача документов (справок с места жительства, справок о составе семьи, иных справок и документов)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  <w:br/>
        <w:t>2.3.Результат оказания услуги:</w:t>
        <w:br/>
        <w:t>-выдача на руки Заявителя запрашиваемой информации в виде справки, выписки из похозяйственной книги (в соответствии с запросом)</w:t>
        <w:br/>
        <w:t>2.4.Срок предоставления услуги – в течении приемного дня , т.е.в день обращения</w:t>
      </w:r>
      <w:r>
        <w:rPr>
          <w:rStyle w:val="Appleconvertedspace"/>
          <w:rFonts w:cs="Arial" w:ascii="Arial" w:hAnsi="Arial"/>
        </w:rPr>
        <w:t> </w:t>
      </w:r>
      <w:r>
        <w:rPr/>
        <w:br/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 от 02.05.2006 г. № 59-ФЗ «О порядке рассмотрения обращений граждан Российской Федерации»;</w:t>
        <w:br/>
        <w:t>-Устав Воронецкого сельского поселения Троснянского района Орловской области;</w:t>
        <w:br/>
        <w:t>-Положение об Администрации Воронецкого сельского поселения</w:t>
        <w:br/>
        <w:t>2.6.Исчерпывающий перечень документов, необходимых для предоставления муниципальной услуги:</w:t>
        <w:br/>
        <w:t>2.6.1. для выдачи справок с места жительства :</w:t>
        <w:br/>
        <w:t>– паспорт Заявителя;</w:t>
        <w:br/>
        <w:t>2.6.2 для выдачи справок о составе семьи :</w:t>
        <w:br/>
        <w:t>– домовую книгу;</w:t>
        <w:br/>
        <w:t>- паспорт Заявителя;</w:t>
        <w:br/>
        <w:t>– свидетельство о браке (если заявитель состоит в зарегистрированном браке);</w:t>
        <w:br/>
        <w:t>– свидетельства о рождении детей;</w:t>
        <w:br/>
        <w:t>2.6.3.для выдачи справок о совместном проживании:</w:t>
        <w:br/>
        <w:t>– паспорт Заявителя;</w:t>
        <w:br/>
        <w:t>– домовая книга.</w:t>
        <w:br/>
        <w:t>2.6.4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2.6.5. для выдачи справок для предъявления в нотариальную контору(о совместном проживании с наследодателем)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</w:t>
        <w:br/>
        <w:t>-отсутствие у Заявителя документов, указанных в п.п.2.61-2.6.5</w:t>
        <w:br/>
        <w:t>2.8.Исчерпывающий перечень оснований для отказа в предоставлении муниципальной услуги:</w:t>
        <w:br/>
        <w:t>-отсутствие в распоряжении администрации запрашиваемой информации;</w:t>
        <w:br/>
        <w:t>-с заявлением обратилось не уполномоченное лицо.</w:t>
        <w:br/>
        <w:t>2.9.Муниципальная услуга предоставляется бесплатно.</w:t>
        <w:br/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  <w:br/>
        <w:t>Качество муниципальной услуги характеризуется следующим показателем:</w:t>
        <w:br/>
        <w:t>-исполнение услуги в установленные сроки.</w:t>
        <w:br/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ронец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3472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(48666)2-43-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специалистом администрации при личном контакте с Заявителем, с использованием средств телефонной и почтовой связи.</w:t>
        <w:br/>
        <w:t>3.4.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Воронецкого сельского поселения.</w:t>
        <w:br/>
        <w:t>3.9.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на руки запрашиваемой информации в виде справки, выписки и т.п., либо выносится решение об отказе в выдаче запрашиваемой информации с указанием мотивированный причин отказа.</w:t>
        <w:br/>
        <w:t>3.10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1.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2.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3. Решение о предоставлении муниципальной услуги либо мотивированный отказ принимается в день обращения Заявителя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4.Подготовка и выдача справок:</w:t>
        <w:br/>
        <w:br/>
        <w:t>С целью подготовки специалистами справок Заявитель обязан представить следующие документы:</w:t>
        <w:br/>
        <w:t>1)для выдачи справок с места жительства :</w:t>
        <w:br/>
        <w:t>– паспорт Заявителя;</w:t>
        <w:br/>
        <w:t>2) для выдачи справок о составе семьи :</w:t>
        <w:br/>
        <w:t>– домовую книгу;</w:t>
        <w:br/>
        <w:t>- паспорт Заявителя;</w:t>
        <w:br/>
        <w:t>– свидетельство о браке;</w:t>
        <w:br/>
        <w:t>– свидетельства о рождении детей;</w:t>
        <w:br/>
        <w:t>3) для выдачи справок о совместном проживании:</w:t>
        <w:br/>
        <w:t>– паспорт Заявителя;</w:t>
        <w:br/>
        <w:t>– домовая книга.</w:t>
        <w:br/>
        <w:t>4)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- домовая книга.</w:t>
        <w:br/>
        <w:t>5) для выдачи справок для предъявления в нотариальную контору:</w:t>
        <w:br/>
        <w:t>– паспорт Заявителя (наследника);</w:t>
        <w:br/>
        <w:t>– свидетельство (копия) о смерти наследодателя;</w:t>
        <w:br/>
        <w:t>- домовая книга с места жительства наследодателя.</w:t>
        <w:br/>
        <w:br/>
        <w:t>4.5.Справки , указанные в пунктах 1)-5) подготавливаются специалистом администрации в ходе приема граждан в порядке общей очереди.</w:t>
        <w:br/>
        <w:br/>
        <w:t>4.6.Подготовленные справки выдаются на руки Заявителю , либо по его желанию отправляются почтой на указанный в заявлении адрес.</w:t>
        <w:br/>
        <w:t>4.7.В случае приостановления либо отказа выдачи справок на основании пункта 2.7 и 2.8., Заявитель уведомляется об этом в течении двух рабочих дней (по телефону, указанному в заявлении, либо почтовым отправлением)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Воронецкого сельского поселения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 к главе Воронецкого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>6.12. Ответ на жалобу подписывается главой Воронецкого сельского поселения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43-27( глава Воронецкого сельского поселени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2:00Z</dcterms:created>
  <dc:creator>Admin</dc:creator>
  <dc:description/>
  <cp:keywords/>
  <dc:language>en-US</dc:language>
  <cp:lastModifiedBy>Admin</cp:lastModifiedBy>
  <cp:lastPrinted>2012-02-17T14:39:00Z</cp:lastPrinted>
  <dcterms:modified xsi:type="dcterms:W3CDTF">2012-02-17T10:39:00Z</dcterms:modified>
  <cp:revision>11</cp:revision>
  <dc:subject/>
  <dc:title/>
</cp:coreProperties>
</file>