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ЖЕРНОВЕЦ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  13  февраля  2013 года </w:t>
      </w:r>
      <w:r>
        <w:rPr>
          <w:rFonts w:cs="Arial" w:ascii="Arial" w:hAnsi="Arial"/>
        </w:rPr>
        <w:t xml:space="preserve">                                                                               №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д.Нижнее Мухано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О мерах по защите населенных пунктов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хозяйственных объектов и обеспечению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безопасности сельского поселения 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период весеннего паводка 2013 год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autoSpaceDE w:val="false"/>
        <w:spacing w:lineRule="auto" w:line="252" w:before="300" w:after="0"/>
        <w:ind w:firstLine="68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1 декабря 1994 года № </w:t>
      </w:r>
      <w:r>
        <w:rPr>
          <w:rFonts w:cs="Arial" w:ascii="Arial" w:hAnsi="Arial"/>
          <w:color w:val="007F00"/>
        </w:rPr>
        <w:t xml:space="preserve">68-ФЗ </w:t>
      </w:r>
      <w:r>
        <w:rPr>
          <w:rFonts w:cs="Arial" w:ascii="Arial" w:hAnsi="Arial"/>
        </w:rPr>
        <w:t>«О защите населения и территорий от чрезвычайных ситуаций природного и</w:t>
      </w:r>
      <w:r>
        <w:rPr>
          <w:rFonts w:cs="Arial" w:ascii="Arial" w:hAnsi="Arial"/>
          <w:color w:val="007F00"/>
        </w:rPr>
        <w:t xml:space="preserve"> техногенного</w:t>
      </w:r>
      <w:r>
        <w:rPr>
          <w:rFonts w:cs="Arial" w:ascii="Arial" w:hAnsi="Arial"/>
        </w:rPr>
        <w:t xml:space="preserve"> характера», Законом Орловской области от 9 марта 2006 года №</w:t>
      </w:r>
      <w:r>
        <w:rPr>
          <w:rFonts w:cs="Arial" w:ascii="Arial" w:hAnsi="Arial"/>
          <w:color w:val="007F00"/>
        </w:rPr>
        <w:t xml:space="preserve"> 5</w:t>
      </w:r>
      <w:r>
        <w:rPr>
          <w:rFonts w:cs="Arial" w:ascii="Arial" w:hAnsi="Arial"/>
        </w:rPr>
        <w:t>88-03 «О защите населения и территории Орловской области от чрезвычайных</w:t>
      </w:r>
      <w:r>
        <w:rPr>
          <w:rFonts w:cs="Arial" w:ascii="Arial" w:hAnsi="Arial"/>
          <w:color w:val="007F00"/>
        </w:rPr>
        <w:t xml:space="preserve"> </w:t>
      </w:r>
      <w:r>
        <w:rPr>
          <w:rFonts w:cs="Arial" w:ascii="Arial" w:hAnsi="Arial"/>
        </w:rPr>
        <w:t>ситуаций межмуниципального и регионального характера» в целях обеспечения</w:t>
      </w:r>
      <w:r>
        <w:rPr>
          <w:rFonts w:cs="Arial" w:ascii="Arial" w:hAnsi="Arial"/>
          <w:color w:val="007F00"/>
        </w:rPr>
        <w:t xml:space="preserve"> </w:t>
      </w:r>
      <w:r>
        <w:rPr>
          <w:rFonts w:cs="Arial" w:ascii="Arial" w:hAnsi="Arial"/>
        </w:rPr>
        <w:t>безопасности населения</w:t>
      </w:r>
      <w:r>
        <w:rPr>
          <w:rFonts w:cs="Arial" w:ascii="Arial" w:hAnsi="Arial"/>
          <w:color w:val="007F00"/>
        </w:rPr>
        <w:t>,</w:t>
      </w:r>
      <w:r>
        <w:rPr>
          <w:rFonts w:cs="Arial" w:ascii="Arial" w:hAnsi="Arial"/>
        </w:rPr>
        <w:t xml:space="preserve">  предотвращения и снижения ущерба на объектах экономики в период весеннего половодья 2013 год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spacing w:lineRule="auto" w:line="252" w:before="300" w:after="0"/>
        <w:ind w:firstLine="680"/>
        <w:jc w:val="both"/>
        <w:rPr>
          <w:rFonts w:ascii="Arial" w:hAnsi="Arial" w:cs="Arial"/>
          <w:color w:val="007F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до 20 февраля 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твердить планы предупреждения и ликвидации чрезвычайных ситуаций на территории сельского поселения в период весеннего половодья 2013 года (приложение №1) 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утвердить состав сельской комиссии по борьбе с паводком на период ледохода 2013 года (приложение №2) 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планировать маршруты объезда затапливаемых мостов о чем проинформировать население и подразделения оперативных служб (скорую помощь , полицию , пожарную охрану , газовую службу , службу МУЖКП) 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с 1 марта 2013 года 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организовать работу штабов по контролю за паводковой обстановкой на территории сельского поселения. При подъеме воды до опасных уровней немедленно информировать Комиссию по ЧС и ОПБ района 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организовать на водоемах ( местах массового пребывания рыбаков) установку аншлагов «Выход на лед запрещается»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редоставить право сельской  комиссии  поселения в случае угрозы наводнения привлекать к работе население , грузовой и легковой автотранспорт с водительским составом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Установить , что распоряжения и указания сельской комиссии является обязательными для исполнения всеми руководителями предприятий , организаций , учреждений , общественных организаций всех форм собственности и гражданам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</w:rPr>
        <w:t>Глава сельского поселения                                          А.А.Луговой</w:t>
      </w:r>
      <w:r>
        <w:rPr>
          <w:rFonts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Жерновецкого сельского поселения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 от 13 февраля 201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едупреждению и ликвидации чрезвычайных ситуаций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 поселения на период весеннего паводка и ледохода 2013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\п                    Наименование мероприятий                                        Исполнит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Подготовить пруды к пропуску паводковых вод, обратив         Глава сельского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на сохранность плотин                                 поселения,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комисс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бесперебойную работу средств связи, электро-     Глава с/п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абжения, бесперебойную доставку почты.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80" w:right="-56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обеспечить ремонт и укрепление мостов          Глава сельского</w:t>
      </w:r>
    </w:p>
    <w:p>
      <w:pPr>
        <w:pStyle w:val="Normal"/>
        <w:tabs>
          <w:tab w:val="clear" w:pos="708"/>
          <w:tab w:val="left" w:pos="7785" w:leader="none"/>
        </w:tabs>
        <w:ind w:left="360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       переходов, провести околку льда у опор, зачистить </w:t>
        <w:tab/>
        <w:t>поселения,</w:t>
      </w:r>
    </w:p>
    <w:p>
      <w:pPr>
        <w:pStyle w:val="Normal"/>
        <w:tabs>
          <w:tab w:val="clear" w:pos="708"/>
          <w:tab w:val="left" w:pos="7785" w:leader="none"/>
        </w:tabs>
        <w:ind w:left="360" w:right="-56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оходы  у малых мостов . </w:t>
        <w:tab/>
        <w:t>комисс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овести силами медработников учет хронических                    Заведующие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ольных, а также затопления в отдаленных деревнях и              ФАП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еспечить их госпитализацию до наступления паво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До начала паводка в общеобразовательных школах с               Директор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чащимися   школ 1-11 классов провести беседы по </w:t>
        <w:tab/>
        <w:t>школы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авилам безопасности во время паводк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естах массового перехода по льду выставить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упредительные знаки «Выход на лед запрещено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 щиты со спасательными средствами 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Жерновецкого сельского поселения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7  от 13 февраля 201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left="780" w:hanging="0"/>
        <w:jc w:val="center"/>
        <w:rPr/>
      </w:pPr>
      <w:r>
        <w:rPr>
          <w:rFonts w:cs="Arial" w:ascii="Arial" w:hAnsi="Arial"/>
          <w:b/>
        </w:rPr>
        <w:t>сельской паводковой комиссии по борьбе с паводком 2013 года</w:t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1. Луговой Андрей Александрович                             Председатель комиссии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2. Захарова Нина Васильевна                             Зам.председателя комиссии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комиссии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Фроликова Нина Николаевна  - директор Жерновецкой СОШ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Юдин Иван Николаевич  -   глава ФХ «Юдин И.Н.»  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Федорова Анна Сергеевна  - зав.Н.Мухановским ФАПом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6. Семиохина Мария Ивановна – зав.Ж.Павловским ФАП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3:00Z</dcterms:created>
  <dc:creator>Admin</dc:creator>
  <dc:description/>
  <cp:keywords/>
  <dc:language>en-US</dc:language>
  <cp:lastModifiedBy>USER</cp:lastModifiedBy>
  <cp:lastPrinted>2013-03-15T11:44:00Z</cp:lastPrinted>
  <dcterms:modified xsi:type="dcterms:W3CDTF">2013-03-15T08:45:00Z</dcterms:modified>
  <cp:revision>6</cp:revision>
  <dc:subject/>
  <dc:title>РОССИЙСКАЯ ФЕДЕРАЦИЯ</dc:title>
</cp:coreProperties>
</file>