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16 февраля  2012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состоянии и совершенствовании</w:t>
      </w:r>
    </w:p>
    <w:p>
      <w:pPr>
        <w:pStyle w:val="Normal"/>
        <w:ind w:hanging="0"/>
        <w:rPr/>
      </w:pPr>
      <w:r>
        <w:rPr/>
        <w:t>системы обучения населения в области</w:t>
      </w:r>
    </w:p>
    <w:p>
      <w:pPr>
        <w:pStyle w:val="Normal"/>
        <w:ind w:hanging="0"/>
        <w:rPr/>
      </w:pPr>
      <w:r>
        <w:rPr/>
        <w:t>безопасности  жизне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Обучение в области безопасности жизнедеятельности по вопросам гражданской обороны , предупреждения и ликвидации чрезвычайных ситуаций , обеспечения пожарной безопасности и безопасности людей на водных объектах прошли   ведущий специалист на курсах в г.Орле ,  обучение работающего и неработающего население организовано по месту работы и жительства с утвержденной программой , обучение учащихся организовано по соответствующим программам дисциплины курса ОБЖ , БЖД  в связи  с этим ПОСТАНОВЛЯЮ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1.Утвердить комплексный план мероприятий по обучению неработающего населения Жерновецкого сельского поселения  в области гражданской защиты в 2012  году.(Приложение №1) 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Активизировать работу по оснащению кабинетов ОБЖ Жерновецкой средней школы и   филиалу 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4:00Z</dcterms:created>
  <dc:creator>USER</dc:creator>
  <dc:description/>
  <cp:keywords/>
  <dc:language>en-US</dc:language>
  <cp:lastModifiedBy>USER</cp:lastModifiedBy>
  <cp:lastPrinted>2012-02-15T15:24:00Z</cp:lastPrinted>
  <dcterms:modified xsi:type="dcterms:W3CDTF">2012-02-22T09:04:00Z</dcterms:modified>
  <cp:revision>2</cp:revision>
  <dc:subject/>
  <dc:title>РОССИЙСКАЯ ФЕДЕРАЦИЯ</dc:title>
</cp:coreProperties>
</file>