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 ЖЕРНОВЕЦКОГО 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« 19 » февраля  2012 г</w:t>
      </w:r>
      <w:r>
        <w:rPr>
          <w:rFonts w:cs="Arial" w:ascii="Arial" w:hAnsi="Arial"/>
        </w:rPr>
        <w:t>.                                                                              № 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Д.Нижнее Муханов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б установлении особого противопожарного режима на территории Жерновец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о ст.30 Федерального закона от 21.12.1994 г. № 69-ФЗ «О пожарной безопасности», Распоряжением Администрации Троснянского района от 19.02.2012г. №8, в связи с повышением пожарной опасности, ростом числа пожаров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>1.Установить с 21.02.2012 года на территории Жерновецкого сельского поселения особый противопожарный режим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Ведущему специалисту администрации Жерновецкого сельского поселения Захаровой Н.В. прове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ходы граждан «О мерах пожарной безопасности и действий в случае возникновения пожар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дополнительные противопожарные инструктажи с престарелым населением, инвалидами и семьями социального рис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работу по выявлению мест проживания граждан, злоупотребляющих спиртными напитками, с целью постановки их на учет и организации проведения профилактической работы:</w:t>
      </w:r>
    </w:p>
    <w:p>
      <w:pPr>
        <w:pStyle w:val="Normal"/>
        <w:jc w:val="both"/>
        <w:rPr/>
      </w:pPr>
      <w:r>
        <w:rPr>
          <w:rFonts w:cs="Arial" w:ascii="Arial" w:hAnsi="Arial"/>
        </w:rPr>
        <w:t>-проверку жилых помещений с печным отоплением, обратив особое внимание на престарелое население, инвалидов и семьи социального рис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ъяснительную работу с несовершеннолетними о недопущению совершения ими административных правонарушений и преступл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Рекомендовать директорам школ провести лекции на противопожарную тематику в ходе родительских собраний в общеобразовательных учрежден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Arial" w:ascii="Arial" w:hAnsi="Arial"/>
          <w:b/>
        </w:rPr>
        <w:t>Глава сельского поселения                                                        А.А.Луг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39:00Z</dcterms:created>
  <dc:creator>Admin</dc:creator>
  <dc:description/>
  <cp:keywords/>
  <dc:language>en-US</dc:language>
  <cp:lastModifiedBy>USER</cp:lastModifiedBy>
  <cp:lastPrinted>2012-03-26T10:53:00Z</cp:lastPrinted>
  <dcterms:modified xsi:type="dcterms:W3CDTF">2012-03-26T07:54:00Z</dcterms:modified>
  <cp:revision>7</cp:revision>
  <dc:subject/>
  <dc:title>РОССИЙСКАЯ  ФЕДЕРАЦИЯ</dc:title>
</cp:coreProperties>
</file>