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АЯ ОБЛАСТЬ ТРОСНЯ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ЖЕРНОВЕЦКОГО  СЕЛЬСКОГО  ПОСЕЛЕНИЯ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1 марта   2011 г.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подготовке сил и средств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cs="Arial" w:ascii="Arial" w:hAnsi="Arial"/>
        </w:rPr>
        <w:t xml:space="preserve">к  весеннему паводку и мерах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 предупреждению несчастных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лучаев в период паводка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в целях предупреждения мероприятий , обеспечивающих безаварийный пропуск весеннего половодья 2011 года 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лан мероприятий по защите населенных пунктов  и обеспечению безопасности сельского поселения на период весеннего половодья 2011 год.(Приложение №1 )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Организовать работу оперативной группы сельского поселения на период паводка в составе :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) Захарова Н.В.- ведущий специалист;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Шигин Ю.И. ( по согласованию ) – участковый инспектор ;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cs="Arial" w:ascii="Arial" w:hAnsi="Arial"/>
        </w:rPr>
        <w:t>в) Лунина Л.Ф.( по согласованию ) – директор Ж.Павловской школы ;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) Юдин И.Н. ( по согласованию) – глава КФХ ;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) Семиохина М.И. ( по согласованию ) –зав.мед. пунктом д.Ж.Павлово;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ами оперативной группы провести обследования основных мостов , платин на территории сельского поселения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ринять меры по подготовке и реализации организационного пропуска паводка вод с целью обеспечения минимального затопления территории и своевременного оповещения населения ;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еспечить устойчивую связь с населенными пунктами д.Ж.Павлово , п.Свобода;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существлять постоянный контроль за выполнением соответствующих нормативных актов в Орловской области в вопросах водоохранных  и подтапливаемых зон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Жерновецкого</w:t>
        <w:tab/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А.М.Луговой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USER</cp:lastModifiedBy>
  <cp:lastPrinted>2011-03-23T11:45:00Z</cp:lastPrinted>
  <dcterms:modified xsi:type="dcterms:W3CDTF">2012-07-06T07:44:00Z</dcterms:modified>
  <cp:revision>6</cp:revision>
  <dc:subject/>
  <dc:title>РОССИЙСКАЯ  ФЕДЕРАЦИЯ </dc:title>
</cp:coreProperties>
</file>