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НИК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22 » февраля  2012 г</w:t>
      </w:r>
      <w:r>
        <w:rPr>
          <w:rFonts w:cs="Arial" w:ascii="Arial" w:hAnsi="Arial"/>
        </w:rPr>
        <w:t>.                                    №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Никольско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порядка разработки и утверждения административных регламентов предоставления муниципальных услуг в Никольском сельском поселении</w:t>
            </w:r>
          </w:p>
        </w:tc>
      </w:tr>
    </w:tbl>
    <w:p>
      <w:pPr>
        <w:pStyle w:val="Normal"/>
        <w:ind w:right="4315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ind w:right="4315" w:hanging="0"/>
        <w:jc w:val="both"/>
        <w:rPr>
          <w:rFonts w:ascii="Arial" w:hAnsi="Arial" w:cs="Arial"/>
          <w:color w:val="3A3A3A"/>
          <w:sz w:val="18"/>
          <w:szCs w:val="18"/>
        </w:rPr>
      </w:pPr>
      <w:r>
        <w:rPr>
          <w:rFonts w:cs="Arial" w:ascii="Arial" w:hAnsi="Arial"/>
          <w:color w:val="3A3A3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/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cs="Arial" w:ascii="Arial" w:hAnsi="Arial"/>
          <w:b/>
          <w:color w:val="3A3A3A"/>
        </w:rPr>
        <w:t>ПОСТАНОВЛЯЮ:</w:t>
      </w:r>
      <w:r>
        <w:rPr>
          <w:rFonts w:cs="Arial" w:ascii="Arial" w:hAnsi="Arial"/>
          <w:color w:val="3A3A3A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Утвердить Порядок разработки и утверждения административных регламентов предоставления муниципальных услуг в Никольском сельском поселении (Приложение 1)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3A3A3A"/>
        </w:rPr>
      </w:pPr>
      <w:r>
        <w:rPr>
          <w:rFonts w:eastAsia="Arial" w:cs="Arial" w:ascii="Arial" w:hAnsi="Arial"/>
          <w:color w:val="3A3A3A"/>
        </w:rPr>
        <w:t xml:space="preserve"> </w:t>
      </w:r>
      <w:r>
        <w:rPr>
          <w:rFonts w:cs="Arial" w:ascii="Arial" w:hAnsi="Arial"/>
          <w:color w:val="3A3A3A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eastAsia="Arial" w:cs="Arial" w:ascii="Arial" w:hAnsi="Arial"/>
          <w:color w:val="3A3A3A"/>
        </w:rPr>
        <w:t xml:space="preserve">                          </w:t>
      </w:r>
      <w:r>
        <w:rPr>
          <w:rFonts w:cs="Arial" w:ascii="Arial" w:hAnsi="Arial"/>
          <w:color w:val="3A3A3A"/>
        </w:rPr>
        <w:t>Глава сельского поселения                                      В.Н.Ласточкин</w:t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hanging="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hanging="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hanging="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hanging="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hanging="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/>
      </w:pPr>
      <w:r>
        <w:rPr>
          <w:rFonts w:eastAsia="Arial" w:cs="Arial" w:ascii="Arial" w:hAnsi="Arial"/>
          <w:color w:val="3A3A3A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Никольского сельского  поселения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8  от 22.02.2012 года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A3A3A"/>
        </w:rPr>
        <w:tab/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3A3A3A"/>
        </w:rPr>
      </w:pPr>
      <w:r>
        <w:rPr>
          <w:rFonts w:cs="Arial" w:ascii="Arial" w:hAnsi="Arial"/>
          <w:b/>
          <w:color w:val="3A3A3A"/>
        </w:rPr>
        <w:t>Порядок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3A3A3A"/>
        </w:rPr>
      </w:pPr>
      <w:r>
        <w:rPr>
          <w:rFonts w:cs="Arial" w:ascii="Arial" w:hAnsi="Arial"/>
          <w:b/>
          <w:color w:val="3A3A3A"/>
        </w:rPr>
        <w:t>разработки и утверждения административных регламентов предоставления муниципальных услуг в Никольском сельском поселении</w:t>
      </w:r>
      <w:r>
        <w:rPr>
          <w:rFonts w:cs="Arial" w:ascii="Arial" w:hAnsi="Arial"/>
          <w:color w:val="3A3A3A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1. Общие положения 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3A3A3A"/>
        </w:rPr>
        <w:t>1.1. Настоящий Порядок устанавливает требования к разработке и утверждению административных регламентов предоставления муниципальных услуг (далее — административные регламенты) в Никольском сельском поселении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3A3A3A"/>
        </w:rPr>
        <w:t>1.2. Административный регламент устанавливает сроки и последовательность административных процедур и административных действий структурных подразделений администрации Никольского сельского поселения, порядок их взаимодействия между собой, а также взаимодействие с физическими или юридическими лицами (далее — заявители), а также учреждениями и организациями при предоставлении муниципальной услуги.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1.3. Административные регламенты разрабатываются структурными подразделениями администрации поселения, к сфере деятельности которых относится предоставление соответствующей муниципальной услуги, на основе действующего законодательства.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1.4. При разработке административных регламентов структурные подразделения администрации поселения предусматривают оптимизацию (повышение качества) предоставления муниципальных услуг, в том числе: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а) упорядочение административных процедур и административных действий;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б) устранение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в) сокращение количества документов, предоставляемых заявителями для исполнени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 — коммуникационных технологий;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Структурные подразделения администрации поселения, осуществляющие подготовку административного регламента, могу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;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3A3A3A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е) предоставление муниципальной услуги в электронной форме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3A3A3A"/>
        </w:rPr>
        <w:t> </w:t>
      </w:r>
      <w:r>
        <w:rPr>
          <w:rFonts w:cs="Arial" w:ascii="Arial" w:hAnsi="Arial"/>
          <w:color w:val="3A3A3A"/>
        </w:rPr>
        <w:t>1.5. Административные регламенты, разработанные структурными подразделениями администрации поселения утверждаются главой Никольского сельского поселения в форме Постановления.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1.6. Структурные подразделения администрации поселения не вправе устанавливать в административных регламентах полномочия, не предусмотренные действующим законодательством.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1.7. Внесение изменений в административные регламенты осуществляются в случае изменения нормативных правовых актов, регулирующих предоставление муниципальной услуги, изменение структуры администрации сельского поселения, если применение стандарта муниципальной услуги требует пересмотра административных процедур административного регламента, а также по предложениям структурных подразделений администрации поселения, основанным на результатах анализа практики применения административных регламентов.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3A3A3A"/>
        </w:rPr>
        <w:t>1.8. Административные регламенты подлежат опубликованию в соответствии с законодательством Российской Федерации о доступе к информации о деятельности органов местного самоуправления, а также размещаются в сети Интернет на официальном сайте Никольского сельского поселения.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  <w:r>
        <w:rPr>
          <w:rFonts w:cs="Arial" w:ascii="Arial" w:hAnsi="Arial"/>
          <w:color w:val="3A3A3A"/>
        </w:rPr>
        <w:t>2. Требования к административным регламентам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  <w:r>
        <w:rPr>
          <w:rFonts w:cs="Arial" w:ascii="Arial" w:hAnsi="Arial"/>
          <w:color w:val="3A3A3A"/>
        </w:rPr>
        <w:t>2.1. Наименование административного регламента определяется структурным подразделением, ответственным за его разработку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2.2. Структура административного регламента должна содержать разделы, устанавливающие: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а) общие положения;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б) стандарт предоставления муниципальной услуги;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3A3A3A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г) формы контроля над исполнением административного регламента;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д) досудебный (внесудебный) порядок обжалования решений и действий должностных лиц и муниципальных служащих администрации сельского поселения.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</w:rPr>
        <w:t>2.3. Стандарт предоставления муниципальной услуги предусматривает: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наименование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наименование структурного подразделения или должностного лица, предоставляющего муниципальную услугу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результат предоставления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срок предоставления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правовые основания для предоставления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исчерпывающий перечень для отказа в приеме документов, необходимых для предоставления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исчерпывающий перечень для отказа в предоставлении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rFonts w:cs="Arial" w:ascii="Arial" w:hAnsi="Arial"/>
          <w:color w:val="3A3A3A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срок регистрации запроса заявителя о предоставлении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показатели доступности и качества муниципальных услуг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8:00Z</dcterms:created>
  <dc:creator>Admin</dc:creator>
  <dc:description/>
  <cp:keywords/>
  <dc:language>en-US</dc:language>
  <cp:lastModifiedBy>Admin</cp:lastModifiedBy>
  <cp:lastPrinted>2012-03-12T15:07:00Z</cp:lastPrinted>
  <dcterms:modified xsi:type="dcterms:W3CDTF">2012-04-18T10:18:00Z</dcterms:modified>
  <cp:revision>2</cp:revision>
  <dc:subject/>
  <dc:title>РОССИЙСКАЯ  ФЕДЕРАЦИЯ</dc:title>
</cp:coreProperties>
</file>