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  апреля    2013 г.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Никольского сельского поселения, решением Никольского сельского Совета народных депутатов от 12 августа 2009 года №85 «Об утверждении Положения о порядке проведения публичных слушаний по вопросам градостроительной деятельности в Никольском сельском поселении Троснянского района Орловской области» ПОСТАНОВЛЯЮ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значить публичные слушания по проекту разработки правил землепользования и застройки Никольского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ределить дату, время и места проведения публичных слушаний по проекту разработки правил землепользования и застройки Никольского сельского поселения Троснянского района Орловской области на 27 июня 2013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10 часов 00 минут – с.Никольское в здании МБУК «Социально-культурное объединение» Никольского сельского поселения Троснянского района Орловской области,  расположенном по адресу: Орловская область, Троснянский район, с.Никольское, ул.Молодежная, д.20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11 часов 00 минут – д.Березовка около здания магазина, расположенного по адресу: Орловская область, Троснянский район, д.Берез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2 часов 00 минут – п.Краснопавловский около домовладения Долгушина Н.С, расположенного по адресу: Орловская область, Троснянский район, п.Краснопавловск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14 часов 00 минут – д.Красавка в здании Красавского СДК, расположенного по адресу: Орловская область, Троснянский район, д.Краса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16 часов 00 минут – с.Гнилец  в здании Гнилецкого СК, расположенного по адресу: Орловская область, Троснянский район, с.Гниле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17 часов 00 минут – д.Соборовка, п.Бобрик около домовладения Бувина А.А., расположенного по адресу: Орловская область, Троснянский район, д.Собор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Определить состав комиссии по проведению публичных слушаний по проекту разработки правил землепользования и застройки Никольского сельского поселения Троснянского района Орловской области в количестве 6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Ласточкин В.Н., глава сельского поселения –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Мартьянов А.В., главный специалист-архитектор отдела архитектуры, строительства и ЖКХ администрации Тросня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Кондрашкова А.Д.,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Губина А.А., начальник отдела сельского хозяйства и продовольствия администрации Троснянского район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Назначить уполномоченным на проведение публичных слушаний по проекту разработки правил землепользования и застройки Никольского сельского поселения Троснянского района Орловской области главного специалиста-архитектора администрации Троснянского района Мартьянов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Определить, что составом участников публичных слушаний, подлежащих оповещению об их проведении, являются граждане, постоянно проживающие на территории  Никольс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6. Предварительно ознакомиться с соответствующей информацией по проекту разработки правил землепользования и застройки Никольского сельского поселения возможно на официальном интернет-сайте администрации Троснянского района: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ros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7. Прием предложений, замечаний по проекту разработки правил землепользования и застройки Никольского сельского поселения осуществляется в администрации Никольского сельского поселения до 27 июня 2013 года включительно по адресу: 303466 Орловская область, Троснянский район, с.Никольское, ул.Молодежная, д.35, по телефону 8(48666)2-33-30 с 9.00 до 17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8. Настоящее постановление опубликовать в районной газете «Сельские зори» и разместить на официальном сайте администрации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9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а сельского поселения                                              В.Н.Ласточкин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ros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34:00Z</dcterms:created>
  <dc:creator>User</dc:creator>
  <dc:description/>
  <cp:keywords/>
  <dc:language>en-US</dc:language>
  <cp:lastModifiedBy>Admin</cp:lastModifiedBy>
  <cp:lastPrinted>2013-01-24T15:04:00Z</cp:lastPrinted>
  <dcterms:modified xsi:type="dcterms:W3CDTF">2013-04-26T08:48:00Z</dcterms:modified>
  <cp:revision>8</cp:revision>
  <dc:subject/>
  <dc:title>РОССИЙСКАЯ ФЕДЕРАЦИЯ</dc:title>
</cp:coreProperties>
</file>