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2 » февраля  2012 г</w:t>
      </w:r>
      <w:r>
        <w:rPr>
          <w:rFonts w:cs="Arial" w:ascii="Arial" w:hAnsi="Arial"/>
        </w:rPr>
        <w:t>.                                   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 xml:space="preserve">«Выдача разрешений на строительство,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еконструкцию, капитальный ремонт объектов капитального строительства на территории Никольского сельского поселения Троснянского района Орлов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Никольс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строительство, реконструкцию, капитальный ремонт объектов капитального строительства на территории Никольского сельского поселения Троснянского района Орловской области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В.Н.Ласточкин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  от  22.02.2012 года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разрешений на строительство, реконструкцию, капитальный ремонт объектов капитального строительства на территории Никольского сельского поселения Троснянского района Орловской области»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1. Общие положения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Никольского сельского поселения Троснянского района Орловской област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разрешений на строительство, реконструкцию, капитальный ремонт объектов капитального строительства на территории Никольского сельского поселения Троснянского района Орловской области»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лучателям муниципальной услуги, в отношении которой разработан настоящий регламент, являются юридические лица, осуществляющие строительство, реконструкцию и капитальный ремонт объектов капитального строительства, физические лица, осуществляющие индивидуальное жилищное строительство на принадлежащих им земельных участках, реконструкцию и капитальный ремонт принадлежащих им индивидуальных жилых домов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2. Стандарт предоставления муниципальной услуги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 «Выдача разрешений на строительство, реконструкцию, капитальный ремонт объектов индивидуального жилищного строительства на территории Никольского сельского поселения Троснянского района Орловской области»</w:t>
        <w:br/>
        <w:t>2.2.Наименование органа, предоставляющего муниципальную услугу –Администрация Никольского сельского поселения Троснянского района Орловской област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индивидуального жилищного строительства, а также их капитальный ремонт, или отказ в выдаче такого разрешения с указанием мотивированных причин отказа;</w:t>
        <w:br/>
        <w:t>- продление срока действия разрешения на строительство или отказ в продлении срока действия разрешения на строительство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е 10 календарных дней со дня регистрации обращения заявител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:</w:t>
        <w:br/>
        <w:t>- Федеральный закон от 6.10.2003 г. № 131-ФЗ «Об общих принципах организации местного самоуправления в Российской Федерации»;</w:t>
        <w:br/>
        <w:t>- 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Ф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г. № 59-ФЗ «О порядке рассмотрения обращений граждан Российской Федерации»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4.11.2005 г. № 698 «О форме разрешения на строительство и форме на ввод объекта в эксплуатацию»</w:t>
        <w:br/>
        <w:t>- Приказ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Никольского сельского поселения Троснянского района Орловской област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олучения муниципальной услуги.</w:t>
        <w:br/>
        <w:t>К заявлению о выдаче разрешения на строительство (приложение N 1) прилагаются:</w:t>
        <w:br/>
        <w:t>1) правоустанавливающие документы на земельный участок (оригинал или заверенная копия)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 (оригинал или заверенная копия)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содержащиеся в проектной документации (оригинал)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яснительная записк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ы, отображающие архитектурные решения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хемы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ект организации строительства, реконструкции объекта капитального строительств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) (оригинал или заверенная копия)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)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на строительство объекта индивидуального жилищного строительства прилагаются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<w:br/>
        <w:t>Срок действия разрешения на строительство может быть продлен по заявлению застройщика (приложение N 3), поданному не менее чем за шестьдесят дней до истечения срока действия такого разрешени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ления разрешения на строительство объектов индивидуального жилищного строительства предоставляются следующие документы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одлении срока действия разрешения на строительство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разрешения на строительство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документа, удостоверяющего личность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заявлением обратилось не уполномоченное лицо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частями 7 и 9 статьи 51 Градостроительного кодекса РФ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явления о предоставлении муниципальной услуги - 30 минут, максимальный срок ожидания при получении результата предоставления услуги - 30 минут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  <w:br/>
        <w:t>- 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ого разрешения на строительство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муниципальной услуги характеризуется следующим показателем:</w:t>
        <w:br/>
        <w:t>- исполнение услуги в установленные сроки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</w:r>
    </w:p>
    <w:p>
      <w:pPr>
        <w:pStyle w:val="Normal"/>
        <w:spacing w:before="0" w:after="240"/>
        <w:jc w:val="both"/>
        <w:rPr/>
      </w:pPr>
      <w:r>
        <w:rP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икольск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03466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.Никольское, ул.Молодёжная, д.3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(48666)2-33-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 путем индивидуального и публичного информирования в устной и письменной форме;</w:t>
        <w:br/>
        <w:t>- с использованием средств телефонной связи, на информационных стен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Заявитель в обязательном порядке информир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остановлении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 перечню документов, необходимых для вы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ам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7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Ник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9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и требуем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разрешения на строительство либо отказ в выдаче разрешения на строительство с указанием при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3.10 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1. Ведущий специалист администрации Никольского сельского поселения принимает заявление и документы от Заявителя, регистрирует их в журнале регистрации за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2. Ведущий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3. При установлении фактов отсутствия необходимых документов специалист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4. Решение о предоставлении муниципальной услуги либо мотивированный отказ принимается в 10-ти дневный срок с даты его обращения с заявлением на основании полностью представленных гражданином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5. Администрация  готовит Разрешение на строительство объекта капитального строительства, на реконструкцию объекта капитального строительства, на строительство объекта индивидуального жилищ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6 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формуляр, приложение N 2).</w:t>
        <w:br/>
        <w:t>4.7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9 Подготовка и выдача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9.1. 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9.2. Специалист, ответственный за подготовку разрешения на строительство:</w:t>
        <w:br/>
        <w:t>- проводит проверку проектной документации на соответствие требованиям, установленным градостроительным планом земельного участка, красным линиям, границам предоставленного в аренду или находящегося в собственности земельного участка;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<w:br/>
        <w:t>- заполняет бланк разрешения на строительство по форме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  <w:br/>
        <w:t>- согласовывает разрешение на строительство или мотивированный отказ у Главы сельского поселения, после согласования разрешение подписывается Главо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9.3. Разрешение на строительство изготавливается в двух экземплярах, один из которых подлежит постоянному хранению в архиве администрации Никольского сельского поселения Троснянского района Орловской области. Один экземпляр разрешения на строительство выдается лично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9.4. В течение трех дней со дня выдачи разрешения на строительство Администрация направляет копии разрешений в отдел строительного надзора N 19 Главгосстройнадзор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4.9.5. Продление разрешений на строи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Нико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t>6.1. Заявители имеют право на обжалование действий (бездействия) должностного лица администрации Никольского сельского поселения, а также принимаемого им решения при предоставлении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есудебном порядке путем обращения в порядке подчиненности, к главе Николь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2. Жалоба в письменной форме должна содержать следующую информацию:</w:t>
        <w:br/>
        <w:t>- фамилия, имя, отчество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о обжалуемого действия (бездействия) 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3. Дополнительно могут быть ука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автор обращения считает необходимым сообщить;</w:t>
        <w:br/>
        <w:t>-  копии документов, подтверждающих изложенные в жалобе до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6. Поступившая к должностному лицу администрации Никольского сельского поселения жалоба регистрируетс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7. Должностные лица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2. Ответ на жалобу подписывается главой Никольского сельского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номеру телефона 8(48666)2-33-30 (глава Никольского сельского посел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у: главе Никольского сельского 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 ИН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ФИО руководителя; телефо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банковские реквизиты (наименование банка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р/с, к/с, БИК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выдать  разрешение на строительство/капитальный ремонт/реконструкцию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на земельном участке, расположенном в Никольском сельском поселени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 месяца(ев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 от "____" ____________ г. N 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от "____" ___________________ г. N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 г. N ________, и согласована в установленном порядк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  заинтересованными    организациями    и    органами    архитектуры   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_" ______________ 20____ г. N 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___ г. N 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" 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_ назначен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а 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 от "___" 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 сведениями, сообщать в 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___________________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(подпись)                          (ФИО)</w:t>
      </w:r>
    </w:p>
    <w:p>
      <w:pPr>
        <w:pStyle w:val="ConsPlusNonformat"/>
        <w:widowControl/>
        <w:rPr/>
      </w:pPr>
      <w:r>
        <w:rPr/>
        <w:t>"____" _________________ 20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2"/>
          <w:szCs w:val="22"/>
        </w:rPr>
        <w:t>документов, представляемых заявителем для получения разрешения на строительство, реконструкцию, капитальный ремонт объектов капитального строительства на территории Николь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         </w:t>
              <w:br/>
              <w:t xml:space="preserve">(заполнить соответствующую(ие)  </w:t>
              <w:br/>
              <w:t xml:space="preserve">строку(и)               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жных носител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</w:t>
              <w:br/>
              <w:t xml:space="preserve">электронных </w:t>
              <w:br/>
              <w:t xml:space="preserve">носителях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 </w:t>
              <w:br/>
              <w:t>экземпля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</w:t>
              <w:br/>
              <w:t xml:space="preserve">листов    </w:t>
              <w:br/>
              <w:t xml:space="preserve">в одном   </w:t>
              <w:br/>
              <w:t>экземпля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файл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выполненная </w:t>
              <w:br/>
              <w:t xml:space="preserve">в соответствии                  </w:t>
              <w:br/>
              <w:t xml:space="preserve">с градостроительным планом      </w:t>
              <w:br/>
              <w:t xml:space="preserve">земельного участка,             </w:t>
              <w:br/>
              <w:t xml:space="preserve">с обозначением места размещения </w:t>
              <w:br/>
              <w:t xml:space="preserve">объекта капитального            </w:t>
              <w:br/>
              <w:t xml:space="preserve">строительства, реконструкции,   </w:t>
              <w:br/>
              <w:t xml:space="preserve">подъездов и проходов к нему,    </w:t>
              <w:br/>
              <w:t xml:space="preserve">границ зон действия публичных   </w:t>
              <w:br/>
              <w:t xml:space="preserve">сервитутов, объектов            </w:t>
              <w:br/>
              <w:t xml:space="preserve">археологического наслед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            </w:t>
              <w:br/>
              <w:t xml:space="preserve">подтверждающая расположение     </w:t>
              <w:br/>
              <w:t xml:space="preserve">линейного объекта в пределах    </w:t>
              <w:br/>
              <w:t xml:space="preserve">красных линий, утвержденных     </w:t>
              <w:br/>
              <w:t xml:space="preserve">в составе документации          </w:t>
              <w:br/>
              <w:t xml:space="preserve">по планированию территории      </w:t>
              <w:br/>
              <w:t xml:space="preserve">применительно к линейным        </w:t>
              <w:br/>
              <w:t xml:space="preserve">объекта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, отображающие             </w:t>
              <w:br/>
              <w:t xml:space="preserve">архитектурные реш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об инженерном             </w:t>
              <w:br/>
              <w:t xml:space="preserve">оборудовании, сводный план      </w:t>
              <w:br/>
              <w:t xml:space="preserve">сетей инженерно-технического    </w:t>
              <w:br/>
              <w:t xml:space="preserve">обеспечения с обозначением мест </w:t>
              <w:br/>
              <w:t xml:space="preserve">подключения планируемого        </w:t>
              <w:br/>
              <w:t xml:space="preserve">объекта капитального            </w:t>
              <w:br/>
              <w:t xml:space="preserve">строительства или реконструкции </w:t>
              <w:br/>
              <w:t xml:space="preserve">к сетям инженерно-технического  </w:t>
              <w:br/>
              <w:t xml:space="preserve">обеспеч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             </w:t>
              <w:br/>
              <w:t xml:space="preserve">строительства, реконструкции    </w:t>
              <w:br/>
              <w:t xml:space="preserve">объекта капитального            </w:t>
              <w:br/>
              <w:t xml:space="preserve">строитель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работ        </w:t>
              <w:br/>
              <w:t xml:space="preserve">по сносу или демонтажу объектов </w:t>
              <w:br/>
              <w:t xml:space="preserve">капитального строительства,     </w:t>
              <w:br/>
              <w:t xml:space="preserve">их часте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       </w:t>
              <w:br/>
              <w:t xml:space="preserve">государственной экспертизы      </w:t>
              <w:br/>
              <w:t xml:space="preserve">проектной документации          </w:t>
              <w:br/>
              <w:t xml:space="preserve">(применительно к проектной      </w:t>
              <w:br/>
              <w:t xml:space="preserve">документации объектов,          </w:t>
              <w:br/>
              <w:t xml:space="preserve">предусмотренной ст. 49          </w:t>
              <w:br/>
              <w:t xml:space="preserve">Градостроительного кодекс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(в случае, если   </w:t>
              <w:br/>
              <w:t xml:space="preserve">застройщику было представлено   </w:t>
              <w:br/>
              <w:t xml:space="preserve">такое разрешени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всех правообладателей  </w:t>
              <w:br/>
              <w:t xml:space="preserve">объекта капитального            </w:t>
              <w:br/>
              <w:t xml:space="preserve">строительства в случае          </w:t>
              <w:br/>
              <w:t xml:space="preserve">реконструкции такого объек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документ в соответствии с законодательством Российской         </w:t>
              <w:br/>
              <w:t xml:space="preserve">Федерации (указать наименование):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электронном носител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_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законного или иного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тройщи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Я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копий документов и сведений, переданных застройщиком органу местного самоуправления для их размещения в разделе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Информационной системы обеспечения градостроитель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: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2835"/>
        <w:gridCol w:w="175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</w:t>
              <w:br/>
              <w:t xml:space="preserve">п/п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пий              </w:t>
              <w:br/>
              <w:t xml:space="preserve">документов и сведени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(по       </w:t>
              <w:br/>
              <w:t xml:space="preserve">Градостроительному  </w:t>
              <w:br/>
              <w:t xml:space="preserve">кодексу Российской  </w:t>
              <w:br/>
              <w:t xml:space="preserve">Федерации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пии </w:t>
              <w:br/>
              <w:t xml:space="preserve">документа   </w:t>
              <w:br/>
              <w:t xml:space="preserve">и с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нженерных изыск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капитального</w:t>
              <w:br/>
              <w:t xml:space="preserve">строительства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 м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, м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, этаж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нженерно-технического     </w:t>
              <w:br/>
              <w:t xml:space="preserve">обеспечения (план сетей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ектной документации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по охране  </w:t>
              <w:br/>
              <w:t xml:space="preserve">окружающей 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пожарной         </w:t>
              <w:br/>
              <w:t xml:space="preserve">безопасност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>по обеспечению доступа инвалидов</w:t>
              <w:br/>
              <w:t xml:space="preserve">к объектам здравоохранения,     </w:t>
              <w:br/>
              <w:t xml:space="preserve">образования, культуры, отдыха,  </w:t>
              <w:br/>
              <w:t xml:space="preserve">спорта и иным объектам          </w:t>
              <w:br/>
              <w:t xml:space="preserve">социально-культурного и         </w:t>
              <w:br/>
              <w:t>коммунально-бытового назначения,</w:t>
              <w:br/>
              <w:t xml:space="preserve">объектам транспорта, торговли,  </w:t>
              <w:br/>
              <w:t xml:space="preserve">общественного питания, объектам </w:t>
              <w:br/>
              <w:t xml:space="preserve">делового, административного,    </w:t>
              <w:br/>
              <w:t xml:space="preserve">финансового, религиозного       </w:t>
              <w:br/>
              <w:t xml:space="preserve">назначения, объектам жилищного  </w:t>
              <w:br/>
              <w:t xml:space="preserve">фонда (в случае подготовки      </w:t>
              <w:br/>
              <w:t xml:space="preserve">соответствующей проектной       </w:t>
              <w:br/>
              <w:t xml:space="preserve">документации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соблюдения       </w:t>
              <w:br/>
              <w:t xml:space="preserve">требований энергетической       </w:t>
              <w:br/>
              <w:t xml:space="preserve">эффективности и требований      </w:t>
              <w:br/>
              <w:t xml:space="preserve">оснащенности зданий, строений,  </w:t>
              <w:br/>
              <w:t xml:space="preserve">сооружений приборами учета      </w:t>
              <w:br/>
              <w:t xml:space="preserve">используемых энергетических     </w:t>
              <w:br/>
              <w:t xml:space="preserve">ресурсов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1.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роектной          </w:t>
              <w:br/>
              <w:t xml:space="preserve">документации требованиям        </w:t>
              <w:br/>
              <w:t xml:space="preserve">технических регламентов и       </w:t>
              <w:br/>
              <w:t>результатам инженерных изыск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     </w:t>
              <w:br/>
              <w:t xml:space="preserve">экспертизы проектной            </w:t>
              <w:br/>
              <w:t xml:space="preserve">документаци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5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6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объектов          </w:t>
              <w:br/>
              <w:t xml:space="preserve">капитального строитель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7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условно           </w:t>
              <w:br/>
              <w:t xml:space="preserve">разрешенный вид исполь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остроенного,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      </w:t>
              <w:br/>
              <w:t xml:space="preserve">проектной докумен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ргана               </w:t>
              <w:br/>
              <w:t xml:space="preserve">государственного строительного  </w:t>
              <w:br/>
              <w:t xml:space="preserve">надзора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1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соответствия       </w:t>
              <w:br/>
              <w:t xml:space="preserve">многоквартирного дома           </w:t>
              <w:br/>
              <w:t xml:space="preserve">требованиям энергетической      </w:t>
              <w:br/>
              <w:t>эффективности с указанием класса</w:t>
              <w:br/>
              <w:t>его энергетической эффективности</w:t>
              <w:br/>
              <w:t>на момент составления эт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бъекта капитального</w:t>
              <w:br/>
              <w:t xml:space="preserve">строительств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     </w:t>
              <w:br/>
              <w:t xml:space="preserve">в эксплуатацию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</w:t>
              <w:br/>
              <w:t xml:space="preserve">построенного,             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,     </w:t>
              <w:br/>
              <w:t xml:space="preserve">расположение сетей              </w:t>
              <w:br/>
              <w:t xml:space="preserve">инженерно-технического          </w:t>
              <w:br/>
              <w:t xml:space="preserve">обеспечения в границах          </w:t>
              <w:br/>
              <w:t xml:space="preserve">земельного участка              </w:t>
              <w:br/>
              <w:t xml:space="preserve">и планировочную организацию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 и материал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стройщи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Кому: главе Николь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ИНН; юридический и почтовый адреса; ФИО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уководителя; телефон; банковские реквизиты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наименование банка, р/с, к/с, БИК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длить разрешение N ______________ от 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оительство/капитальный ремонт/реконструкцию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 земельном участке, расположенном в Никольском сельском поселении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___________________________________ месяца(ев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 (реконструкция,   капитальный   ремонт)  осуществляет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 от "___" __________ г. N 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 от "___" _________________ г. N 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_____________ г. N _________________, и согласована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ом   порядке   с   заинтересованными  организациями  и  органам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ы и 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  заключение   государственной   экспертизы получено з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от "___" ___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за N _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за N 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   строительства   (реконструкции,   капитального 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" ____________________ 20__ г. N 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" ___________________ г. N 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_" 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назначен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е __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 от "___" _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на ____________ листа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обо  всех  изменениях,  связанных  с 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сведения, сообщать в 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должность)                                            (подпись)  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2:00Z</dcterms:created>
  <dc:creator>Admin</dc:creator>
  <dc:description/>
  <cp:keywords/>
  <dc:language>en-US</dc:language>
  <cp:lastModifiedBy>Admin</cp:lastModifiedBy>
  <cp:lastPrinted>2012-03-16T16:04:00Z</cp:lastPrinted>
  <dcterms:modified xsi:type="dcterms:W3CDTF">2012-04-18T14:02:00Z</dcterms:modified>
  <cp:revision>2</cp:revision>
  <dc:subject/>
  <dc:title>АДМИНИСТРАТИВНЫЙ РЕГЛАМЕНТ</dc:title>
</cp:coreProperties>
</file>