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  февраля 2012 года.                                               №  9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(функций)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Малахово –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алахово – Слободского   сельского поселения Троснянского района Орловской  области. В целях стандартизации перечня  оказываемых населения Малахово – Слободского сельского поселения и учреждениям  муниципальных  услуг, а также реализации Концепции единой системы информационно-справочной поддержки граждан и организаций  по вопросам взаимодействия с органами исполнительной  власти и органами  местного самоуправ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 муниципальных услуг (функций), предоставляемых   администрацией Малахово – Слободского сельского поселения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 постановл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алахово –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Анпилог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лахово – Слобод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от   14  февраля 2012года   №  9а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услуг (функций) предоставляемых 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ахово – Слобод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ого района   Орл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96"/>
        <w:gridCol w:w="26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ых  услуг</w:t>
            </w:r>
          </w:p>
          <w:p>
            <w:pPr>
              <w:pStyle w:val="Normal"/>
              <w:jc w:val="center"/>
              <w:rPr/>
            </w:pPr>
            <w:r>
              <w:rPr/>
              <w:t>(функци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 право-вой  акт, установливающий  полномочия органа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ланирование  застройки территории поселения, территориальное зонирование земель поселения, Правил землепользования и застройки  территории поселения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 закон  от 6 октября 2003 года № 131-ФЗ « Об общих  принципах организации местного самоуправления в Российской Федерации»; Законодательство  Российской Федерации;  Устав Малахово – Слободского сельского поселения  Троснянского  района  Орловской  обла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 присвоение адреса объекту недвижимости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ет разрешения  на строительство объектов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ет разрешение  на ввод объектов недвижимости в эксплуатацию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форме собственности на недвижимое и  движимое имущество, земельные  участки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рава по ведению, пользованию и распоряжению муниципальной собственностью сельского поселения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муниципальные  предприятия, учреждения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ет с предприятиями, организациями  договоры о сотрудничестве в экономическом и социальном развитии  территории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муниципальный земельный  контроль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сохранение  памятников  истории и культуры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 условия  для обеспечения  населения  услугами  торговли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 организацию  ритуальных  услуг и содержание мест захоронений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 по предоставлению  библиотечных  услуг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 прием населения, а также  рассмотрение жалоб, заявлений и предложений граждан,  принимает по ним  необходимые меры в пределах своей компетенции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 работу по созданию  условия  для организации  досуга и обеспечения  жителей поселения  услугами  организаций  культуры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 муниципальный  контроль на территории  сельского  поселения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одготовку и проведение собраний, сходов граждан по рассмотрению вопросов  местного значения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ует в рамках полномочий  вопросы  землепользования, связи, жилищного  строительства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контроль и организует  санитарное  содержание территории  населенных пунктов  сельского поселения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ет с участковыми инспекторами полиции в охране общественного порядка    на территории сельского поселения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 руководство  гражданской обороной, организует мероприятия  по защите населения сельского поселения от  чрезвычайных  ситуаций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беспечение первичных мер пожарной безопасности в населенных пунктах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беспечение первичных мер безопасности на водных объектах расположенных в населенных пунктах поселе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меры по обеспечению установленного порядка проведения  митингов, собраний, уличных шествий и демонстраций, других общественных мероприятий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 вопросы содержания и строительства автомобильных дорог общего пользования и иных транспортных инженерных сооружений в границах населенных пунктов  населения , за исключением автомобильных дорог общего пользования, мостов и иных транспортных инженерных  сооружений федерального, регионального, районного значения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руководство  и организацию благоустройства, и озеленение  территории  поселения,  использования и охраны лесов, расположенных в границах населенных  пунктов поселения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содействия в развитии сельскохозяйственного  производства, условий для развития малого предпринимательства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учет похозяйственных книг, предоставляет статистическую отчетность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ет справки, выписки, характеристики и др. документы, в рамках своей компетенции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регистрацию граждан  по месту жительства в населенных пунктах  сельского поселения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нотариальные  действия  в рамках своей компетенции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ет с организациями, учреждениями, службами в вопросах социальной поддержки  малообеспеченных граждан, общественными объединениями, в рамках своей компетенции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ет с организациями, предприятиями, учреждениями не зависимо от форм собственности  в рамках своей компетенции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работу по выявлению, контролю семей социального риска, детей и несовершеннолетних подростков, оказавшихся в тяжелой жизненной  ситуации, подростков негативной направленности, принимает меры по предупреждению их  противоправных действий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работу по ведению  первичного воинского учета в рамках своей  компетенции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3:00Z</dcterms:created>
  <dc:creator>User</dc:creator>
  <dc:description/>
  <cp:keywords/>
  <dc:language>en-US</dc:language>
  <cp:lastModifiedBy>User</cp:lastModifiedBy>
  <cp:lastPrinted>2012-02-14T14:32:00Z</cp:lastPrinted>
  <dcterms:modified xsi:type="dcterms:W3CDTF">2012-05-11T11:51:00Z</dcterms:modified>
  <cp:revision>6</cp:revision>
  <dc:subject/>
  <dc:title>РОССИЙСКАЯ   ФЕДЕРАЦИЯ</dc:title>
</cp:coreProperties>
</file>