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ТОКОЛ № 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убличных слушаний « По проекту  разработки правил землепользования и застройки Ломовецкого сельского поселения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 января 2013 го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.Ломовец , здание  Ломовецкого  сельского Дома культуры - 10 часов 00 минут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 обсуждении присутствовал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едседател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.о. главы Ломовецкого сельского поселения –  Г.В. Юрина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меститель председател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ухгалтер администрации сельского поселения – М.Н. Лапи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Члены комисси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Юрисконсульт администрации сельского поселения – И.В. Буравлёв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ный специалист–архитектор  отдела архитектуры строительства и ЖКХ администрации Троснянского района – А.В. Мартьянов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чальник отдела муниципальным имуществом администрации Троснянского района –                          А.Д .Кондрашкова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чальник отдела сельского хозяйства и продовольствия администрации Троснянского района – А.А. Губин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частники публичных слушани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.Ломовец– 12  человек;    (список регистрации прилагается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 публичные слушания представлены следующие демонстрационные материал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  <w:tab/>
        <w:t>Картографические материалы  по  разработки правил землепользования  и застройки  Лом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овестка дн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  <w:tab/>
        <w:t>Рассмотрение  проекта  разработки правил  землепользования  и застройки  Лом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ткрыла публичные слушания председатель публичных слушаний – Г.В. Юрина. Она сообщила, что публичные слушания проводятся на основании постановления Администрации Ломовецкого сельского поселения от 20 ноября 2012 № 40 «О назначении публичных слушаний» в соответствии с Градостроительным кодексом Российской Федерации, с Решением  Ломовецкого сельского Совета народных депутатов от 12 мая 2009 года № 68 «Об утверждении положения « О порядке проведения публичных слушаний по вопросам градостроительной деятельности в Ломовецком сельском поселении Троснянского района Орловской области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Протокол публичных слушаний ведет  М.Н. Лапин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Мартьянов А.В. ознакомил присутствующих  с составляющими элементами  разработки правил землепользования и застройки Ломовецкого сельского поселения, представил на обсужде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водные схемы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.Ломовец,  с.Чернь,   д. Похвистнев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одержание (Обоснование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Карта градостроительного зонирования территории Ломовецкого  сельского поселения Троснянского  района, Орловской обла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та градостроительного  зонирования с. Ломовец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та градостроительного зонирования с. Черн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та градостроительного зонирования д. Похвистне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 xml:space="preserve">Сообщил, что  Правила землепользования и застройки вводят на территории Ломовецкого сельского поселения  систему  землепользования и застройки, которая  основана  на градостроительном зонировании - деление  указанной территории на территориальные зоны и для каждой из них определены градостроительные регламенты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Председатель  Г.В. Юрина  пояснила, что на публичных слушаниях жители имеют право задавать вопросы и вносить любые предложения и замечания и предложила перейти  к вопросам и обсуждени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 ходе проведения публичных слушаний замечаний или предложений от граждан не поступил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дседателем  Г.В. Юриной поставлены на голосование следующие вопрос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  <w:tab/>
        <w:t>Об утверждении проекта  разработки правил    землепользования и застройки  Лом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 предложение  проголосовал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«За» - 12 ч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«Против» - 0 ч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«Воздержалось» - 0 ч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ключе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1. Публичные слушания «По проекту  разработки правил землепользования и застройки Ломовецкого сельского поселения, проведены в соответствии с действующим законодательство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.  Предложение об утверждении проекта  разработки правил землепользования и застройки  Ломовецкого  сельского поселения принято единогласн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дседатель</w:t>
        <w:tab/>
        <w:tab/>
        <w:t xml:space="preserve">                                                                        Г.В. Юрин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Протокол вела                                                                                       М.Н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10</Characters>
  <CharactersWithSpaces>3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3:00Z</dcterms:created>
  <dc:creator>User</dc:creator>
  <dc:description/>
  <dc:language>en-US</dc:language>
  <cp:lastModifiedBy/>
  <cp:lastPrinted>2013-04-12T18:53:00Z</cp:lastPrinted>
  <dcterms:modified xsi:type="dcterms:W3CDTF">2013-04-17T22:03:00Z</dcterms:modified>
  <cp:revision>7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