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отчету об исполнении консолидированного бюджета</w:t>
      </w:r>
    </w:p>
    <w:p>
      <w:pPr>
        <w:pStyle w:val="Normal"/>
        <w:jc w:val="center"/>
        <w:rPr>
          <w:sz w:val="28"/>
          <w:szCs w:val="28"/>
        </w:rPr>
      </w:pPr>
      <w:r>
        <w:rPr>
          <w:b/>
          <w:sz w:val="28"/>
          <w:szCs w:val="28"/>
        </w:rPr>
        <w:t>и бюджета муниципального района за 2012 год</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бюджет муниципального района за 2012 год  поступили доходы в объеме 168058,3 тыс. рублей, что составило 100,2 процента к уточненному плану 2012 года. К уровню 2011 года увеличение составило 111,8 процента, что в абсолютном показателе эквивалентно 17621,8 тыс. рублей.</w:t>
      </w:r>
    </w:p>
    <w:p>
      <w:pPr>
        <w:pStyle w:val="Normal"/>
        <w:tabs>
          <w:tab w:val="clear" w:pos="708"/>
          <w:tab w:val="left" w:pos="720" w:leader="none"/>
        </w:tabs>
        <w:jc w:val="both"/>
        <w:rPr/>
      </w:pPr>
      <w:r>
        <w:rPr>
          <w:sz w:val="28"/>
          <w:szCs w:val="28"/>
        </w:rPr>
        <w:t xml:space="preserve">          </w:t>
      </w:r>
      <w:r>
        <w:rPr>
          <w:sz w:val="28"/>
          <w:szCs w:val="28"/>
        </w:rPr>
        <w:t>Исполнение бюджета по поступлениям собственных доходов обеспечено на 102,7 процента. В поступлении налоговых и неналоговых доходов бюджета муниципального района в 2012 год наблюдалась положительная динамика к уровню 2011 года – 108,5 процента. Исполнение по безвозмездным поступлениям из областного бюджета составило 99,6 процента. Из общего объема доходов бюджета муниципального района 20,8 процента составляют налоговые и неналоговые доходы,  14,6 процентов – дотации из областного бюджета, 15,2 процента  финансовая помощь из федерального и  областного бюджета на финансирование целевых программ  и  48,8  процента – целевые средства на исполнение  переданных государственных полномочий.</w:t>
      </w:r>
    </w:p>
    <w:p>
      <w:pPr>
        <w:pStyle w:val="Normal"/>
        <w:tabs>
          <w:tab w:val="clear" w:pos="708"/>
          <w:tab w:val="left" w:pos="720" w:leader="none"/>
        </w:tabs>
        <w:ind w:firstLine="720"/>
        <w:jc w:val="both"/>
        <w:rPr/>
      </w:pPr>
      <w:r>
        <w:rPr>
          <w:sz w:val="28"/>
          <w:szCs w:val="28"/>
        </w:rPr>
        <w:t>Первоначальный бюджет муниципального района по доходам утвержден в сумме 129386,8 тыс.рублей, в том числе налоговые и неналоговые -31362,0 тыс.рублей и безвозмездные поступления - 98024,8 тыс.рублей. В ходе исполнения бюджета 2012 года внесены поправки на общую сумму 37375,8 тыс.рублей ( по налоговым и неналоговым доходам- 2514,1 тыс.рублей, по безвозмездным поступлениям – 34861,7 тыс.рублей). По налоговым и неналоговым доходам внесены следующие изменения :</w:t>
      </w:r>
    </w:p>
    <w:p>
      <w:pPr>
        <w:pStyle w:val="Normal"/>
        <w:jc w:val="both"/>
        <w:rPr/>
      </w:pPr>
      <w:r>
        <w:rPr>
          <w:bCs/>
          <w:sz w:val="28"/>
          <w:szCs w:val="28"/>
        </w:rPr>
        <w:t>- по налогу на доходы физических лиц увеличен первоначальный бюджет на 5509,0 тыс. рублей</w:t>
      </w:r>
    </w:p>
    <w:p>
      <w:pPr>
        <w:pStyle w:val="Normal"/>
        <w:jc w:val="both"/>
        <w:rPr/>
      </w:pPr>
      <w:r>
        <w:rPr>
          <w:bCs/>
          <w:sz w:val="28"/>
          <w:szCs w:val="28"/>
        </w:rPr>
        <w:t>- по единому налогу на вмененный доход первоначальный бюджет увеличен на 279,0 тыс. рублей (в части поступлений за 2011 год);</w:t>
      </w:r>
    </w:p>
    <w:p>
      <w:pPr>
        <w:pStyle w:val="Normal"/>
        <w:jc w:val="both"/>
        <w:rPr/>
      </w:pPr>
      <w:r>
        <w:rPr>
          <w:bCs/>
          <w:sz w:val="28"/>
          <w:szCs w:val="28"/>
        </w:rPr>
        <w:t>- по единому сельскохозяйственному налогу уменьшены первоначальные бюджетные назначения на 2,9 тыс. рублей;</w:t>
      </w:r>
    </w:p>
    <w:p>
      <w:pPr>
        <w:pStyle w:val="Normal"/>
        <w:jc w:val="both"/>
        <w:rPr>
          <w:bCs/>
          <w:sz w:val="28"/>
          <w:szCs w:val="28"/>
        </w:rPr>
      </w:pPr>
      <w:r>
        <w:rPr>
          <w:bCs/>
          <w:sz w:val="28"/>
          <w:szCs w:val="28"/>
        </w:rPr>
        <w:t xml:space="preserve">- по государственной пошлине  уменьшено на 132,0 тыс. рублей, </w:t>
      </w:r>
    </w:p>
    <w:p>
      <w:pPr>
        <w:pStyle w:val="Normal"/>
        <w:jc w:val="both"/>
        <w:rPr/>
      </w:pPr>
      <w:r>
        <w:rPr>
          <w:bCs/>
          <w:sz w:val="28"/>
          <w:szCs w:val="28"/>
        </w:rPr>
        <w:t>- по доходам от использования имущества, находящегося в муниципальной собственности увеличены на 310,9 тыс. рублей, в том числе  по арендной плате за земли увеличены на 320,0 тыс. рублей ( данному виду доходов на 1.01.2013  года более 250 тыс.руб.), а  по поступлениям от использования имущества уменьшены ( сдачи в аренду)  на 9,1 тыс. рублей.</w:t>
      </w:r>
    </w:p>
    <w:p>
      <w:pPr>
        <w:pStyle w:val="Normal"/>
        <w:jc w:val="both"/>
        <w:rPr/>
      </w:pPr>
      <w:r>
        <w:rPr>
          <w:bCs/>
          <w:sz w:val="28"/>
          <w:szCs w:val="28"/>
        </w:rPr>
        <w:t xml:space="preserve">- по плате за негативное воздействие на окружающую среду первоначальные бюджетные назначения  уменьшены на 5,5 тыс. рублей, </w:t>
      </w:r>
    </w:p>
    <w:p>
      <w:pPr>
        <w:pStyle w:val="Normal"/>
        <w:jc w:val="both"/>
        <w:rPr/>
      </w:pPr>
      <w:r>
        <w:rPr>
          <w:bCs/>
          <w:sz w:val="28"/>
          <w:szCs w:val="28"/>
        </w:rPr>
        <w:t>- по штрафам, санкциям возмещению ущерба  уменьшено на 237,0 тыс. рублей</w:t>
      </w:r>
    </w:p>
    <w:p>
      <w:pPr>
        <w:pStyle w:val="Normal"/>
        <w:jc w:val="both"/>
        <w:rPr>
          <w:bCs/>
          <w:sz w:val="28"/>
          <w:szCs w:val="28"/>
        </w:rPr>
      </w:pPr>
      <w:r>
        <w:rPr>
          <w:bCs/>
          <w:sz w:val="28"/>
          <w:szCs w:val="28"/>
        </w:rPr>
        <w:t>- по доходам от продажи земельных участков, государственная собственность на которые не разграничена и которые находятся в границах поселений -  увеличены  на 40,0 тыс. рублей;</w:t>
      </w:r>
    </w:p>
    <w:p>
      <w:pPr>
        <w:pStyle w:val="Normal"/>
        <w:jc w:val="both"/>
        <w:rPr>
          <w:sz w:val="28"/>
          <w:szCs w:val="28"/>
        </w:rPr>
      </w:pPr>
      <w:r>
        <w:rPr>
          <w:bCs/>
          <w:sz w:val="28"/>
          <w:szCs w:val="28"/>
        </w:rPr>
        <w:t>- безвозмездные поступлениям увеличены на 34861,7 тыс. рублей.</w:t>
      </w:r>
    </w:p>
    <w:p>
      <w:pPr>
        <w:pStyle w:val="Normal"/>
        <w:tabs>
          <w:tab w:val="clear" w:pos="708"/>
          <w:tab w:val="left" w:pos="720" w:leader="none"/>
        </w:tabs>
        <w:ind w:firstLine="720"/>
        <w:jc w:val="both"/>
        <w:rPr>
          <w:sz w:val="28"/>
          <w:szCs w:val="28"/>
        </w:rPr>
      </w:pPr>
      <w:r>
        <w:rPr>
          <w:sz w:val="28"/>
          <w:szCs w:val="28"/>
        </w:rPr>
        <w:t xml:space="preserve">Объем поступлений налоговых и неналоговых доходов в бюджет муниципального района составил 34777,4 тыс. рублей, что на 2737,6 тыс. рублей выше уровня 2011 года. Основное увеличение сложилось по налогу на доходы физических лиц, которого в 2012 году поступило на 4023,5 тыс.рублей больше чем в 2011 году. Доходы от уплаты налога на доходы физических лиц  составили 90,6 процента от общего объема поступлений собственных доходов, из них по переданному нормативу по налогу на доходы физических лиц поступило 27804,3 тыс.рублей или 79,9 процента общего объема поступлений налоговых и неналоговых доходов. В 2012 году на 115,6 процента к уровню 2011 года увеличились поступления единого налога на вмененный доход для отдельных видов деятельности, что составляет 192,7 тыс. рублей. </w:t>
      </w:r>
    </w:p>
    <w:p>
      <w:pPr>
        <w:pStyle w:val="Normal"/>
        <w:ind w:firstLine="709"/>
        <w:jc w:val="both"/>
        <w:rPr>
          <w:sz w:val="28"/>
          <w:szCs w:val="28"/>
        </w:rPr>
      </w:pPr>
      <w:r>
        <w:rPr>
          <w:sz w:val="28"/>
          <w:szCs w:val="28"/>
        </w:rPr>
        <w:t>При общей положительной динамике поступлении доходов за 2012 год   отрицательная динамика наблюдается - по  госпошлине на 33,1 процента, или 133,4 тыс. рублей, платы за негативное воздействие на окружающую среду на 8,4 процента, или 12,4 тыс. рублей, доходов от  продажи земельных участков на 55,9 процента, или 188,2 тыс.рублей, штрафов на 46,1, или 284,2 тыс.рублей.</w:t>
      </w:r>
    </w:p>
    <w:p>
      <w:pPr>
        <w:pStyle w:val="Normal"/>
        <w:ind w:firstLine="709"/>
        <w:jc w:val="both"/>
        <w:rPr>
          <w:sz w:val="28"/>
          <w:szCs w:val="28"/>
        </w:rPr>
      </w:pPr>
      <w:r>
        <w:rPr>
          <w:sz w:val="28"/>
          <w:szCs w:val="28"/>
        </w:rPr>
        <w:t>На 1 января 2013 года недоимка по платежам, зачисляемым в бюджет муниципального района, составила   381,9 тыс. рублей, в том числе по налогу на доходы физических лиц 306,9 тыс.рублей, единому сельскохозяйственному налогу 28 тыс. рублей, единому налогу на вмененный доход 47 тыс.рублей.</w:t>
      </w:r>
    </w:p>
    <w:p>
      <w:pPr>
        <w:pStyle w:val="Normal"/>
        <w:ind w:firstLine="709"/>
        <w:jc w:val="both"/>
        <w:rPr>
          <w:sz w:val="28"/>
          <w:szCs w:val="28"/>
        </w:rPr>
      </w:pPr>
      <w:r>
        <w:rPr>
          <w:sz w:val="28"/>
          <w:szCs w:val="28"/>
        </w:rPr>
        <w:t xml:space="preserve">По безвозмездным поступлениям поступило 132395,4 тыс.рублей при плане 132886,5 тыс.рублей или на 491,1 тыс. рублей меньше плана. Ниже плановых показателей на 105,1 тыс. рублей поступило субсидий из областного бюджета в части средств дорожного фонда, так как перечисление этих средств осуществлялось от объема выполненных работ. На 386,0 тыс. рублей ниже плана поступило субвенций на выполнение переданных полномочий, из них  субвенции на представление мер социальной поддержки по оплате жилья с отоплением и освещением педагогическим работникам образовательных учреждений, работающим и проживающим в сельской местности или посёлках городского типа – 356,4 тыс.рублей, на выплату единовременного пособия при всех формах устройства ребенка в семью -24,9 тыс.рублей.      </w:t>
      </w:r>
    </w:p>
    <w:p>
      <w:pPr>
        <w:pStyle w:val="Normal"/>
        <w:tabs>
          <w:tab w:val="clear" w:pos="708"/>
          <w:tab w:val="left" w:pos="900" w:leader="none"/>
        </w:tabs>
        <w:jc w:val="both"/>
        <w:rPr>
          <w:sz w:val="28"/>
          <w:szCs w:val="28"/>
        </w:rPr>
      </w:pPr>
      <w:r>
        <w:rPr>
          <w:sz w:val="28"/>
          <w:szCs w:val="28"/>
        </w:rPr>
        <w:t xml:space="preserve">         </w:t>
      </w:r>
      <w:r>
        <w:rPr>
          <w:sz w:val="28"/>
          <w:szCs w:val="28"/>
        </w:rPr>
        <w:t>По данным отчета об исполнении бюджета за 2012 год, расходы бюджета муниципального района составили 168058,3 тыс. рублей ( 99,7 процента к уточненному плану года), что на 18586,5 тыс. рублей больше уровня прошлого года. С учетом того, что с 1.01.2013 года на областной бюджет переданы все вопросы финансирования Троснянской ЦРБ, расходы которой за 2011 год составляли 9883,5 тыс.рублей, реальное увеличение расходов по отраслям финансируемым из бюджета муниципального района в 2012 году в сравнении с 2011 годом составляет 28470,0 тыс.рублей. Наибольшее увеличение сложилось по разделу 04 «Национальная экономика» 11856,2 тыс. рублей (расходы 2012 года 15824,0 тыс. руб., 2011 год- 3967,8 тыс. рублей). В 2012 году  осуществлен ремонт дорог на сумму 14643,4 тыс. рублей, в том числе за счет средств дорожного фонда 14195,0 тыс. рублей, при плане 14300,0 тыс. рублей; за счет средств по наказам избирателей, поступивших из областного бюджета 300,0 тыс. рублей; за счет средств бюджета муниципального района 148,4 тыс. рублей. В 2012 году организованы пассажирские перевозки  на 6 маршрутах с низким пассажиропотоком по которым в 2012 году из бюджета муниципального района по разделу 0408 «Транспорт»  перечислены убытки Кромскому  филиалу ОАО «ПТК» в сумме 710,4 тыс. рублей, в 2011 году расчеты вели сельские поселения.</w:t>
      </w:r>
    </w:p>
    <w:p>
      <w:pPr>
        <w:pStyle w:val="Normal"/>
        <w:tabs>
          <w:tab w:val="clear" w:pos="708"/>
          <w:tab w:val="left" w:pos="900" w:leader="none"/>
        </w:tabs>
        <w:ind w:firstLine="902"/>
        <w:jc w:val="both"/>
        <w:rPr>
          <w:sz w:val="28"/>
          <w:szCs w:val="28"/>
        </w:rPr>
      </w:pPr>
      <w:r>
        <w:rPr>
          <w:sz w:val="28"/>
          <w:szCs w:val="28"/>
        </w:rPr>
        <w:t xml:space="preserve">На 9,9 процента или на 9006,4 тыс.рублей возросли расходы бюджета района в 2012 году по 07 «Образование». Увеличение расходов по данному разделу произошло за счет увеличения заработной платы учреждений образования. С 1 сентября 2012 года на отраслевую систему оплаты труда перешла Троснянская  школа искусств и центр психолого-педагогической помощи. Базовая ставка учителей с 1 декабря 2012 года составила 3950 рублей и средняя заработная плата учителей в 2012 году сложилась 15293 рублей. По учреждениям дошкольного образования средняя заработная плата воспитателей за 2012 год составила 9166 рублей, по учреждениям дополнительного образования 12744 рублей. Кроме того произведен ремонт Жерновецкой средней школы на сумму 5001,0 тыс.рублей, за счет субсидий – 4500,0 тыс.рублей и за счет средств муниципального бюджета 501,0 тыс.рублей. </w:t>
      </w:r>
    </w:p>
    <w:p>
      <w:pPr>
        <w:pStyle w:val="Normal"/>
        <w:tabs>
          <w:tab w:val="clear" w:pos="708"/>
          <w:tab w:val="left" w:pos="900" w:leader="none"/>
        </w:tabs>
        <w:ind w:firstLine="902"/>
        <w:jc w:val="both"/>
        <w:rPr>
          <w:sz w:val="28"/>
          <w:szCs w:val="28"/>
        </w:rPr>
      </w:pPr>
      <w:r>
        <w:rPr>
          <w:sz w:val="28"/>
          <w:szCs w:val="28"/>
        </w:rPr>
        <w:t xml:space="preserve">По разделу 05 «Жилищно-коммунальное хозяйство» расходы составили 4340,8 тыс. рублей, что на 2710,3 тыс.рублей выше 2011 года. В 2012 году осуществлен капитальный ремонт двух многоквартирных домов в с. Пенное на 3543,1 тыс.рублей ( в 2011 году расходы по этой статье составили 1336,8 тыс.рублей), в том числе за счет средств Фонда реформирования ЖКХ – 2702,0 тыс.рублей, за счет средств областного бюджета -509,5 тыс.рублей, за счет средств бюджета муниципального района-331,5 тыс.рублей. По разделу 0501     «Жилищное хозяйство» в 2012 году пяти сельским поселениям выделено 495,0 тыс.рублей для оплаты планов территориального планирования </w:t>
      </w:r>
    </w:p>
    <w:p>
      <w:pPr>
        <w:pStyle w:val="Normal"/>
        <w:tabs>
          <w:tab w:val="clear" w:pos="708"/>
          <w:tab w:val="left" w:pos="900" w:leader="none"/>
        </w:tabs>
        <w:ind w:firstLine="902"/>
        <w:jc w:val="both"/>
        <w:rPr>
          <w:sz w:val="28"/>
          <w:szCs w:val="28"/>
        </w:rPr>
      </w:pPr>
      <w:r>
        <w:rPr>
          <w:sz w:val="28"/>
          <w:szCs w:val="28"/>
        </w:rPr>
        <w:t xml:space="preserve">В 2012 году за счет средств, выделенных в рамках наказов избирателей из областного бюджета, оплачена  работа по проектно-сметной документации водонапорных башен в с. Никольское и с. Чермошное  на 700,0 тыс.рублей   </w:t>
      </w:r>
    </w:p>
    <w:p>
      <w:pPr>
        <w:pStyle w:val="Normal"/>
        <w:jc w:val="both"/>
        <w:rPr>
          <w:sz w:val="28"/>
          <w:szCs w:val="28"/>
        </w:rPr>
      </w:pPr>
      <w:r>
        <w:rPr>
          <w:sz w:val="28"/>
          <w:szCs w:val="28"/>
        </w:rPr>
        <w:t xml:space="preserve">           </w:t>
      </w:r>
      <w:r>
        <w:rPr>
          <w:sz w:val="28"/>
          <w:szCs w:val="28"/>
        </w:rPr>
        <w:t xml:space="preserve">Также в  2012 году по сравнению с 2011 годом возросли расходы по следующим разделам: «Общегосударственные вопросы» на 7,4 процента или 1110,3 тыс. рублей; по разделу «Культура, кинематография, средства массовой информации» на 20,9 процента или  828,1 тыс. рублей, по разделу « Социальная политика» на 23,4  процента или 3427,0 тыс. рублей. </w:t>
      </w:r>
    </w:p>
    <w:p>
      <w:pPr>
        <w:pStyle w:val="Normal"/>
        <w:jc w:val="both"/>
        <w:rPr>
          <w:sz w:val="28"/>
          <w:szCs w:val="28"/>
        </w:rPr>
      </w:pPr>
      <w:r>
        <w:rPr>
          <w:sz w:val="28"/>
          <w:szCs w:val="28"/>
        </w:rPr>
        <w:t xml:space="preserve">          </w:t>
      </w:r>
      <w:r>
        <w:rPr>
          <w:sz w:val="28"/>
          <w:szCs w:val="28"/>
        </w:rPr>
        <w:t xml:space="preserve">Расходная часть бюджета на протяжении всего года сохраняла свою социальную направленность. Расходы на социально-культурную сферу  составили  73,8 процента от всех расходов, или 128516,8 тыс. рублей, что позволило в полном объеме профинансировать расходы по заработной плате с начислениями работникам бюджетной сферы 78900,7 тыс. рублей (включая расходы, произведенные в виде субсидий на выполнение государственного задания бюджетным учреждениям). Произведены расходы по бюджетным учреждениям по оплате коммунальных услуг на сумму 9424,4 тыс.рублей.   На питание детей в школах за 2012 год израсходовано 3903,6 тыс. рублей и в дошкольных образовательных учреждениях  - 1471,8 тыс.   рублей.  </w:t>
      </w:r>
    </w:p>
    <w:p>
      <w:pPr>
        <w:pStyle w:val="Normal"/>
        <w:spacing w:lineRule="auto" w:line="264"/>
        <w:ind w:firstLine="709"/>
        <w:jc w:val="both"/>
        <w:rPr>
          <w:sz w:val="28"/>
          <w:szCs w:val="28"/>
        </w:rPr>
      </w:pPr>
      <w:r>
        <w:rPr>
          <w:sz w:val="28"/>
          <w:szCs w:val="28"/>
        </w:rPr>
        <w:t>Исполнение бюджетных ассигнований за 2012 год по разделам классификации расходов сложилось следующим образом:</w:t>
      </w:r>
    </w:p>
    <w:p>
      <w:pPr>
        <w:pStyle w:val="TextBodyIndent"/>
        <w:ind w:left="284" w:firstLine="709"/>
        <w:jc w:val="both"/>
        <w:rPr/>
      </w:pPr>
      <w:r>
        <w:rPr>
          <w:sz w:val="28"/>
          <w:szCs w:val="28"/>
        </w:rPr>
        <w:t xml:space="preserve">Расходы по разделу </w:t>
      </w:r>
      <w:r>
        <w:rPr>
          <w:b/>
          <w:sz w:val="28"/>
          <w:szCs w:val="28"/>
        </w:rPr>
        <w:t>« Общегосударственные вопросы»</w:t>
      </w:r>
      <w:r>
        <w:rPr>
          <w:sz w:val="28"/>
          <w:szCs w:val="28"/>
        </w:rPr>
        <w:t xml:space="preserve"> составили 16072,6 тыс. рублей или 9,6 процента от общего объема расходов бюджета муниципального района, в 2011 году аналогичные расходы составили 14962,3 тыс. рублей или 10 процентов от общего объема расходов. С 1.03.2012 года  полномочия по ЗАГСу переданы с бюджета муниципального района на областной бюджет, кроме того с 1.01.2012 года из штатного расписания администрации района выведен отдел образования со штатной численностью  6 ставок.</w:t>
      </w:r>
    </w:p>
    <w:p>
      <w:pPr>
        <w:pStyle w:val="TextBodyIndent"/>
        <w:ind w:left="284" w:firstLine="709"/>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в 2012 году израсходовано 15824,0 тыс.рублей ( или 9,4 процента общей суммы расходов) при плане 15929,1 тыс.рублей в 2011 году расходы по данному разделу составили 3967,8 тыс.рублей, что на 11856,2 тыс.рублей ниже отчетного года. Как было отмечено выше, увеличение сложилось из-за действия программы капитального ремонта дорог за счет средств дорожного фонда.</w:t>
      </w:r>
    </w:p>
    <w:p>
      <w:pPr>
        <w:pStyle w:val="TextBodyIndent"/>
        <w:ind w:left="284" w:firstLine="709"/>
        <w:jc w:val="both"/>
        <w:rPr/>
      </w:pPr>
      <w:r>
        <w:rPr>
          <w:sz w:val="28"/>
          <w:szCs w:val="28"/>
        </w:rPr>
        <w:t xml:space="preserve">По разделу </w:t>
      </w:r>
      <w:r>
        <w:rPr>
          <w:b/>
          <w:sz w:val="28"/>
          <w:szCs w:val="28"/>
        </w:rPr>
        <w:t>«Жилищно-коммунальное хозяйство»</w:t>
      </w:r>
      <w:r>
        <w:rPr>
          <w:sz w:val="28"/>
          <w:szCs w:val="28"/>
        </w:rPr>
        <w:t xml:space="preserve"> исполнение составило 4340,8 тыс. рублей, что на 2710,3 тыс.рублей выше 2012 года. В 2012 году потрачено больше чем в 2011 году на 2264,1 тыс.рублей по подразделу 0501 « Жилищное хозяйство», за счет проведения капитального ремонта многоквартирных домов на 2206,3 тыс.рублей. </w:t>
      </w:r>
    </w:p>
    <w:p>
      <w:pPr>
        <w:pStyle w:val="TextBodyIndent"/>
        <w:ind w:left="284" w:firstLine="709"/>
        <w:jc w:val="both"/>
        <w:rPr>
          <w:sz w:val="28"/>
          <w:szCs w:val="28"/>
        </w:rPr>
      </w:pPr>
      <w:r>
        <w:rPr>
          <w:sz w:val="28"/>
          <w:szCs w:val="28"/>
        </w:rPr>
        <w:t xml:space="preserve">По разделу </w:t>
      </w:r>
      <w:r>
        <w:rPr>
          <w:b/>
          <w:sz w:val="28"/>
          <w:szCs w:val="28"/>
        </w:rPr>
        <w:t>«Образование»</w:t>
      </w:r>
      <w:r>
        <w:rPr>
          <w:sz w:val="28"/>
          <w:szCs w:val="28"/>
        </w:rPr>
        <w:t xml:space="preserve"> израсходовано 100355,1 тыс. рублей, что на 8706,4 тыс. рублей выше 2011 года. В 2012 году с 1.01.2012 года по школам выплачивалась заработная плата,  увеличенная с 1.09.2011 года, а также в 2012 году прошло увеличение оплаты труда работников образования с 1.09.2012 года и 1.12.2012 года. Увеличение расходов  по подразделу 0709     « Другие вопросы в области образования»  на 2030,9 тыс.рублей произошло из-за того, что в 2011 году отдел образования как юридическое лицо начал свою работу лишь в 4 квартале и расходы по аппарату управления  отдела образования  в 2011 году составляли 60,0 тыс.рублей, в 2012 году деятельность отдела в полном объеме осуществлялась с 1.01.2012 года.</w:t>
      </w:r>
    </w:p>
    <w:p>
      <w:pPr>
        <w:pStyle w:val="TextBodyIndent"/>
        <w:ind w:left="284" w:firstLine="709"/>
        <w:jc w:val="both"/>
        <w:rPr/>
      </w:pPr>
      <w:r>
        <w:rPr>
          <w:sz w:val="28"/>
          <w:szCs w:val="28"/>
        </w:rPr>
        <w:t xml:space="preserve">По разделу </w:t>
      </w:r>
      <w:r>
        <w:rPr>
          <w:b/>
          <w:sz w:val="28"/>
          <w:szCs w:val="28"/>
        </w:rPr>
        <w:t>«Культура, кинематография»</w:t>
      </w:r>
      <w:r>
        <w:rPr>
          <w:sz w:val="28"/>
          <w:szCs w:val="28"/>
        </w:rPr>
        <w:t xml:space="preserve"> исполнение составило 4798,7 тыс. рублей, что на 828,1 тыс. рублей выше уровня прошлого года. Увеличение расходов к 2011 году наблюдается по заработной плате и начислениям по подразделу 0801 « Культура»  в сумме 780 тыс. рублей. В связи с введением новой системы финансирования с 1.01.2012 года введена ставка директора бюджетного учреждения дополнительно к уже имеющимся  и с 1.10.2012 года увеличена заработная плата работников культуры на 30 процентов.</w:t>
      </w:r>
    </w:p>
    <w:p>
      <w:pPr>
        <w:pStyle w:val="TextBodyIndent"/>
        <w:ind w:left="284" w:firstLine="709"/>
        <w:jc w:val="both"/>
        <w:rPr>
          <w:sz w:val="28"/>
          <w:szCs w:val="28"/>
        </w:rPr>
      </w:pPr>
      <w:r>
        <w:rPr>
          <w:sz w:val="28"/>
          <w:szCs w:val="28"/>
        </w:rPr>
        <w:t xml:space="preserve">По разделу </w:t>
      </w:r>
      <w:r>
        <w:rPr>
          <w:b/>
          <w:sz w:val="28"/>
          <w:szCs w:val="28"/>
        </w:rPr>
        <w:t>«Социальная политика»</w:t>
      </w:r>
      <w:r>
        <w:rPr>
          <w:sz w:val="28"/>
          <w:szCs w:val="28"/>
        </w:rPr>
        <w:t xml:space="preserve"> расходы 2012 года сложились в сумме 18072,5 тыс.рублей, что на 3838,4 тыс.рублей выше 2011 года. В рамках реализации федеральной целевой программы «Социальное развитие села  до 2012 года»  предоставлены 3 семьям субсидии на обеспечение жильем граждан, проживающих в сельской местности на сумму 1020,0 тыс. рублей. Перечислены средства на приобретение  жилья 4 участникам ВОВ и 7 вдовам  участников  ВОВ на сумму 9086,4 тыс. рублей.</w:t>
      </w:r>
    </w:p>
    <w:p>
      <w:pPr>
        <w:pStyle w:val="TextBodyIndent"/>
        <w:ind w:left="284" w:firstLine="709"/>
        <w:jc w:val="both"/>
        <w:rPr>
          <w:sz w:val="28"/>
          <w:szCs w:val="28"/>
        </w:rPr>
      </w:pPr>
      <w:r>
        <w:rPr>
          <w:sz w:val="28"/>
          <w:szCs w:val="28"/>
        </w:rPr>
        <w:t>Работникам учреждений образования возмещены расходы по оплате жилищно-коммунальных услуг на сумму 1765,1 тыс.рублей.</w:t>
      </w:r>
    </w:p>
    <w:p>
      <w:pPr>
        <w:pStyle w:val="TextBodyIndent"/>
        <w:ind w:left="284" w:firstLine="709"/>
        <w:jc w:val="both"/>
        <w:rPr/>
      </w:pPr>
      <w:r>
        <w:rPr>
          <w:sz w:val="28"/>
          <w:szCs w:val="28"/>
        </w:rPr>
        <w:t xml:space="preserve">По подразделу « Охрана семьи и детства» израсходовано 4867,2 тыс.рублей, из них : на выплаты на детям в приемных семьям и семьям опекунов- 1434,7 тыс.рублей, на выплаты приемным родителям – 692,2 тыс.рублей; на компенсацию части родительской платы за содержание ребенка в дошкольных учреждениях – 280,7 тыс.рублей; приобретено 5 квартир детям-сиротам на сумму 2392,5 тыс.рублей.  </w:t>
      </w:r>
    </w:p>
    <w:p>
      <w:pPr>
        <w:pStyle w:val="TextBodyIndent"/>
        <w:ind w:left="284" w:firstLine="709"/>
        <w:jc w:val="both"/>
        <w:rPr>
          <w:sz w:val="28"/>
          <w:szCs w:val="28"/>
        </w:rPr>
      </w:pPr>
      <w:r>
        <w:rPr>
          <w:sz w:val="28"/>
          <w:szCs w:val="28"/>
        </w:rPr>
      </w:r>
    </w:p>
    <w:p>
      <w:pPr>
        <w:pStyle w:val="TextBodyIndent"/>
        <w:ind w:left="284" w:firstLine="709"/>
        <w:jc w:val="both"/>
        <w:rPr>
          <w:sz w:val="28"/>
          <w:szCs w:val="28"/>
        </w:rPr>
      </w:pPr>
      <w:r>
        <w:rPr>
          <w:sz w:val="28"/>
          <w:szCs w:val="28"/>
        </w:rPr>
      </w:r>
    </w:p>
    <w:p>
      <w:pPr>
        <w:pStyle w:val="TextBodyIndent"/>
        <w:ind w:left="284" w:firstLine="709"/>
        <w:jc w:val="both"/>
        <w:rPr>
          <w:sz w:val="28"/>
          <w:szCs w:val="28"/>
        </w:rPr>
      </w:pPr>
      <w:r>
        <w:rPr>
          <w:sz w:val="28"/>
          <w:szCs w:val="28"/>
        </w:rPr>
        <w:t xml:space="preserve">По разделу </w:t>
      </w:r>
      <w:r>
        <w:rPr>
          <w:b/>
          <w:sz w:val="28"/>
          <w:szCs w:val="28"/>
        </w:rPr>
        <w:t>«Межбюджетные трансферты»</w:t>
      </w:r>
      <w:r>
        <w:rPr>
          <w:sz w:val="28"/>
          <w:szCs w:val="28"/>
        </w:rPr>
        <w:t xml:space="preserve">  перечислено из бюджета муниципального района бюджетам поселений 8038,7 тыс. рублей, из них дотаций на выравнивание бюджетной обеспеченности – 5893,0 тыс.рублей, дотации на сбалансированность бюджетов сельских поселений – 2008,5 тыс.рублей ( дотация на сбалансированность предоставлялась на выплату заработной с начислениями работникам бюджетных учреждений сельских поселений  и 495,0 тыс.рублей на оплату планов территориального планирования ); прочих межбюджетных трансфертов общего характера 137,2 тыс.рублей ( 60,0 тыс.рублей ремонт памятников, 65,0 тыс.рублей по наказам избирателей, 12,2 тыс.рублей на ликвидацию последствий стихийного бедствия) . </w:t>
      </w:r>
    </w:p>
    <w:p>
      <w:pPr>
        <w:pStyle w:val="3"/>
        <w:ind w:left="360" w:hanging="360"/>
        <w:jc w:val="both"/>
        <w:rPr/>
      </w:pPr>
      <w:r>
        <w:rPr>
          <w:sz w:val="28"/>
          <w:szCs w:val="28"/>
        </w:rPr>
        <w:t xml:space="preserve">                    </w:t>
      </w:r>
      <w:r>
        <w:rPr>
          <w:sz w:val="28"/>
          <w:szCs w:val="28"/>
        </w:rPr>
        <w:t>Гарантии и поручительства за счет средств бюджета муниципального района в 2012 году не     предоставлялись, заимствования не производились, бюджетные кредиты не выделялись.</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36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Основной шрифт абзаца"/>
    <w:qFormat/>
    <w:rPr/>
  </w:style>
  <w:style w:type="character" w:styleId="2">
    <w:name w:val="Основной текст с отступом 2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5:00Z</dcterms:created>
  <dc:creator>test</dc:creator>
  <dc:description/>
  <cp:keywords/>
  <dc:language>en-US</dc:language>
  <cp:lastModifiedBy>Admin</cp:lastModifiedBy>
  <cp:lastPrinted>2013-06-25T12:22:00Z</cp:lastPrinted>
  <dcterms:modified xsi:type="dcterms:W3CDTF">2013-06-25T10:11:00Z</dcterms:modified>
  <cp:revision>200</cp:revision>
  <dc:subject/>
  <dc:title> </dc:title>
</cp:coreProperties>
</file>