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оекту бюджета Ломовецкого сельского поселения на 2013 год и на плановый период 2014-201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щий объем доходов бюджета сельского поселения на 2013 год составляет  644,0 тыс. рублей</w:t>
      </w:r>
    </w:p>
    <w:p>
      <w:pPr>
        <w:pStyle w:val="Normal"/>
        <w:rPr/>
      </w:pPr>
      <w:r>
        <w:rPr/>
        <w:t>Прогнозируемый общий объем доходов бюджета сельского поселения на 2014 год в сумме 668,8 тыс.рублей и на 2015 год в сумме 695,5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бюджета сельского поселения, поступающие в 2013  году и плановом периоде 2014-2015 годах формируются за счет доходов от уплаты федеральных, региональных и  местных налогов и сборов по нормативам, установленным законодательными актами Российской Федерации ,Орловской области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налога на доходы физических лиц в размере 10 % отчислений в бюджет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доходов от использования имущества, находящегося в муниципальной собственности , -в размере 100 процентов дохо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ов от продажи материальных и нематериальных активов , в том числе доходов от реализации имущества , находящегося в муниципальной собственности , - в размере 100 % до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ей и сборов – в доле , подлежащей зачислению в бюджет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фов, санкций, возмещения ущерба, прочих неналоговых  доходов – в доле. подлежащей зачислению в бюджет сельского поселения;</w:t>
      </w:r>
    </w:p>
    <w:p>
      <w:pPr>
        <w:pStyle w:val="Normal"/>
        <w:rPr/>
      </w:pPr>
      <w:r>
        <w:rPr/>
        <w:t>безвозмездных перечислений от других бюджетов бюджетной системы;</w:t>
      </w:r>
    </w:p>
    <w:p>
      <w:pPr>
        <w:pStyle w:val="Normal"/>
        <w:rPr/>
      </w:pPr>
      <w:r>
        <w:rPr/>
        <w:t>доходов от предпринимательской и иной приносящей дохо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, что в 2013 году и плановом периоде в 2014-2015 годах средств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ов аренды указанных земельных  участков распреде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бюджет муниципального района – 50 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бюджеты поселений – 5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, что в 2013 году и в плановом  периоде 2014-2015 годах средства от продажи земельных участков, находящихся в государственной собственности до разграничения государственной собственности на землю и которые расположены в границах поселений, подлежат распределению по следующим нормативам:</w:t>
      </w:r>
    </w:p>
    <w:p>
      <w:pPr>
        <w:pStyle w:val="Normal"/>
        <w:rPr/>
      </w:pPr>
      <w:r>
        <w:rPr/>
        <w:t>а) в бюджет муниципального района – 50%;</w:t>
      </w:r>
    </w:p>
    <w:p>
      <w:pPr>
        <w:pStyle w:val="Normal"/>
        <w:rPr/>
      </w:pPr>
      <w:r>
        <w:rPr/>
        <w:t xml:space="preserve">б) в бюджеты поселений -50 %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сумме доходов бюджета сельского поселения собственные доходы составляют : 2013 год-219,7, тыс. рублей, 2014 год-237,8 тыс. рублей, 2015-257,0 тыс. рублей.</w:t>
      </w:r>
    </w:p>
    <w:p>
      <w:pPr>
        <w:pStyle w:val="Normal"/>
        <w:rPr/>
      </w:pPr>
      <w:r>
        <w:rPr/>
        <w:t>В структуре собственных доходов основной удельный вес занимает земельный налог: 2013 год-70,0 тыс.рублей,2014 год- 78,0 тыс. рублей  2015 год-87,0 тыс.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тации районного бюджета на выравнивание бюджетной обеспеченности составляет:2013 год-401,5 тыс. рублей,2014-407,6 тыс.рублей,2015-415,0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расходов бюджета сельского поселения на 2013 год составляет 644,0 тыс. рублей и на 2014 год в сумме 668,8 тыс. рублей и на 2014 составляет 695,5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общегосударственные вопросы составляют: 2013 год- 314,1тыс.руб. 2014 год-303,8 тыс. руб. 2015 год- 309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жилищно-коммунальное хозяйство составляют: 2013 год -15,0 тыс. руб. 2014 год-10,0тыс.руб. 2015 год -20,0 тыс. руб.</w:t>
      </w:r>
    </w:p>
    <w:p>
      <w:pPr>
        <w:pStyle w:val="Normal"/>
        <w:rPr/>
      </w:pPr>
      <w:r>
        <w:rPr/>
        <w:t>Расходы на культуру составляют: 2013 год-273,4 тыс. руб.  2014 год-316,1 тыс. руб. 2015 год- 320,9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А.В.Кан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8:00Z</dcterms:created>
  <dc:creator>User</dc:creator>
  <dc:description/>
  <dc:language>en-US</dc:language>
  <cp:lastModifiedBy>User</cp:lastModifiedBy>
  <cp:lastPrinted>2010-12-22T11:03:00Z</cp:lastPrinted>
  <dcterms:modified xsi:type="dcterms:W3CDTF">2012-12-04T06:37:00Z</dcterms:modified>
  <cp:revision>5</cp:revision>
  <dc:subject/>
  <dc:title>ПОЯСНИТЕЛЬНАЯ ЗАПИСКА</dc:title>
</cp:coreProperties>
</file>