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ПРОЕКТ</w:t>
      </w:r>
      <w:r>
        <w:rPr>
          <w:rFonts w:cs="Arial" w:ascii="Arial" w:hAnsi="Arial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ЕЦКОГО СЕЛЬСКОГО ПО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Административного регламента по исполнению муниципальной услуги  «Предоставления информации о порядке предоставления жилищно- коммунальных услуг населению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 Федеральным законом от 6.10.2003 г. № 131-ФЗ «Об общих принципах организации местного самоуправления в Российской Федерации» Федеральным законом от 27.07.2010 г. № 210-ФЗ «Об организации представления государственных и муниципальных услуг», Федеральным законом от 02.05.2006 г. № 59-ФЗ «О порядке рассмотрения обращений граждан Российской Федерации», Жилищным кодексом Российской Федерации; Постановлением Правительства РФ от 23.05.2006г. №307 «О порядке предоставления коммунальных услуг гаржданам», Уставом Воронецкого сельского поселения Троснянского района Орловской области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/>
      </w:pPr>
      <w:r>
        <w:rPr>
          <w:rFonts w:cs="Arial" w:ascii="Arial" w:hAnsi="Arial"/>
        </w:rPr>
        <w:t>1.Утвердить Административный регламент по исполнению муниципальной услуги  «Предоставления информации о порядке предоставления жилищно- коммунальных услуг населению» (Приложение 1).</w:t>
      </w:r>
    </w:p>
    <w:p>
      <w:pPr>
        <w:pStyle w:val="Normal"/>
        <w:jc w:val="both"/>
        <w:rPr/>
      </w:pPr>
      <w:r>
        <w:rPr>
          <w:rFonts w:cs="Arial" w:ascii="Arial" w:hAnsi="Arial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b/>
        </w:rPr>
        <w:t>Глава сельского поселения                                      С.А.Сикули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40" w:after="0"/>
        <w:ind w:right="-5" w:firstLine="32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</w:rPr>
        <w:t>Приложение 1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Воронецкого сельского  поселения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 </w:t>
        <w:br/>
        <w:t>по исполнению муниципальной услуги </w:t>
        <w:br/>
        <w:t>«Предоставление информации о порядке предоставления </w:t>
        <w:br/>
        <w:t>жилищно-коммунальных услуг населению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1.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1.1. Настоящий Административный регламент разработан в соответствии с Федеральным законом от 6.10.2003 г. № 131-ФЗ «Об общих принципах организации местного самоуправления в Российской Федерации» Федеральным законом от 27.07.2010 г. № 210-ФЗ «Об организации представления государственных и муниципальных услуг», Федеральным законом от 02.05.2006 г. № 59-ФЗ «О порядке рассмотрения обращений граждан Российской Федерации», Жилищным кодексом Российской Федерации; Постановлением Правительства РФ от 23.05.2006 г. № 307 «О порядке предоставления коммунальных услуг гражданам»; Уставом Воронецкого сельского поселения Троснянского района Орлов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Настоящий Административный регламент определя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.ч.особенности выполнения административных процедур в электронной форме.</w:t>
        <w:br/>
        <w:t>1.3.Настоящий административный регламент разработан в целях повышения качества исполнения и доступности муниципальной услуги «Предоставление информации о порядке предоставления жилищно-коммунальных услуг населению»</w:t>
        <w:br/>
        <w:t>1.4.Получателям муниципальной услуги, в отношении которой разработан настоящий регламент, являются государственные, судебные органы, органы местного самоуправления, физические лица и юридические лица.</w:t>
        <w:br/>
        <w:br/>
        <w:t>2.Стандарт оказания муниципальной услуг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2.1.Наименование услуги: «Предоставление информации о порядке предоставления жилищно-коммунальных услуг населению»</w:t>
        <w:br/>
        <w:t>2.2.Наименование органа, предоставляющего муниципальную услугу –Администрация Воронецкого сельского поселения Троснянского района Орлов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Результат оказания услу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ирование заявителя о порядке предоставления коммунальных услуг. </w:t>
        <w:br/>
        <w:t>2.4.Срок предоставления услуги – в течении 15-ти календарных дней с даты регистрации обращения о предоставлении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.5.Правовые основания для предоставления муниципальной услуги:</w:t>
        <w:br/>
        <w:t>-Федеральный закон от 6.10.2003 г.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Федеральный закон от 27.07.2010 г. № 210-ФЗ «Об организации представления государственных и муниципальных услуг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Федеральный закон от 02.05.2006 г. № 59-ФЗ «О порядке рассмотрения обращений граждан Российской Федера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Жилищный кодекс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остановление Правительства РФ от 23.05.2006 г. № 307 «О порядке предоставления коммунальных услуг гражданам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Устав Воронецкого сельского поселения Троснянского района Орловской области.</w:t>
        <w:br/>
        <w:t>-Положение об Администрации Воронецкого сельского поселения</w:t>
        <w:br/>
        <w:t>2.6.Исчерпывающий перечень документов, необходимых для предоставления муниципальной услу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документ, удостоверяющий личность Заявител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запрос от государственных органов, судебных органов и органов местного самоуправления , юридических лиц на официальном бланке организации</w:t>
        <w:br/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тсутствие у заявителя документа, удостоверяющего личнос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запрос от государственных органов, судебных органов и органов местного самоуправления , юридических лиц не на официальном бланке организации</w:t>
        <w:br/>
        <w:t>2.8.Исчерпывающий перечень оснований для отказа в предоставлении муниципальной услу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тсутствие в распоряжении администрации запрашиваемой информ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9.Муниципальная услуга предоставляется бесплат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0.Максимальный срок ожидания в очереди при подаче заявления о предоставлении муниципальной услуги -30 минут, максимальный срок ожидания при получении результата предоставления услуги -30 мину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1.Срок регистрации письменного запроса заявителя о предоставлении муниципальной услуги –один день с момента обращения заявителя (при личном обращении); один день со дня поступления письменной корреспонденции (почтой).</w:t>
        <w:br/>
        <w:t>2.12.Помещения, в которых предоставляется муниципальная услуга, зал ожидания должны соответствовать Санитарным правилам и нормам (СанПиН) по площади помещения, температуре внутри помещения, освещенности, оборудованы мебелью (стол, стулья для посетителей), информационными стендами с образцами заполнения запросов, перечнем документов, необходимых для предоставления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3.Доступность муниципальной услуги характеризуется следующими показателями:</w:t>
        <w:br/>
        <w:t>-установлен обязательный еженедельный приемный день в администрации для граждан в целях обеспечения приема запроса об оказании услуги и выдачи необходимых справ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о муниципальной услуги характеризуется следующим показателем:</w:t>
        <w:br/>
        <w:t>-исполнение услуги в установленные сро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4.Указанная услуга может быть представлена в электронной форме с использованием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3.Требования к порядку исполнения муниципальной услуг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3.1. Информация о местах нахождения и графике работы исполнительных органов, предоставляющих услуг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2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72"/>
        <w:gridCol w:w="2171"/>
        <w:gridCol w:w="1373"/>
        <w:gridCol w:w="1606"/>
      </w:tblGrid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   </w:t>
              <w:br/>
              <w:t>исполнительного</w:t>
              <w:br/>
              <w:t>органа       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</w:t>
              <w:br/>
              <w:t>исполнительного</w:t>
              <w:br/>
              <w:t>орган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работы    (приемные дни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для      </w:t>
              <w:br/>
              <w:t>справок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ц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ельского поселения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7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ская обл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оснянский р-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.Воронец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, четверг с 9.00 до 17.00 час. (перерыв на обед с 13.00 до 14.00 час.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48666)2-43-2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3.2. Информация о порядке исполнения муниципальной услуги предоставляется:</w:t>
        <w:br/>
        <w:t>-путем индивидуального и публичного информирования в устной и письменной форме;</w:t>
        <w:br/>
        <w:t>-с использованием средств телефонной связи, на информационных стендах;</w:t>
        <w:br/>
        <w:t>3.3.Информирование о ходе выполнения муниципальной услуги осуществляется ведущим специалистом администрации при личном контакте с Заявителем, с использованием средств телефонной и почтовой связ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.Заявитель в обязательном порядке информиру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 приостановлении исполнения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б отказе в предоставлении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 сроке исполн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5.Информация об отказе в предоставлении муниципальной услуги выдается Заявителю лично или направляется почтовым отправл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6.Консультация Заявителю предоставляется при личном обращении, посредством почтовой и телефонной связи по следующим вопрос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еречню документов, необходимых для выполнения муниципальной услуги, комплектности (достаточности) представленных докум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времени приема докум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срокам исполн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7.При консультировании Заявителя исполнитель муниципальной услуги обяза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давать полный, точный и понятный ответ на поставленные вопрос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8.Порядок предоставления муниципальной услуги, а также формы документов, необходимых для заполнения заявителем, размещаются на информационных стендах в администрации Воронец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9.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rFonts w:cs="Arial" w:ascii="Arial" w:hAnsi="Arial"/>
        </w:rPr>
        <w:t>-прием заявления и требуемых докум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рассмотрение заявления и представленных докум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редоставление запрашиваемой информации на бумажном носителе либо в электронном виде (по желанию Заявителя); предоставление информации в устном виде Заявителю во время приема специалистом администрации Воронец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4. Административные процедуры выполн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4.1.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ем и регистрация заявления (приложение  1) о предоставлении информации и приложенных к нему докум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Рассмотрение заявления и представленных докум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Подготовка и выдача документов по предоставлению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Блок-схема предоставления муниципальной услуги приводится в приложении  2 к Регламен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Прием и регистрация заявления о предоставлении информации и приложенных к нему докум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предоставления муниципальной услуги является обращение граждан на имя главы Воронец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4.2.1.Прием и регистрация заявлений о предоставлении информации осуществляется специалистом администрации Воронец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4.2.2.Заявление и приложенные к нему документы регистрируются в течение одного рабочего дня в журнале регистрации входящей корреспонден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 Рассмотрение заявления и представленных докум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1. Зарегистрированное заявление с пакетом приложенных документов в течение одного рабочего дня передается специалисту, уполномоченному на рассмотрение заявления и представленных документов, для раб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2. Специалист, уполномоченный на рассмотрение заявления и представленных документов, осуществляет проверку представленных документов на предмет полноты и правильности их составления с учетом требований законодательства.</w:t>
        <w:br/>
        <w:t>4.4. Подготовка и выдача документов по предоставлению информации. </w:t>
        <w:br/>
        <w:t>В случае полноты и правильности составления представленных документов специалист, уполномоченный на рассмотрение заявления и представленных документов, подготавливает сведения (документы) по предоставлению информации о порядке предоставления жилищно-коммунальных услуг населению. Максимальный срок выполнения действия составляет 15 дней.</w:t>
        <w:br/>
        <w:br/>
        <w:t>5. Порядок и формы контроля за предоставлением муниципальной услуги.</w:t>
        <w:br/>
        <w:br/>
        <w:t xml:space="preserve">5.1. Текущий контроль за соблюдением последовательности действий, определенных настоящим административным регламентом возлагается на ведущего специалиста администрации Воронецкого сельского поселения. </w:t>
        <w:br/>
        <w:t>5.2. Персональная ответственность за исполнение указанной муниципальной услуги закрепляется в должностных инструкциях сотрудников администрации Воронецкого сельского поселения.</w:t>
        <w:br/>
        <w:t>5.3.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  <w:br/>
        <w:t>6. Порядок обжалования действий (бездействия) должностного</w:t>
        <w:br/>
        <w:t>лица, а также принимаемого им решения при предоставлении муниципальной услуги.</w:t>
        <w:br/>
        <w:t>6.1. Заявители имеют право на обжалование действий (бездействия) должностного лица администрации Воронецкого сельского поселения, а также принимаемого им решения при предоставлении услу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несудебном порядке путем обращения в порядке подчиненности к главе Воронец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удебном порядке в соответствии с действующим законодательством.</w:t>
        <w:br/>
        <w:t>6.2. Жалоба в письменной форме должна содержать следующую информацию:</w:t>
        <w:br/>
        <w:t>- фамилия, имя, отчество Заяви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товый адрес места жительства, по которому должен быть направлен ответ;</w:t>
        <w:br/>
        <w:t>- наименование органа, осуществляющего предоставление услуги, и (или) фамилия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ущество обжалуемого действия (бездействия) и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3. Дополнительно могут быть указан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чины несогласия с обжалуемым действием (бездействием) и решени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сведения, которые автор обращения считает необходимым сообщить;</w:t>
        <w:br/>
        <w:t>- копии документов, подтверждающих изложенные в жалобе дов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4. Жалоба подписывается подавшим ее Заявителем и ставится дата.</w:t>
        <w:br/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6.5.Если документы, имеющие существенное значение для рассмотрения жалобы, отсутствуют или не приложены к обращению, Заявитель в пятидневный срок уведомляется (письменно, с использованием средств телефонной или факсимильной связи либо по электронной почте) о том, что рассмотрение жалобы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6. Поступившая к должностному лицу администрации Воронецкого сельского поселения жалоба регистрируется в установленном порядке.</w:t>
        <w:br/>
        <w:t>6.7. Должностные лица администра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ю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праве запрашивать необходимые для рассмотрения жалобы документы и материалы в других органах, за исключением судов, органов дознания и органов предварительного следств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езультатам рассмотрения жалобы принимают меры, направленные на восстановление или защиту нарушенных прав, свобод и законных интересов Заявителя, дают письменный ответ по существу поставленных в жалобе вопросов.</w:t>
        <w:br/>
        <w:t>6.8. Рассмотрение жалобы и подготовка ответа по ней осуществляется в соответствии с установленными в администрации правилами документооборота.</w:t>
        <w:br/>
        <w:t>6.9. Письменная жалоба, поступившая к должностному лицу администрации, рассматривается в течение 30 дней со дня регистрации жалобы.</w:t>
        <w:br/>
        <w:t>6.10. В случае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1. В случае 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администрации вправе принять решение о безосновательности очередной жалобы и прекращении переписки с Заявителем по данному вопросу. О принятом решении уведомляется Заявитель, направивший жалобу.</w:t>
      </w:r>
    </w:p>
    <w:p>
      <w:pPr>
        <w:pStyle w:val="Normal"/>
        <w:jc w:val="both"/>
        <w:rPr/>
      </w:pPr>
      <w:r>
        <w:rPr>
          <w:rFonts w:cs="Arial" w:ascii="Arial" w:hAnsi="Arial"/>
        </w:rPr>
        <w:t>6.12. Ответ на жалобу подписывается главой сельского поселения Семёновское или заместителем главы администрации –начальником организационного отдела</w:t>
        <w:br/>
        <w:t>6.13. Если в результате рассмотрения жалоба признана обоснованной, то должностным лицом, рассматривающим жалобу, принимается решение о привлечении к ответственности в соответствии с действующим законодательством должностного лица, ответственного за действие (бездействие) и решения, осуществляемые (принятые) в ходе предоставления услуги на основании настоящего административного регламента и повлекшие за собой жалобу.</w:t>
        <w:br/>
        <w:t>6.14. Обращения считаются разрешенными, если рассмотрены все поставленные в них вопросы, приняты необходимые меры и даны письменные ответы.</w:t>
        <w:br/>
        <w:t>6.15. Заявитель может сообщить о нарушении своих прав и законных интересов, противоправных решениях, действиях или бездействии должностных лиц , о нарушении положений административного регламента, некорректном поведении или нарушении служебной этики.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 номеру телефона 8(84666)2-43-27( глава сельского поселения Воронецкого);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Приложение  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Главе  Воронецкого сельского поселения                         Троснянского района Орлов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чтовый адрес: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елефон: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Прошу предоставить информацию о порядке предоставления жилищно-коммунальных услуг населению на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(квартира, комната, комната в квартире, жилой дом, нежилое помещение, иной объек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расположенное по адресу: 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ль предоставления информации: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Заключение договора с обслуживающей организацией, заключение договора социального найма, выкуп объекта, либо иная цель предоставления информаци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формацию получу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(лично, по почте)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а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____________________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ис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Приложение 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-схе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представлению муниципальной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Предоставление информации о порядке предостав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илищно-коммунальных услуг населению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чало предоставления муниципальной услуги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итель обращается с заявлением лично ил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правляет его почтовым отправлением, электронной почт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ем заявления о предоставлении информ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смотрение заявления о предоставлении информ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иск информации и подготовка докумен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дача информации заявител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казание муниципальной услуги заверше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08:00Z</dcterms:created>
  <dc:creator>Admin</dc:creator>
  <dc:description/>
  <cp:keywords/>
  <dc:language>en-US</dc:language>
  <cp:lastModifiedBy>Admin</cp:lastModifiedBy>
  <cp:lastPrinted>2012-02-07T11:24:00Z</cp:lastPrinted>
  <dcterms:modified xsi:type="dcterms:W3CDTF">2012-06-25T10:56:00Z</dcterms:modified>
  <cp:revision>18</cp:revision>
  <dc:subject/>
  <dc:title>Утвержден</dc:title>
</cp:coreProperties>
</file>