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Воронецкого сельского 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народных депутатов № 16 от 20 мая 2011 года  </w:t>
      </w:r>
    </w:p>
    <w:p>
      <w:pPr>
        <w:pStyle w:val="Normal"/>
        <w:ind w:lef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УПЛЕНИЕ ДОХОДОВ В БЮДЖЕТ ВОРОНЕЦКОГО СЕСЛЬКОГО ПОСЕЛЕНИЯ ЗА 2010</w:t>
      </w:r>
      <w:r>
        <w:rPr/>
        <w:t xml:space="preserve">  ГОД</w:t>
      </w:r>
    </w:p>
    <w:tbl>
      <w:tblPr>
        <w:tblW w:w="11585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61"/>
        <w:gridCol w:w="1264"/>
        <w:gridCol w:w="1202"/>
        <w:gridCol w:w="1237"/>
      </w:tblGrid>
      <w:tr>
        <w:trPr>
          <w:trHeight w:val="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 (подпрограмм). 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 xml:space="preserve">доход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на 201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на 1 января 201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10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за исключением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х в виде дивидендов от долевого участия в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, выигрышей и призов в проводимых конкурсах, игра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мероприятиях в целях рекламы товаров, работ и услуг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  <w:lang w:val="en-US"/>
              </w:rPr>
              <w:t>.2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3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  <w:lang w:val="en-US"/>
              </w:rPr>
              <w:t>.1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3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9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  <w:lang w:val="en-US"/>
              </w:rPr>
              <w:t>.1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3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 оказания плат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блож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и, мировыми судь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3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плата за земли, находящиеся в государственной собственности до разграничения государственной собственности 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ю. И поступления от продажи права на заключения догово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ы указанных земельных участк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00.3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1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3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30030 03 0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мещение ущерба, зачисляемые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0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0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10 03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1010 03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местным бюджетам на выравнивание уровня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9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411.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профиц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Воронец</cp:lastModifiedBy>
  <cp:lastPrinted>2011-05-25T11:49:00Z</cp:lastPrinted>
  <dcterms:modified xsi:type="dcterms:W3CDTF">2011-06-27T08:29:00Z</dcterms:modified>
  <cp:revision>28</cp:revision>
  <dc:subject/>
  <dc:title>                                                                                                            Приложение № 3</dc:title>
</cp:coreProperties>
</file>