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Решению Воронецкого сельского 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родных депутатов № 17  от « 20 »  мая   2011 года</w:t>
      </w:r>
    </w:p>
    <w:p>
      <w:pPr>
        <w:pStyle w:val="Normal"/>
        <w:ind w:lef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389890</wp:posOffset>
                </wp:positionV>
                <wp:extent cx="9375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  <w:gridCol w:w="5131"/>
                              <w:gridCol w:w="1270"/>
                              <w:gridCol w:w="1120"/>
                              <w:gridCol w:w="1429"/>
                              <w:gridCol w:w="73"/>
                              <w:gridCol w:w="1442"/>
                              <w:gridCol w:w="32"/>
                              <w:gridCol w:w="1478"/>
                              <w:gridCol w:w="6"/>
                              <w:gridCol w:w="342"/>
                              <w:gridCol w:w="2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именование групп, подгрупп, статей, подстатей, эле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ограмм (подпрограмм). Кодов экономическ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оходв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сполнение за 1 квартал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квартал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10.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8.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1,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8.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1,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2 1 01 02020 01 0000 11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облагаемых по налоговой ставке, установленной п.1 статьи 224 НК РФ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8.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1,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2 1 01 02021 01 0000 11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облагаемых по налоговой ставке, установленной п.1 статьи 224 НК РФ за исключением доходов полученных физическими, зарегистрированными в качестве ИП, частных нотариусов и других лиц, занимающихся частной практико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8.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1,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2 1 06 01000 03 0000 11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логи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2 1 06 06013 10 0000 11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емельный налог, взимаемый по ставкам, установленным в соответствии с п.п.1 ст.394 НК РФ и применяемый к объектам налогообложения, расположенных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821060103010100011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00 1 08 00000 00 0000 00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00 1 08 04000 01 0000 11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осударственная пошлина з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00 1 08 04020 01 0000 11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26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 1 11 05000 00 0000 12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26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 1 11 05010 00 0000 12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Арендная плата за земли, 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а аренды земельных участков  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26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 1 11 05011 10 0000 12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26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00 1 11 05010 10 0000 12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тупления от продажи права на заключение договоров аренды за земли до разграничения государство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26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00 1 13 00000 00 0000 00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 1 13 03000 00 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Прочие доходы от оказания платных услуг и компенсации затрат государства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 1 13 03050 10 0000 13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получателями средств бюджетов поселений и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00 1 14 00000 00 0000 00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5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00 1 14 06000 00 0000 430 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ходы от продажи земельных участков, находящих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5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 1 14 06014 10 0000 43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5.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 1 17 00000 00 0000 00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 1 17 05050 10 0000 18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1 0 00 00000 00 0000 00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63.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73.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73,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1 2 02 00000 00 0000 00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БЕЗВОЗМЕЗДНЫЕ ПОСТУПЛЕНИЯ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63.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73.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73.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1 2 02 01010 10 0000 00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18.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64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64.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1 2 02 01010 10 0000 151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18.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64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64.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1 2 02 01010 10 0000 151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18.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64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64.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01 2 02 03000 00 0000 151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убвенции бюджетам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.8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01 2 02 03015 00 0000 151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убвенции бюджетам на осуществления первичного воинского учета на территориях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.8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73.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2,6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7,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5,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фицит\профици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71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595.3pt;mso-wrap-distance-left:9pt;mso-wrap-distance-right:9pt;mso-wrap-distance-top:0pt;mso-wrap-distance-bottom:0pt;margin-top:30.7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14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  <w:gridCol w:w="5131"/>
                        <w:gridCol w:w="1270"/>
                        <w:gridCol w:w="1120"/>
                        <w:gridCol w:w="1429"/>
                        <w:gridCol w:w="73"/>
                        <w:gridCol w:w="1442"/>
                        <w:gridCol w:w="32"/>
                        <w:gridCol w:w="1478"/>
                        <w:gridCol w:w="6"/>
                        <w:gridCol w:w="342"/>
                        <w:gridCol w:w="2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5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именование групп, подгрупп, статей, подстатей, элемент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грамм (подпрограмм). Кодов экономической класс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оходв 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сполнение за 1 квартал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квартала</w:t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410.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0,4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98.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1,9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98.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1,9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2 1 01 02020 01 0000 11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лог на доходы физических лиц с доходов, облагаемых по налоговой ставке, установленной п.1 статьи 224 НК РФ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98.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1,9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2 1 01 02021 01 0000 11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лог на доходы физических лиц с доходов, облагаемых по налоговой ставке, установленной п.1 статьи 224 НК РФ за исключением доходов полученных физическими, зарегистрированными в качестве ИП, частных нотариусов и других лиц, занимающихся частной практико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98.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1,9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2 1 05 00000 00 0000 00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2 1 06 01000 03 0000 11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логи на имущество физических ли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2 1 06 06013 10 0000 11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емельный налог, взимаемый по ставкам, установленным в соответствии с п.п.1 ст.394 НК РФ и применяемый к объектам налогообложения, расположенных в границах поселе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1821060103010100011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00 1 08 00000 00 0000 00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00 1 08 04000 01 0000 11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осударственная пошлина за совершение нотариальных действ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00 1 08 04020 01 0000 11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26,0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 1 11 05000 00 0000 12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26,0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 1 11 05010 00 0000 12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Арендная плата за земли, 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а аренды земельных участков   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26,0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 1 11 05011 10 0000 12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26,0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00 1 11 05010 10 0000 12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тупления от продажи права на заключение договоров аренды за земли до разграничения государство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26,0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00 1 13 00000 00 0000 00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 1 13 03000 00 0000 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Прочие доходы от оказания платных услуг и компенсации затрат государства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 1 13 03050 10 0000 13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чие доходы от оказания платных услуг получателями средств бюджетов поселений и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00 1 14 00000 00 0000 00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5.2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00 1 14 06000 00 0000 430 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ходы от продажи земельных участков, находящих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5.2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 1 14 06014 10 0000 43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5.2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 1 17 00000 00 0000 00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 1 17 05050 10 0000 18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1 0 00 00000 00 0000 00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663.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73.35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3,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1 2 02 00000 00 0000 00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БЕЗВОЗМЕЗДНЫЕ ПОСТУПЛЕНИЯ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663.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73.35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73.3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1 2 02 01010 10 0000 00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618.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64.5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64.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1 2 02 01010 10 0000 151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618.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64.5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64.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1 2 02 01010 10 0000 151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618.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64.5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64.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01 2 02 03000 00 0000 151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убвенции бюджетам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8.85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01 2 02 03015 00 0000 151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убвенции бюджетам на осуществления первичного воинского учета на территориях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8.85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073.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2,65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7,3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5,6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фицит\профици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71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0:00Z</dcterms:created>
  <dc:creator>Воронец</dc:creator>
  <dc:description/>
  <cp:keywords/>
  <dc:language>en-US</dc:language>
  <cp:lastModifiedBy>Воронец</cp:lastModifiedBy>
  <cp:lastPrinted>2011-05-25T12:07:00Z</cp:lastPrinted>
  <dcterms:modified xsi:type="dcterms:W3CDTF">2011-06-27T08:30:00Z</dcterms:modified>
  <cp:revision>46</cp:revision>
  <dc:subject/>
  <dc:title>                                                                                                            Приложение № 3</dc:title>
</cp:coreProperties>
</file>