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0"/>
      </w:tblGrid>
      <w:tr>
        <w:trPr/>
        <w:tc>
          <w:tcPr>
            <w:tcW w:w="3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4"/>
                <w:sz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4"/>
                <w:sz w:val="28"/>
              </w:rPr>
              <w:t>№</w:t>
            </w:r>
            <w:r>
              <w:rPr>
                <w:rStyle w:val="FontStyle24"/>
                <w:sz w:val="28"/>
              </w:rPr>
              <w:t>267 от 23 сентября  2011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bidi w:val="0"/>
        <w:ind w:left="4536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bidi w:val="0"/>
        <w:ind w:left="4536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</w:rPr>
        <w:t>ПОРЯДОК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</w:rPr>
        <w:t xml:space="preserve">установления базовых ставок (должностных окладов)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</w:rPr>
        <w:t>и другие условия оплаты труда педагогических работников образовательных учреждений, за исключением тренеров-преподавателей образовательных учреждений спортивной направленност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1. Должностные оклады (тарифные ставки) устанавливаются работникам                                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стимулирующих  выплат с учетом повышений, предусмотренных пунктами 11, 12 настоящего Полож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. Тарифная ставка педагогических работников образовательного учреждения, перечень которых представлен в таблице 1, с учетом фактической педагогической нагрузки работника определяется по следующей формул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б х Чн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Оп = ________,  где: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Чс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Оп – ставка с учетом фактической педагогической нагрузки работник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Об – базовая ставка за норму часов педагогической работы в неделю (для  муниципальных общеобразовательных учреждений,реализующих программы начального общего,основного общего,среднего (полного) общего и дополнительного образования –  за норму учебной  нагрузки в год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Чн – фактическая нагрузка в неделю (для муниципальных общеобразовательных учреждений, реализующих программы начального общего, основного общего, среднего (полного) общего и дополнительного образования – фактическая нагрузка в год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Чс – норма часов педагогической работы в неделю (для муниципальных общеобразовательных учреждений, реализующих программы начального общего, основного общего, среднего (полного) общего и дополнительного  образования –учебная  нагрузка в год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Таблица 1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>Классификация должностей административного и педагогического персонала образовательного учрежд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19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руппа персонал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дминистратив-ный персонал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уководитель учреждения образования, заместитель руководителя, главный бухгалтер</w:t>
            </w:r>
          </w:p>
        </w:tc>
      </w:tr>
      <w:tr>
        <w:trPr>
          <w:trHeight w:val="16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едагогический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ерсонал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основной)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Учитель, преподаватель (включая старшего), ассистент, учитель-дефектолог, учитель-логопед, логопед, препо-даватель-организатор основ безопасности жизне-деятельности, руководитель физического воспитания, мастер производственного обучения, методист, инструктор-методист (включая старшего), концертмейстер, балетмейстер, хормейстер, хореограф, музыкальный руководитель, воспитатель (включая старшего), социальный педагог, педагог-психолог, педагог-организатор, педагог дополнительного образования, тренер-преподаватель (включая старшего), старший вожатый, инструктор по труду, инструктор по физической культуре, профессор, доцент </w:t>
            </w:r>
          </w:p>
        </w:tc>
      </w:tr>
    </w:tbl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 Базовая ставка педагогического работника образовательного учреждения определяется по формул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Об = Б х (К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Кс</w:t>
      </w:r>
      <w:r>
        <w:rPr>
          <w:sz w:val="28"/>
          <w:vertAlign w:val="subscript"/>
        </w:rPr>
        <w:t>1</w:t>
      </w:r>
      <w:r>
        <w:rPr>
          <w:sz w:val="28"/>
        </w:rPr>
        <w:t>) х Ксп</w:t>
      </w:r>
      <w:r>
        <w:rPr>
          <w:sz w:val="28"/>
          <w:vertAlign w:val="subscript"/>
        </w:rPr>
        <w:t>1</w:t>
      </w:r>
      <w:r>
        <w:rPr>
          <w:sz w:val="28"/>
        </w:rPr>
        <w:t>, гд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Об – базовая ставка за норму часов педагогической работы в неделю (для муниципальных общеобразовательных учреждений, реализующих программы начального общего, основного общего, среднего (полного) общего и дополнительного образования –за норму учебной нагрузки в год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Б – базовая единиц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К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коэффициент квалифик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К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коэффициент стажа (применяется только при отсутствии квалификационной категории и в соответствии с порядком определения стажа педагогической работы, установленным органом  специальной компетенции , уполномоченным в сфере )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Кс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4. Значения коэффициентов квалификации, стажа и специфики работы приведены в </w:t>
      </w:r>
      <w:hyperlink r:id="rId2">
        <w:r>
          <w:rPr>
            <w:sz w:val="28"/>
          </w:rPr>
          <w:t>таблицах 2</w:t>
        </w:r>
      </w:hyperlink>
      <w:r>
        <w:rPr>
          <w:sz w:val="28"/>
        </w:rPr>
        <w:t>, 3, 4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Таблица 2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>Коэффициенты квалификации (Кк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800"/>
        <w:gridCol w:w="2319"/>
        <w:gridCol w:w="1620"/>
        <w:gridCol w:w="146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руп-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вали-фика-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цион-ная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атего-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вышаю-щий коэффициент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а квалифи-кационную категорию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Уровень образования педаг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Повышаю-щий </w:t>
              <w:br/>
              <w:t>коэффициент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а уровень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бразования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едагог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Итоговый повышаю-щий </w:t>
              <w:br/>
              <w:t>коэффи-циент (ст.1 + гр. 3    +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сут-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ое или среднее профес-сиональное</w:t>
            </w:r>
          </w:p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1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ысшее профес-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тор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6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сшее профес-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иональное обра-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зование бака-лавр, специалист, магистр)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7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ерв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новное общее или среднее (пол-ное) общее обра-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7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сшее профес-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88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ыс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новное или среднее обще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иональное обра-зование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8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сшее профес-сиональное обра-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ование (бака-лавр, специалист, магист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9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Таблица 3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>Коэффициенты стажа (Кс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4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таж педагогической работы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именяем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выше 20 ле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 15 до 20 лет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 10 до 15 лет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 3 до 10 лет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 3 ле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0</w:t>
            </w:r>
          </w:p>
        </w:tc>
      </w:tr>
    </w:tbl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</w:rPr>
        <w:t>Таблица 4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</w:rPr>
        <w:t>Коэффициенты специфики работы (Ксп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799"/>
      </w:tblGrid>
      <w:tr>
        <w:trPr>
          <w:trHeight w:val="9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казатели специф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Коэффи-циент, применяемый при      </w:t>
              <w:br/>
              <w:t>установлении окладов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едагогичес-ких</w:t>
            </w:r>
          </w:p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аботников</w:t>
            </w:r>
          </w:p>
        </w:tc>
      </w:tr>
      <w:tr>
        <w:trPr>
          <w:trHeight w:val="348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-тями здоровья, школах-интернатах, учреждениях (группах) для детей-сирот и детей, оставшихся без попечения родителе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0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 работу в оздоровительных образовательных учреждениях санаторного типа (классах, группах) для детей, нуждающихся в длительном лечении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15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 работу в специальных (коррекционных) отделениях, классах, группах для обучающихся (воспитанников) с отклонениями в развитии или классах (группах) для обучающихся (воспитанников), нуждающихся в длительном лечен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0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 </w:t>
            </w:r>
          </w:p>
          <w:p>
            <w:pPr>
              <w:pStyle w:val="ConsPlusCell"/>
              <w:widowControl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0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пециалистам логопедических пунктов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отникам, имеющим ученую степень доктора наук по профилю образовательного учреждения или педагогической деятельности (преподаваемых дисциплин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аботникам, имеющим ученую степень кандидата наук по профилю образовательного учреждения или педагогической деятельности (преподаваемых дисциплин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1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дагогическим работникам, имеющим почетное звание «Народный учитель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Народ-ный»,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5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дагогическим работникам, имеющим почетное звание «Заслуженный учитель  СССР», «Заслуженный преподаватель СССР», «Заслуженный учитель  Российской Федерации», «Заслуженный преподаватель Российской Федерации»,  «Заслуженный учитель», «Заслуженный преподаватель»  союзных республик, входивших в состав СССР, «Заслуженный работник физической культуры», «Заслуженный мастер профтехобразования», «Заслуженный работник культуры», «Заслуженный деятель искусств», «Заслуженный артист» и други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Заслуженный», ученую степень кандидата наук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2</w:t>
            </w:r>
          </w:p>
        </w:tc>
      </w:tr>
    </w:tbl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5. Для преподавателей учреждений дополнительного образования наличие документа о повышении квалификации является основанием для применения коэффициента квалификации, соответствующего первой квалификационной категор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6. Почасовая оплата труда педагогических работников применяется при оплат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а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б) за часы педагогической работы, отработанные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в) педагогической работы специалистов других учреждений (исполнительного органа государственной власти области в сфере управления образованием), привлекаемых для педагогической работы в образовательные учрежд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г) за часы преподавательской работы в объеме не более 300 часов в год сверх учебной нагрузки, выполняемой по совместительству на основе тарифик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нагрузки путем внесения изменений в тарификац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7. При обучении слушателей курсов повышения квалификации применяются следующие коэффициенты к базовой единиц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для профессоров, докторов наук, для лиц, имеющих почетные звания, начинающиеся со слова «Народный», – 0,15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доцентов, кандидатов наук, лиц, имеющих почетные звания, начинающиеся со слова «Заслуженный», – 0,12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для лиц, не имеющих почетных званий, – 0,08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24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15563;fld=134;dst=1002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90</Words>
  <Characters>9968</Characters>
  <CharactersWithSpaces>8497</CharactersWithSpaces>
  <Company>ДОК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4:00Z</dcterms:created>
  <dc:creator>kiv</dc:creator>
  <dc:description/>
  <dc:language>en-US</dc:language>
  <cp:lastModifiedBy/>
  <cp:lastPrinted>2003-01-01T02:21:00Z</cp:lastPrinted>
  <dcterms:modified xsi:type="dcterms:W3CDTF">2011-11-15T17:03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</vt:lpwstr>
  </property>
</Properties>
</file>