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администрации Ломовец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оселения от  24 января 2012 года №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обеспечению  безопасности  людей на водных  объектах</w:t>
      </w:r>
    </w:p>
    <w:p>
      <w:pPr>
        <w:pStyle w:val="Normal"/>
        <w:jc w:val="center"/>
        <w:rPr/>
      </w:pPr>
      <w:r>
        <w:rPr>
          <w:b/>
        </w:rPr>
        <w:t xml:space="preserve">Ломовецкого  сельского  поселения  на  201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3061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 за 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</w:tbl>
    <w:p>
      <w:pPr>
        <w:pStyle w:val="Normal"/>
        <w:tabs>
          <w:tab w:val="clear" w:pos="708"/>
          <w:tab w:val="left" w:pos="11100" w:leader="none"/>
        </w:tabs>
        <w:jc w:val="center"/>
        <w:rPr>
          <w:b/>
          <w:b/>
        </w:rPr>
      </w:pPr>
      <w:r>
        <w:rPr>
          <w:b/>
        </w:rPr>
        <w:t>1. В весенний и осенне-зимний   периоды</w:t>
      </w:r>
    </w:p>
    <w:p>
      <w:pPr>
        <w:pStyle w:val="Normal"/>
        <w:tabs>
          <w:tab w:val="clear" w:pos="708"/>
          <w:tab w:val="left" w:pos="11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3061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Уточнить нормативную и правовую  базу по обеспечению безопасности людей на  водных  объектах в весенний и  осенне- зимний  периоды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 xml:space="preserve"> </w:t>
            </w:r>
            <w:r>
              <w:rPr/>
              <w:t>Юрина Г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До 25 декабря 201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Разобрать и согласовать с руководителями образовательных учреждений, предприятий и организаций графики проведений занятий, бесед по мерам  безопасности на водных объектах в весенний и осенне-зимний  периоды и оказанию  первой  помощи пострадавши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Юрина Г.В.</w:t>
            </w:r>
          </w:p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Петракова С.А.</w:t>
            </w:r>
          </w:p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Морозов С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До 1 марта</w:t>
            </w:r>
          </w:p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До 15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Организовать  работу по уточнению  расположения  мест зимней  рыбалки, переходов  по  льду и мест  массового  отдыха населения на водных  объект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Канаев А.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С началом  ледо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Установить  предупреждающие   и запрещающие  знаки на  водных  объектах в местах, опасных для  жизни  людей, в том  числе в местах  зимней рыбал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 xml:space="preserve"> </w:t>
            </w:r>
            <w:r>
              <w:rPr/>
              <w:t>Канаев А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С началом ледостава и в период интенсивного таяния льд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2. В летний  период</w:t>
            </w:r>
          </w:p>
        </w:tc>
      </w:tr>
    </w:tbl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3061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Уточнить нормативную и  правовую  базу по  обеспечению безопасности  людей на  водных  объектах в летний  пери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 xml:space="preserve">Юрина Г.В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До 31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 xml:space="preserve">Уточнить перечень  водных объектов на  территории  муниципального образования, а также порядок их  использования для  бытовых и хозяйственных  нужд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Юрина Г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До 31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Уточнить  места  отдыха населения на  водных объектах, места, запрещённые  для  купания, разместить  на  водоёмах  знаки с запрещающим  текст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Юрина Г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До 01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Организовать  проведение  совместных патрулирований и рейдов  по  обеспечению  безопасности людей на  водных объектах со  спасателями, сотрудниками  милиции, общественными  организация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Канаев А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В соответствии  с  графи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Организовать  планирование и проведение профилактических мероприятий по  обеспечению  безопасности людей на водных  объектах:</w:t>
            </w:r>
          </w:p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- изготовление и  распространение наглядной  агитации (памяток,</w:t>
            </w:r>
          </w:p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инструкций, плакатов, стендов):</w:t>
            </w:r>
          </w:p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- оформление уголков «Безопасность  людей на водных  объектах» в общественных  местах, на предприятиях, в учреждениях образования;</w:t>
            </w:r>
          </w:p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- пропаганда  знаний по  мерам  безопасности на  водных  объектах среди  населения непосредственно по месту  жительства, в трудовых  коллективах и учебных  заведениях, в том  числе  работниками  местного  самоуправ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Канаев А.В.</w:t>
            </w:r>
          </w:p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Юрина Г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С 1 мая по 31  авгу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Провести анализ  эффективности  выполнения  проводимых  мероприятий по  обеспечению  безопасности на  водных  объектах, спланировать выделение финансовых средств на выполнение мероприятий в бюджете следующего год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До 1 сентября</w:t>
            </w:r>
          </w:p>
        </w:tc>
      </w:tr>
    </w:tbl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03:00Z</dcterms:created>
  <dc:creator>User</dc:creator>
  <dc:description/>
  <dc:language>en-US</dc:language>
  <cp:lastModifiedBy>User</cp:lastModifiedBy>
  <cp:lastPrinted>2012-02-04T11:09:00Z</cp:lastPrinted>
  <dcterms:modified xsi:type="dcterms:W3CDTF">2012-02-05T10:39:00Z</dcterms:modified>
  <cp:revision>8</cp:revision>
  <dc:subject/>
  <dc:title>                                                                                                                              </dc:title>
</cp:coreProperties>
</file>