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ind w:left="284" w:hanging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омовецкого  сельского поселения</w:t>
      </w:r>
    </w:p>
    <w:p>
      <w:pPr>
        <w:pStyle w:val="ConsPlusNonformat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5.2013 № 14</w:t>
      </w:r>
    </w:p>
    <w:p>
      <w:pPr>
        <w:pStyle w:val="ConsPlusNonformat"/>
        <w:widowControl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х, образовательных, медицинских организаций, объектов спор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овых и розничных рынков, вокзалов, иных мест массового скопления гражд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ст нахождения источников повышенной опасности, на прилегающих территориях   которых не допускается розничная продажа алкогольной продук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омовецкого сельского поселения.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261"/>
        <w:gridCol w:w="2126"/>
        <w:gridCol w:w="2126"/>
        <w:gridCol w:w="1276"/>
        <w:gridCol w:w="1134"/>
        <w:gridCol w:w="1134"/>
      </w:tblGrid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организации и (или) объекта детских организаций, образовательных организаций, медицинских организаций, объектов спорта, оптовых и розничных рынков, вокзалов, мест массового скопления гражд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-         </w:t>
              <w:br/>
              <w:t xml:space="preserve">расположение  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период</w:t>
              <w:br/>
              <w:t xml:space="preserve">размещения  </w:t>
              <w:br/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значение  расстояния, 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значение расстояния, метр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 ТР ОО</w:t>
              <w:br/>
              <w:t>« Ломовецкая СОШ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59, Орловская обл. Троснянский район, с. Ломов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59 Орловская обл. Троснянский район, с. Ломов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ДОУ ТР ОО  Ломовецкий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59, Орловская обл. Троснянский район с. Ломов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59, Орловская обл. Троснянский район с. Ломов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 Социально- культурное объединение Ломовецкого сельского посе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59, Орловская обл. Троснянский район с. Ломов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59, Орловская обл. Троснянский район с. Ломов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 досуговая орган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ецкий ФА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59, Орловская обл. Троснянский район с. Ломов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59, Орловская обл. Троснянский район с. Ломов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орган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ский ФА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59, Орловская обл. Троснянский район с. Чер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59, Орловская обл. Троснянский район с. Чер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орган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4:00Z</dcterms:created>
  <dc:creator>Admin</dc:creator>
  <dc:description/>
  <dc:language>en-US</dc:language>
  <cp:lastModifiedBy>User</cp:lastModifiedBy>
  <cp:lastPrinted>2013-05-30T12:01:00Z</cp:lastPrinted>
  <dcterms:modified xsi:type="dcterms:W3CDTF">2013-05-30T09:02:00Z</dcterms:modified>
  <cp:revision>5</cp:revision>
  <dc:subject/>
  <dc:title/>
</cp:coreProperties>
</file>