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Малахово-Слободскго сельского поселения Троснянского района Орл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сентября 2012 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бюджетных </w:t>
        <w:br/>
        <w:t>учреждений культуры Малахово-Слободского сельского поселения Троснянского района Орл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ожение об оплате труда работников бюджетных  учреждений культуры Малахово-Слободского сельского поселения Троснянского района Орловской области (далее – Положение) устанавливает отраслевую систему оплаты труда для работников бюджетных  учреждений культуры Малахово-Слободского сельского поселения Троснянского района Орловской области (далее – учреждения культу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работников учреждений культуры осуществляется по отраслевой системе оплаты труда исходя из видов экономической деятельности различных категорий работников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истема оплаты труда работников учреждений культуры устанавливается коллективными договорами, соглашениями, локальными нормативными актами учреждений культуры в соответствии с трудовым законодательством, иными нормативными правовыми актами Российской Федерации, Орловской области, Троснянского района и органом местного самоуправления Троснянского сельского поселения, содержащими нормы трудового права, настоящим Положением, а также с учетом мнения выборного профсоюзного или иного представительного органа работников учреждения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раслевая система оплаты труда основывается на следующи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сновных гарантий, установленных трудов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аработной платы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оплат, надбавок компенсационного и стимулирующе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астоящем Положении используются следующие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базовая единица – величина, применяемая для определения должностного</w:t>
      </w:r>
      <w:r>
        <w:rPr>
          <w:sz w:val="28"/>
          <w:szCs w:val="28"/>
        </w:rPr>
        <w:t xml:space="preserve">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овышающие коэффициенты – размер увеличения должностного оклада</w:t>
      </w:r>
      <w:r>
        <w:rPr>
          <w:sz w:val="28"/>
          <w:szCs w:val="28"/>
        </w:rPr>
        <w:t xml:space="preserve"> работников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понятия используются в значениях, определенных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лжностной оклад формируется из базовой единицы и повышающих коэффици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работников учреждений культуры базовая единица устанавливается в размере 31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 установлении системы оплаты труда учреждениям культуры руководство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орядком установления должностных окладов и другими условиями оплаты труда работников учреждений культуры, представленным в приложении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тарифным разрядами, межразрядными тарифными коэффициентами и тарифными ставками работников, осуществляющих профессиональную деятельность по профессиям рабочих, едиными для всех учреждений культуры, представленными в приложении 2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истемой выплат компенсационного и стимулирующего характера для работников учреждений культуры, представленной в приложении 3 </w:t>
        <w:br/>
        <w:t>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pacing w:val="-4"/>
          <w:sz w:val="28"/>
          <w:szCs w:val="28"/>
        </w:rPr>
        <w:t>Порядком формирования фонда оплаты труда работников учреждений культуры, представленным в приложении 4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Должностные оклады (тарифные ставки) повышаются работникам, занятым на работах с вредными и (или) опасными и иными особыми условиями труда, без учета других надбавок и до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исчисляются из должностного оклада (тарифной ставки) без учета других повышений, надбавок и доплат, за исключением выплат за сверхурочную работу, за работу в ночное время,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верхурочную работу, за работу в ночное время, в выходные и нерабочие праздничные дни исчисляются из должностного оклада (тарифной ставки) с учетом повышения за работу с вредными и (или) опасными и иными особыми условиями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исчисляются из должностного оклада (тарифной ставки) с учетом всех надбавок и доплат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Заработная плата работников (без учета премий и иных стимулирующих выплат), устанавливаемая в соответствии с отраслевой системой оплаты труда, не может быть меньш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б оплате труда работников бюджетных  учреждений культуры Малахово-Слободского сельского поселения Троснянского района 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должностных окладов и другие условия </w:t>
        <w:br/>
        <w:t>оплаты труда работников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оклады (тарифные ставки) устанавливаются работникам учреждений культуры за выполнение ими трудовых (должностных) обязанностей, обусловленных трудовым договором, за полностью отработанное рабочее время согласно трудовому законодательству и правилам внутреннего трудового распорядка учреждения без учета компенсационных и стимулирующих выпл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лжностной оклад (тарифные ставки) работников учреждения культуры, перечень которых представлен в таблице 1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16"/>
          <w:szCs w:val="16"/>
        </w:rPr>
        <w:t>рк</w:t>
      </w:r>
      <w:r>
        <w:rPr>
          <w:sz w:val="28"/>
          <w:szCs w:val="28"/>
        </w:rPr>
        <w:t xml:space="preserve"> = Б х К</w:t>
      </w:r>
      <w:r>
        <w:rPr>
          <w:sz w:val="16"/>
          <w:szCs w:val="16"/>
        </w:rPr>
        <w:t>пкг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16"/>
          <w:szCs w:val="16"/>
        </w:rPr>
        <w:t>рк</w:t>
      </w:r>
      <w:r>
        <w:rPr>
          <w:sz w:val="28"/>
          <w:szCs w:val="28"/>
        </w:rPr>
        <w:t xml:space="preserve"> – должностной оклад за норму часов работы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 – базовая един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кг</w:t>
      </w:r>
      <w:r>
        <w:rPr>
          <w:sz w:val="28"/>
          <w:szCs w:val="28"/>
        </w:rPr>
        <w:t xml:space="preserve"> – повышающий коэффициент по занимаемым должностям работников учреждений культуры, общеотраслевым должностям специалистов и служащих, отнесенных к соответствующим профессионально-квалификационным группам, значение которых приведены в таблицах 1, 2;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992"/>
        <w:gridCol w:w="1134"/>
        <w:gridCol w:w="1276"/>
      </w:tblGrid>
      <w:tr>
        <w:trPr>
          <w:trHeight w:val="6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ающий коэффициент по занимаемым должностям работников учреждений культуры</w:t>
            </w:r>
          </w:p>
        </w:tc>
      </w:tr>
      <w:tr>
        <w:trPr>
          <w:trHeight w:val="8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сиональная квалификационная группа «Долж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 культуры, искусств и кинематографии ведущего зве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бюджетных учреждений культуры Малахово-Слободского сельского поселения Трос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ные разряды, межразрядные тарифные коэффициенты и тарифные ставки работников, осуществляющих профессиональную деятельность по профессиям рабочих, единые для все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1. Тарифная ставка работников, осуществляющих профессиональную деятельность по профессиям рабочих в учреждениях культуры, определяется по следующей форму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16"/>
          <w:szCs w:val="16"/>
        </w:rPr>
        <w:t>пр</w:t>
      </w:r>
      <w:r>
        <w:rPr>
          <w:sz w:val="28"/>
          <w:szCs w:val="28"/>
        </w:rPr>
        <w:t xml:space="preserve"> = Б х К</w:t>
      </w:r>
      <w:r>
        <w:rPr>
          <w:sz w:val="16"/>
          <w:szCs w:val="16"/>
        </w:rPr>
        <w:t>пр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sz w:val="16"/>
          <w:szCs w:val="16"/>
        </w:rPr>
        <w:t>пр</w:t>
      </w:r>
      <w:r>
        <w:rPr>
          <w:sz w:val="28"/>
          <w:szCs w:val="28"/>
        </w:rPr>
        <w:t xml:space="preserve"> – тарифная ставка по профессиям рабоч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 – базовая един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</w:t>
      </w:r>
      <w:r>
        <w:rPr>
          <w:spacing w:val="-4"/>
          <w:sz w:val="16"/>
          <w:szCs w:val="16"/>
        </w:rPr>
        <w:t>пр</w:t>
      </w:r>
      <w:r>
        <w:rPr>
          <w:spacing w:val="-4"/>
          <w:sz w:val="28"/>
          <w:szCs w:val="28"/>
        </w:rPr>
        <w:t xml:space="preserve"> – тарифный коэффициент </w:t>
      </w:r>
      <w:r>
        <w:rPr>
          <w:bCs/>
          <w:spacing w:val="-4"/>
          <w:sz w:val="28"/>
          <w:szCs w:val="28"/>
        </w:rPr>
        <w:t>устанавливается в зависимости от разряд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ников, осуществляющих профессиональную деятельность по проф</w:t>
      </w:r>
      <w:r>
        <w:rPr>
          <w:sz w:val="28"/>
          <w:szCs w:val="28"/>
        </w:rPr>
        <w:t xml:space="preserve">ессиям рабочих, значение которых приведены в таблице.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ind w:firstLine="72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яд оплаты тру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ный коэффицие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5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ные став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5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ложению об оплате труда работников бюджетных  учреждений культуры Малахово-Слободского сельского поселения Трос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выплат компенсационного и стимулирующего</w:t>
        <w:br/>
        <w:t>характера для работников учреждени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Настоящая система разработана в соответствии с нормами Трудового кодекса Российской Федерации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2. Данная система устанавливает виды, условия и размеры компенса-ционных, стимулирующих выплат и премирования работников учреждений куль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  <w:lang w:val="en-US"/>
        </w:rPr>
        <w:t>II</w:t>
      </w:r>
      <w:r>
        <w:rPr>
          <w:b w:val="false"/>
        </w:rPr>
        <w:t>. Выплаты компенсационного характера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3. Компенсационные выплаты осуществляются работникам учреждений</w:t>
      </w:r>
      <w:r>
        <w:rPr>
          <w:sz w:val="28"/>
          <w:szCs w:val="28"/>
        </w:rPr>
        <w:t xml:space="preserve"> культуры, занятым на работах с вредными и (или) опасными и иными особыми условиями труда, за работу в условиях, отклоняющихся от нормаль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4. Выплаты компенсационного характера устанавливаются к должностным</w:t>
      </w:r>
      <w:r>
        <w:rPr>
          <w:sz w:val="28"/>
          <w:szCs w:val="28"/>
        </w:rPr>
        <w:t xml:space="preserve"> окладам (тарифным ставкам) в процентах или абсолютных раз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и Орловской област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кретные виды и размеры выплат компенсационного характера работникам учреждений культуры утверждаются положением о компенсационных выплатах, утвержденным локальными нормативными актами работодателя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уководители учреждений культуры проводят аттестацию рабочих </w:t>
      </w:r>
      <w:r>
        <w:rPr>
          <w:spacing w:val="-6"/>
          <w:sz w:val="28"/>
          <w:szCs w:val="28"/>
        </w:rPr>
        <w:t>мест по условиям труда в порядке, установленном трудовым законодательством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платы за работу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платы за работу в ноч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платы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латы за совмещение профессий (должностей), сверхурочные работы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Выплата работникам, занятым на работах с вредными и (или) опасными и иными особыми условиями труда,</w:t>
      </w:r>
      <w:r>
        <w:rPr>
          <w:sz w:val="28"/>
          <w:szCs w:val="28"/>
        </w:rPr>
        <w:t xml:space="preserve"> устанавливается в размере </w:t>
        <w:br/>
        <w:t>до 12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оплата за работу в ночное время в размере 40 % производится работникам за каждый час работы в ночное время. Ночным считается время с 22 часов до 6 ча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Д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ах, установленных статьей 153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овышенная оплата сверхурочной работы производиться в соответствии со статьей 152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оплата за </w:t>
      </w:r>
      <w:r>
        <w:rPr>
          <w:bCs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</w:t>
      </w:r>
      <w:r>
        <w:rPr>
          <w:bCs/>
          <w:spacing w:val="-4"/>
          <w:sz w:val="28"/>
          <w:szCs w:val="28"/>
        </w:rPr>
        <w:t>который она устанавливается, определяются по соглашению сторон трудового</w:t>
      </w:r>
      <w:r>
        <w:rPr>
          <w:bCs/>
          <w:sz w:val="28"/>
          <w:szCs w:val="28"/>
        </w:rPr>
        <w:t xml:space="preserve">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5. </w:t>
      </w:r>
      <w:r>
        <w:rPr>
          <w:spacing w:val="-4"/>
          <w:sz w:val="28"/>
          <w:szCs w:val="28"/>
        </w:rPr>
        <w:t>Доплата</w:t>
      </w:r>
      <w:r>
        <w:rPr>
          <w:bCs/>
          <w:spacing w:val="-4"/>
          <w:sz w:val="28"/>
          <w:szCs w:val="28"/>
        </w:rPr>
        <w:t xml:space="preserve"> за увеличение объема работы или исполнение обязанностей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временно отсутствующего работника без освобождения от работы, определенной</w:t>
      </w:r>
      <w:r>
        <w:rPr>
          <w:bCs/>
          <w:sz w:val="28"/>
          <w:szCs w:val="28"/>
        </w:rPr>
        <w:t xml:space="preserve">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Выплаты стимулирующего характера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 выплатам стимулирующе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лата за качество выполняемых рабо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и и поощрительны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Размер выплат стимулирующего характера работникам учреждений культуры устанавливается к должностным окладам (тарифным ставкам) в процентах или абсолютных раз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Конкретные виды и размеры выплат стимулирующего характера работникам учреждений культуры устанавливаются в соответствии с Положением о премировании и материальном стимулировании работников учреждения культуры, утвержденным локальным нормативным актом учреждения культуры с учетом мнения выборного профсоюзного или иного представительного органа работников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ыплаты стимулирующего характера работникам учреждения культуры в соответствии с утвержденным Положением о премировании и материальном стимулировании работников учреждения культуры осуществляются по решению руководителя учреждения культуры с учетом мнения выборного профсоюзного или иного представительного органа работников учреждения культуры в пределах бюджетных ассигнований на оплату труда работников, а также средств от предпринимательской и иной приносящей доход деятельности, направленных учреждением культуры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ловия и размер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дбавка за интенсивность и высокие результаты работы устанавливается работникам учреждений культуры сроком не более 1 года, по истечении которого может быть сохранена или отменена (максимальный размер надбавки – 100 % от должностного 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Стимулирующая надбавка за качество выполнения работ</w:t>
      </w:r>
      <w:r>
        <w:rPr>
          <w:spacing w:val="-4"/>
          <w:sz w:val="28"/>
          <w:szCs w:val="28"/>
        </w:rPr>
        <w:t xml:space="preserve"> устанавливается</w:t>
      </w:r>
      <w:r>
        <w:rPr>
          <w:sz w:val="28"/>
          <w:szCs w:val="28"/>
        </w:rPr>
        <w:t xml:space="preserve"> работникам по одному основанию, имеющему больше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мирование работников учреждений культуры производится в целях повышения материальной заинтересованности в достижении высоких результатов в работе и высокого качества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емирование работников учреждений культуры осуществляются с учетом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)  выполнение и перевыполнение плановых и нормативных показателей</w:t>
      </w:r>
      <w:r>
        <w:rPr>
          <w:sz w:val="28"/>
          <w:szCs w:val="28"/>
        </w:rPr>
        <w:t xml:space="preserve"> уставной деятельности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соблюдение регламентов, стандартов, требований к выполнению работ и оказанию услуг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  соблюдение установленных сроков выполнения работ, оказания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 качественное предоставление платных услуг населению, отсутствие жалоб со стороны потребителей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 качественная подготовка и проведение мероприятий, связанных с уставной деятельностью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проявление инициативы, творчества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 осуществление методических и координационн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)  участие в выполнении важных работах, ответственных мероприятиях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 также организация и выполнение мероприятий, направленных на повышение</w:t>
      </w:r>
      <w:r>
        <w:rPr>
          <w:sz w:val="28"/>
          <w:szCs w:val="28"/>
        </w:rPr>
        <w:t xml:space="preserve"> авторитета учреждения культуры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9)  обеспечение безаварийного, безотказного и бесперебойного процесса</w:t>
      </w:r>
      <w:r>
        <w:rPr>
          <w:sz w:val="28"/>
          <w:szCs w:val="28"/>
        </w:rPr>
        <w:t xml:space="preserve"> исполнения основной деятельности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 своевременность и полнота подготовк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 иные показатели, установленные в соответствии с коллективным договором или локальными нормативными актами учреждения культуры, принятыми с учетом мнения выборного профсоюзного или иного представительного органа работников учрежд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 иным выплатам стимулирующего характер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в связи с юбилейными и праздничными д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коллектив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4. Конкретные размеры премий и поощрительных выплат определяются</w:t>
      </w:r>
      <w:r>
        <w:rPr>
          <w:sz w:val="28"/>
          <w:szCs w:val="28"/>
        </w:rPr>
        <w:t xml:space="preserve"> работникам учреждений культуры в соответствии с Положением о премировании и материальном стимулировании работников учреждения культуры, утвержденным локальным нормативным актом учреждения культуры с учетом мнения выборного профсоюзного или иного представительного органа работников культуры, в пределах бюджетных ассигнований на оплату труда работников учреждения культуры, а также средств от предпринимательской и иной приносящей доход деятельности, направленных учреждениями культуры на оплату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ремирование работника не производится при наличии у него дисциплинарного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Из фонда оплаты труда учреждения культуры работникам может быть оказана материальная помощь согласно Положению о предоставлении материальной помощи работникам и ее размерах, утвержденному локальным нормативным актом учреждения культуры и согласованному с выборным профсоюзным или иным представительным органом работников культуры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7. Материальная помощь выделяется на основании решения руководителя</w:t>
      </w:r>
      <w:r>
        <w:rPr>
          <w:sz w:val="28"/>
          <w:szCs w:val="28"/>
        </w:rPr>
        <w:t xml:space="preserve"> учреждения культуры с обязательным учетом мнения выборного профсоюзного или иного представительного органа работников учреждения.</w:t>
      </w:r>
    </w:p>
    <w:p>
      <w:pPr>
        <w:pStyle w:val="Style17"/>
        <w:spacing w:lineRule="auto" w:line="240"/>
        <w:ind w:left="4536" w:hanging="0"/>
        <w:jc w:val="center"/>
        <w:rPr/>
      </w:pPr>
      <w:r>
        <w:rPr/>
        <w:t>Приложение 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бюджетных  учреждений культуры Малахово-Слободского сельского поселения Троснянского района Орл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/>
      </w:pPr>
      <w:r>
        <w:rPr>
          <w:b w:val="false"/>
        </w:rPr>
        <w:t xml:space="preserve">формирования фонда оплаты труда работников </w:t>
        <w:br/>
        <w:t>учреждений культуры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работников учреждений культуры форм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редств на заработную плату работникам, которые определяются на предстоящий финансовый год (из расчета на 12 месяцев) исходя из штатного </w:t>
      </w:r>
      <w:r>
        <w:rPr>
          <w:spacing w:val="-4"/>
          <w:sz w:val="28"/>
          <w:szCs w:val="28"/>
        </w:rPr>
        <w:t>расписания учреждений культуры по состоянию на 1 января соответствующего</w:t>
      </w:r>
      <w:r>
        <w:rPr>
          <w:sz w:val="28"/>
          <w:szCs w:val="28"/>
        </w:rPr>
        <w:t xml:space="preserve">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редств на выплаты компенсационного характера, которые определяются в размере до 5 процентов средств, предусмотренных на оплату окладов (ставок) заработной платы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з средств на выплаты стимулирующего характера, которые определяются</w:t>
      </w:r>
      <w:r>
        <w:rPr>
          <w:sz w:val="28"/>
          <w:szCs w:val="28"/>
        </w:rPr>
        <w:t xml:space="preserve"> в размере до 25 процентов средств, предусмотренных на оплату окладов (ставок) заработной платы работников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18:00Z</dcterms:created>
  <dc:creator>Лапушинская</dc:creator>
  <dc:description/>
  <cp:keywords/>
  <dc:language>en-US</dc:language>
  <cp:lastModifiedBy>User</cp:lastModifiedBy>
  <cp:lastPrinted>2012-11-15T15:54:00Z</cp:lastPrinted>
  <dcterms:modified xsi:type="dcterms:W3CDTF">2012-11-15T12:54:00Z</dcterms:modified>
  <cp:revision>78</cp:revision>
  <dc:subject/>
  <dc:title>СОГЛАСОВАНО:</dc:title>
</cp:coreProperties>
</file>