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администрации Жерновец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оселения от  14 декабря 2012 года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 безопасности  людей на водных  объектах в осеннее – зимний период 2012-201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0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за 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jc w:val="center"/>
        <w:rPr>
          <w:b/>
          <w:b/>
        </w:rPr>
      </w:pPr>
      <w:r>
        <w:rPr>
          <w:b/>
        </w:rPr>
        <w:t>1. В осенне-зимний  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0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Уточнить нормативно-правовую базу по обеспечению безопасности людей на водных объектах в 2012-2013 год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14 декабря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 xml:space="preserve">Разобрать и согласовать с руководителями образовательных учреждений, предприятий и организаций графики проведений занятий, бесед по мерам  безопасности на водных объектах в осенне-зимний  период  и оказания первичных мер безопасност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.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Фроликова Н.Н.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Лунина Л.Ф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14 декабря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Организовать работу по уточнению расположения мест зимней рыбалки , переходов по льду и мест массового отдыха населения на водных объект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начала ледо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Организовать проведение инструктажей  населения , привлекаемого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 xml:space="preserve">для работ на водных объектах , обеспечить его дополнительными средствами спасе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 xml:space="preserve">До 15 декабря 2012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Откорректировать и согласовать с взаимодействующими организациями  мероприятия по обеспечению  безопасности людей на водных объектах , предусмотреть привлечение сил и средств , имеющихся для предупреждения и ликвидации происшеств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 xml:space="preserve">До 15 декабря 2012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Установить  предупреждающие   и запрещающие  знаки на  водных  объектах в местах, опасных для  жизни  людей, в том  числе в местах  зимней рыбал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Луговой А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С начала ледостава и в период интенсивного таяния ль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Организовать контроль за установкой знаков ограничения водопользования на водных объект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Луговой А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С начала ледо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Организовать информирование и оповещение населения о состоянии ледового покрова 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С начала ледо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вести информацию до населения о принятых  нормативных правовых актов по обеспечению безопасности людей на водных объект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С принятием нормативных актов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6:00Z</dcterms:created>
  <dc:creator>User</dc:creator>
  <dc:description/>
  <cp:keywords/>
  <dc:language>en-US</dc:language>
  <cp:lastModifiedBy>USER</cp:lastModifiedBy>
  <cp:lastPrinted>2012-12-18T15:48:00Z</cp:lastPrinted>
  <dcterms:modified xsi:type="dcterms:W3CDTF">2012-12-18T12:50:00Z</dcterms:modified>
  <cp:revision>6</cp:revision>
  <dc:subject/>
  <dc:title>                                                                                                                              </dc:title>
</cp:coreProperties>
</file>