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к долгосрочной   целев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грамме «Комплексные меры противодейств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лоупотреблению наркотиками и их незаконн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ороту на 2013-201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2052"/>
        <w:gridCol w:w="900"/>
        <w:gridCol w:w="720"/>
        <w:gridCol w:w="720"/>
        <w:gridCol w:w="720"/>
        <w:gridCol w:w="720"/>
        <w:gridCol w:w="720"/>
        <w:gridCol w:w="1422"/>
        <w:gridCol w:w="1638"/>
        <w:gridCol w:w="21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в тыс.рублей в ценах соответствующих лет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Реализация комплекса мероприятий антинаркотической направленности среди различны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 населения, прежде всего среди молодежи</w:t>
            </w:r>
          </w:p>
        </w:tc>
      </w:tr>
      <w:tr>
        <w:trPr>
          <w:trHeight w:val="2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     акций, дней профилактики наркомании,   конкурсов,   культурно-массовых мероприятий дл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тябрьская СОШ, Пенновский  М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комплекса спортивных мероприятий «Спорт против наркотиков», «Молодежь против СПИДа и наркотиков», хоккейных соревнований, шахматных соревнований, футбольных и волейбольных соревн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новский МБУК, Октябрь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ередвижных антинаркотических бригад   «Поезд здоровь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новский МБ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Развитие взаимодействия и сотрудничества государственных органов, общественных организаций </w:t>
            </w:r>
          </w:p>
          <w:p>
            <w:pPr>
              <w:pStyle w:val="Normal"/>
              <w:rPr/>
            </w:pPr>
            <w:r>
              <w:rPr/>
              <w:t>в сфере профилактики распространения наркомании и связанных с ней правонарушений</w:t>
            </w:r>
          </w:p>
        </w:tc>
      </w:tr>
      <w:tr>
        <w:trPr>
          <w:trHeight w:val="2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трудничества с негосударственными и общественными организациями, занимающимися профилактикой распространения наркомании и реабилитацией наркозависимы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ая СОШ, 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ть полную и достоверную информацию о количестве лиц, незаконно потребляющих наркотические средства и психотропные вещ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овместно с заинтересованными организациями антинаркотических массовых мероприят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ая СОШ, Пенновский МБУК, админитс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авления работы по противодействию злоупотребления наркотиками и их незаконному обороту. Выработка своевременных мер реагирования на складывающуюся ситуацию, корректировка планов работы для устранения причин и условий, способствующих распространению нарком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стоянно действующего семинара в помощь     лицам, ведущим разъяснительную и пропагандистскую работу среди учащихся и родителей о вреде наркомании и токсикоман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ская СОШ, администрация сен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научно-практической конференции по проблемам профилактики наркологических заболеваний сред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новский ФАП, Колычевский ФАП, администрация сельского поселения, Октябрьская СО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-значимой акции «Даже не пробуй!», посвященной Международному дню борьбы с наркоманией и незаконным оборотом наркот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СОШ, МБУК, Пенновский ФАП, Колычевский ФАП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с участием общественных и молодежных объединений, представителями здравоохранения, образования и правоохранительных органов на тему «Молодежь и наркоти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, Октябрьская СОШ, Пенновский ФАП, Колычевский Ф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выявлению и уничтожению незаконных посевов и очагов дикорастущих нарко- содержащих раст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лав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зить степень доступности наркотических средств и психотропных веществ в целях незаконного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дростковой преступ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мест массового досуга молодежи (клубы, дискотеки, бары и т.д.)в целях выявления фактов употребления  и сбыта наркотиков и привлечения к административной ответственности собствен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Администрация сельского поселения,  ОВД по Троснянскому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Организация целенаправленной информационно-просветительской работы с населением,</w:t>
            </w:r>
          </w:p>
          <w:p>
            <w:pPr>
              <w:pStyle w:val="Normal"/>
              <w:jc w:val="center"/>
              <w:rPr/>
            </w:pPr>
            <w:r>
              <w:rPr/>
              <w:t>прежде всего среди молодежи, по антинаркотической пропаганд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аспространения вредных привычек среди учащейс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ая СОШ, Пенн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волонтеров из числа   старшеклассников школ для проведения профилактики употребления наркотиков в молодежной среде по методике: «Равные обучают равного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цикла мероприятий в библиотечной сети   по темам:</w:t>
            </w:r>
          </w:p>
          <w:p>
            <w:pPr>
              <w:pStyle w:val="Normal"/>
              <w:jc w:val="center"/>
              <w:rPr/>
            </w:pPr>
            <w:r>
              <w:rPr/>
              <w:t>- «Задумайся, чем ты рискуешь!»;</w:t>
            </w:r>
          </w:p>
          <w:p>
            <w:pPr>
              <w:pStyle w:val="Normal"/>
              <w:jc w:val="center"/>
              <w:rPr/>
            </w:pPr>
            <w:r>
              <w:rPr/>
              <w:t>- «По краю бездны»;</w:t>
            </w:r>
          </w:p>
          <w:p>
            <w:pPr>
              <w:pStyle w:val="Normal"/>
              <w:jc w:val="center"/>
              <w:rPr/>
            </w:pPr>
            <w:r>
              <w:rPr/>
              <w:t>- «О вредных привычках»;</w:t>
            </w:r>
          </w:p>
          <w:p>
            <w:pPr>
              <w:pStyle w:val="Normal"/>
              <w:jc w:val="center"/>
              <w:rPr/>
            </w:pPr>
            <w:r>
              <w:rPr/>
              <w:t>- «Другой жизни у нас н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методической и профилактической литературы по предотвращению незаконного потребления наркот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ибилотечный филиал  Пенновского сектора МБУК,  библиотечный филиал  Колычевского сектора М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Внедрение новых методов и средств профилактики наркомании, лечения, а также медицинской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-психологической реабилитации больных наркомани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социологических исследований по оценке распространенности и злоупотребления наркотиками среди различных групп населения, прежде всего сред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МБУК, Октябрь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7:00Z</dcterms:created>
  <dc:creator>Admin</dc:creator>
  <dc:description/>
  <cp:keywords/>
  <dc:language>en-US</dc:language>
  <cp:lastModifiedBy>ПЕТР ЕФИМОВ</cp:lastModifiedBy>
  <dcterms:modified xsi:type="dcterms:W3CDTF">2012-11-28T13:07:00Z</dcterms:modified>
  <cp:revision>13</cp:revision>
  <dc:subject/>
  <dc:title>Приложение </dc:title>
</cp:coreProperties>
</file>